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32"/>
        </w:rPr>
      </w:pPr>
      <w:r>
        <w:rPr>
          <w:sz w:val="32"/>
        </w:rPr>
        <w:t>СОВЕТ  ДЕПУТАТОВ</w:t>
      </w:r>
    </w:p>
    <w:p>
      <w:pPr>
        <w:pStyle w:val="Style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Style20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9.12.2014                                                                                                 51-рс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591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Об утверждении Порядка внесения предложений о кандидатурах на должность председателя ревизионной комиссии Сланцевского муниципального района, рассмотрения кандидатур, назначения на должность и освобождения от должности председателя </w:t>
            </w:r>
            <w:bookmarkEnd w:id="0"/>
            <w:r>
              <w:rPr>
                <w:sz w:val="28"/>
                <w:szCs w:val="28"/>
              </w:rPr>
              <w:t>ревизионной комиссии Сланце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36 Устава Сланцевского муниципального района, руководствуясь пунктами 4 и 5  Положения о ревизионной комиссии Сланцевского муниципального района, утвержденного решением совета депутатов Сланцевского  муниципального района от 17.12.2014  № 38-рсд совет депутатов Сланцевского муниципального района Ленинградской области  </w:t>
      </w:r>
      <w:r>
        <w:rPr>
          <w:sz w:val="32"/>
          <w:szCs w:val="32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внесения предложений о кандидатурах на должность председателя ревизионной комиссии Сланцевского муниципального района, рассмотрения кандидатур, назначения на должность и освобождения от должности председателя ревизионной комиссии Сланцевского муниципального района согласно При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решения возложить на главу Сланцевского муниципального района и постоянную комиссию совета депутатов по законности, правопорядку и соблюдению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М.Б. Чис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29.12.2014 № 51-рсд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предложений о кандидатурах на должность председателя ревизионной комиссии Сланцевского  муниципального района, рассмотрения кандидатур, назначения на должность и освоб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 председателя ревизион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 и определяет порядок внесения предложений о кандидатурах на должность председателя ревизионной комиссии Сланцевского муниципального района (далее -ревизионной комиссии), рассмотрения кандидатур, назначения на должность и освобождения от должности председателя ревизионной комисси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 вносятся в совет депутатов Сланцевского муниципального района (далее – совет депутатов), через аппарат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ой Сланцевского муниципального района (далее – глава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совета депутатов – не менее одной трети от установленного числа депутатов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предложений депутатов совета депутатов, предложение о кандидатуре на должность председателя ревизионной комиссии должно быть внесено главо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очередном заседании совет депутатов принимает решение, в котором указываются дата начала и окончания внесения предложений о кандидатурах на должность председателя ревизионной комисс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о кандидатуре на должность председателя ревизионной комиссии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в письменной произвольной форме) гражданина, кандидатура которого предложена на должность председателя ревизионной комиссии, о согласии на рассмотрение его кандида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ая и подписанная анкета установленной формы (приложение к настоящему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ве цветные фотографии размером 3х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па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высшем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ёта –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 или материалы, характеризующие его профессиональную подготовку, а также результаты тестирований, характеристики, рекомендации и т.п. (представляются по усмотрению кандид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доходах за год, предшествующий году поступления на муниципальную службу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указанные сведения представляются в порядке и по формам, утвержденных Указом Президента Российской Федерации от 18.05.2009 года № 55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ъявления незаверенной копии документа, его подлинность заверяется на основании предъявленного подлинника сотрудником аппарата совета депутатов, принимающим указа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ле окончания срока приема предложений, поступившие в совет депутатов предложения о кандидатурах для назначения на должность председателя ревизионной комиссии направляются главой муниципального района в постоянную комиссию совета депутатов по законности, правопорядку и соблюдению регламента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 получения предложений от главы муниципального района председатель Комиссии проводит заседание Комиссии, на котором рассматриваются поступившие документы с целью определения соответствия представленных кандидатур требованиям, установленным действующим законодательством Российской Федерации и Положением о ревизионной комиссии Сланцевского муниципального района, утвержденным советом депутатов. Документы, представленные в соответствии с настоящим Порядком, могут подвергаться проверке в установленном федеральными законами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ндидатуры на должность председателя ревизионной комиссии рассматриваются советом депутатов в случае их соответствия требованиям, установленным федеральным законодательством, муниципальными нормативными правовыми актами Сланцевского муниципального района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 вносит в проект повестки заседания совета депутатов вопросы о назначении на должность и об освобождении от должности председателя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мотрение кандидатур на должность председателя ревизионной комиссии может быть назначено при наличии одного предложения о кандидату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о кандидатурах на должность председателя ревизионной комиссии рассматриваются в порядке очередности их внесения  в совет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ение вопроса в отсутствие кандидата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еред голосованием субъекты, внесшие предложения о кандидатурах на должность председателя ревизионной комиссии, либо уполномоченные ими лица, представляют кандидатов. Депутаты вправе задавать вопросы кандидату,  высказывать мнение по кандидатуре, выступать за  или против 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еред голосованием представляется проект решения о назначении председателя ревизионной комиссии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е о кандидатуре на должность председателя ревизионной комиссии может быть отозвано субъектом, внесшим данное предложение, до момента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аждый депутат совета депутатов может голосовать только за одну кандид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андидат считается назначенным на должность председателя ревизионной комиссии, если за него проголосовало большинство от установленного числ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, если на должность председателя ревизионной комиссии выдвинуты две и более кандидатуры и ни одна из них не набрала требуемого для избрания числа голосов, на текущем заседании совета депутатов проводится повторное голос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писки повторного голосования вносятся две кандидатуры (либо одна кандидатура), получившие(ая) наибольшее (разное или равное) число голосов в первом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повторного голосования назначенным считается кандидат, получивший более половины голосов от установленного числ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, если при первом и повторном голосовании ни один из кандидатов не набрал требуемого для избрания числа голосов, совет депутатов устанавливает новый срок внесения предложений о кандидатурах на должность председателя ревизионной комиссии в соответствии с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ый период субъекты, указанные в части 2 настоящего Положения, вправе предложить те же кандидатуры, либо внести новые предложения о кандидатурах на должность председателя 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едложения об освобождении от должности председателя ревизионной комиссии вносятся в совет депутатов в том же порядке, что и при назначении на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б освобождении председателя ревизионной комиссии от должности в связи с истечением полномочий и досрочном освобождении председателя ревизионной комиссии от должности принимается большинством голосов от установленного числа депутатов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рядку</w:t>
      </w:r>
    </w:p>
    <w:p>
      <w:pPr>
        <w:pStyle w:val="Normal"/>
        <w:autoSpaceDE w:val="false"/>
        <w:jc w:val="right"/>
        <w:rPr/>
      </w:pPr>
      <w:r>
        <w:rPr/>
        <w:t>внесения предложений о кандидатурах на должность</w:t>
      </w:r>
    </w:p>
    <w:p>
      <w:pPr>
        <w:pStyle w:val="Normal"/>
        <w:autoSpaceDE w:val="false"/>
        <w:jc w:val="right"/>
        <w:rPr/>
      </w:pPr>
      <w:r>
        <w:rPr/>
        <w:t>председателя ревизионной комиссии,</w:t>
      </w:r>
    </w:p>
    <w:p>
      <w:pPr>
        <w:pStyle w:val="Normal"/>
        <w:autoSpaceDE w:val="false"/>
        <w:jc w:val="right"/>
        <w:rPr/>
      </w:pPr>
      <w:r>
        <w:rPr/>
        <w:t>рассмотрения кандидатур, назначения на должность</w:t>
      </w:r>
    </w:p>
    <w:p>
      <w:pPr>
        <w:pStyle w:val="Normal"/>
        <w:autoSpaceDE w:val="false"/>
        <w:jc w:val="right"/>
        <w:rPr/>
      </w:pPr>
      <w:r>
        <w:rPr/>
        <w:t>и освобождения от должности председател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визионной комисс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заполняется собственноручно)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770"/>
        <w:gridCol w:w="15"/>
        <w:gridCol w:w="1686"/>
        <w:gridCol w:w="1511"/>
      </w:tblGrid>
      <w:tr>
        <w:trPr/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/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/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Фамиля</w:t>
            </w:r>
          </w:p>
        </w:tc>
        <w:tc>
          <w:tcPr>
            <w:tcW w:w="5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Если изменяли фамилию, имя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ство, то укажите их, а так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Число, месяц, год и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(село, деревня, горо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область, край, республ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 Гражданство (если изменяли, 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жите, когда и по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е, если имеете граждан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го государства - укажи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Образование (когда и ка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заведения оконч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диплом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подготовки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разо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ура, адъюнк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ан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бразов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научного учреждения,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ученое з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гда присвоены, ном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ов, аттестат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. Классный чин федер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атический ранг, во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специальное звание, класс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н правоохранительн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гражданск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а Российской Федер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разря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л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й разряд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. Были ли Вы судимы, когда и за ч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заполняется при поступлени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ую гражданскую служ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не, оформленный за пери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службы, учебы, его фор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(если имеется) 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3118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4"/>
      </w:tblGrid>
      <w:tr>
        <w:trPr/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9554" w:type="dxa"/>
            <w:tcBorders/>
          </w:tcPr>
          <w:p>
            <w:pPr>
              <w:pStyle w:val="Normal"/>
              <w:snapToGrid w:val="false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2040"/>
        <w:gridCol w:w="1740"/>
        <w:gridCol w:w="2160"/>
        <w:gridCol w:w="2851"/>
      </w:tblGrid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825"/>
        <w:gridCol w:w="855"/>
        <w:gridCol w:w="885"/>
        <w:gridCol w:w="300"/>
        <w:gridCol w:w="690"/>
        <w:gridCol w:w="105"/>
        <w:gridCol w:w="4399"/>
      </w:tblGrid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45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43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 Домашний адрес (адрес регистрации, фактического проживания), номер телефона (либо иной вид связи)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549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637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97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723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</w:tr>
      <w:tr>
        <w:trPr/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5785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ой службы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82695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3:00Z</dcterms:created>
  <dc:creator/>
  <dc:description/>
  <cp:keywords/>
  <dc:language>en-US</dc:language>
  <cp:lastModifiedBy>Фаткуллина</cp:lastModifiedBy>
  <cp:lastPrinted>2014-12-30T13:16:00Z</cp:lastPrinted>
  <dcterms:modified xsi:type="dcterms:W3CDTF">2018-08-01T09:19:00Z</dcterms:modified>
  <cp:revision>3</cp:revision>
  <dc:subject/>
  <dc:title/>
</cp:coreProperties>
</file>