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Con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1.05.2014                                                                                                           578-рсд</w:t>
      </w:r>
    </w:p>
    <w:p>
      <w:pPr>
        <w:pStyle w:val="ConsNonformat"/>
        <w:widowControl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О выполнении Программы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ланцевского муниципального района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2012-2014 годы за 2013 год</w:t>
      </w:r>
    </w:p>
    <w:p>
      <w:pPr>
        <w:pStyle w:val="Normal"/>
        <w:ind w:left="0" w:right="510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ложениями ст.ст. 15 и 35 Федерального закона от 06.10.2003 N 131-ФЗ "Об общих принципах организации местного самоуправления в Российской Федерации", ст.ст. 7 и 22 Устава муниципального образования Сланцевский муниципальный район Ленинградской области, заслушав информацию председателя Комитета экономического развития и инвестиционной политики Рожкова К.В. о ходе исполнения в 2013 году Программы социально-экономического развития Сланцевского муниципального района на 2012-2014 годы, утвержденной решением совета депутатов от 30.05.2012 № 356-рсд, совет депутатов Сланцевского муниципального района РЕШИЛ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о выполнении Программы социально-экономического развития Сланцевского муниципального района в 2013 году (прилагается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приложении к газете «Знамя труда» и разместить на официальном портале Сланцевского муниципального района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>П. П. Шеренков</w:t>
      </w:r>
    </w:p>
    <w:sectPr>
      <w:type w:val="nextPage"/>
      <w:pgSz w:w="11906" w:h="16838"/>
      <w:pgMar w:left="164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40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12:00Z</dcterms:created>
  <dc:creator>Экономист</dc:creator>
  <dc:description/>
  <dc:language>en-US</dc:language>
  <cp:lastModifiedBy>1</cp:lastModifiedBy>
  <cp:lastPrinted>2014-05-22T10:43:00Z</cp:lastPrinted>
  <dcterms:modified xsi:type="dcterms:W3CDTF">2014-05-08T07:20:00Z</dcterms:modified>
  <cp:revision>3</cp:revision>
  <dc:subject/>
  <dc:title>ПРОЕКТ</dc:title>
</cp:coreProperties>
</file>