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27.08.2014                                                                                                      №   603-рс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 Положение о поряд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я конкурс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 порядке проведения конкурса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щение должности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анц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ой области, утвержден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от 22.10.2009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рсд (с изменениями от 05.11.200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-рсд и от 25.11.2009 № 32-рсд)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7 Федерального закона от 6 октября 2003 года № 131-ФЗ «Об общих принципах организации местного самоуправления в Российской Федерации»  совет депутатов Сланцевского муниципального района РЕШИЛ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Положение о порядке формирования конкурсной комиссии и о порядке проведения конкурса на замещение должности главы администрации Сланцевского муниципального района Ленинградской области, утвержденное решением совета депутатов от 22.10.2009 № 2-рсд (с изменениями от 05.11.2009 № 8-рсд и от 25.11.2009 № 32-рсд), утвердив его в новой редакции, согласно приложению.</w:t>
      </w:r>
    </w:p>
    <w:p>
      <w:pPr>
        <w:pStyle w:val="Normal"/>
        <w:numPr>
          <w:ilvl w:val="1"/>
          <w:numId w:val="6"/>
        </w:numPr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ешения  совета депутатов Сланцевского муниципального района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5.11.2009 № 8-рсд «О внесении изменений и дополнений в  Положение о порядке формирования конкурсной комиссии  и о порядке проведения конкурса на  замещение должности главы администрации Сланцевского муниципального района Ленинградской области, утвержденное решением совета депутатов от 22.10. 2009 № 2-рсд»  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25.11.2009 № 32-рсд  «О внесении изменения в  Положение о порядке формирования конкурсной комиссии  и о порядке проведения конкурса на  замещение должности главы администрации Сланцевского муниципального района Ленинградской области, утвержденное решением совета депутатов от 22.10. 2009 № 2-рсд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приложении к газете «Знамя тру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П.П. Шер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929"/>
        <w:jc w:val="both"/>
        <w:rPr/>
      </w:pPr>
      <w:r>
        <w:rPr/>
        <w:t>Утверждено</w:t>
      </w:r>
    </w:p>
    <w:p>
      <w:pPr>
        <w:pStyle w:val="Normal"/>
        <w:ind w:left="0" w:right="0" w:firstLine="5940"/>
        <w:jc w:val="both"/>
        <w:rPr/>
      </w:pPr>
      <w:r>
        <w:rPr/>
        <w:t>решением совета депутатов</w:t>
      </w:r>
    </w:p>
    <w:p>
      <w:pPr>
        <w:pStyle w:val="Normal"/>
        <w:ind w:left="0" w:right="0" w:firstLine="5940"/>
        <w:jc w:val="both"/>
        <w:rPr/>
      </w:pPr>
      <w:r>
        <w:rPr/>
        <w:t>Сланцевского муниципального</w:t>
      </w:r>
    </w:p>
    <w:p>
      <w:pPr>
        <w:pStyle w:val="Normal"/>
        <w:ind w:left="0" w:right="0" w:firstLine="5940"/>
        <w:jc w:val="both"/>
        <w:rPr/>
      </w:pPr>
      <w:r>
        <w:rPr/>
        <w:t>района Ленинградской области</w:t>
      </w:r>
    </w:p>
    <w:p>
      <w:pPr>
        <w:pStyle w:val="Normal"/>
        <w:ind w:left="0" w:right="0" w:firstLine="5940"/>
        <w:jc w:val="both"/>
        <w:rPr/>
      </w:pPr>
      <w:r>
        <w:rPr/>
        <w:t xml:space="preserve">от 22.10.2009  №  2-рсд </w:t>
      </w:r>
    </w:p>
    <w:p>
      <w:pPr>
        <w:pStyle w:val="Normal"/>
        <w:ind w:left="0" w:right="0" w:firstLine="5901"/>
        <w:jc w:val="both"/>
        <w:rPr/>
      </w:pPr>
      <w:r>
        <w:rPr/>
        <w:t>(редакции решения от 27.08.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№  </w:t>
      </w:r>
      <w:r>
        <w:rPr/>
        <w:t>603-рсд)</w:t>
      </w:r>
    </w:p>
    <w:p>
      <w:pPr>
        <w:pStyle w:val="Normal"/>
        <w:ind w:left="0" w:right="0" w:firstLine="5940"/>
        <w:jc w:val="center"/>
        <w:rPr/>
      </w:pPr>
      <w:r>
        <w:rPr/>
        <w:t>(приложение)</w:t>
      </w:r>
    </w:p>
    <w:p>
      <w:pPr>
        <w:pStyle w:val="Normal"/>
        <w:ind w:left="0" w:right="0" w:firstLine="5940"/>
        <w:jc w:val="both"/>
        <w:rPr/>
      </w:pPr>
      <w:r>
        <w:rPr/>
      </w:r>
    </w:p>
    <w:p>
      <w:pPr>
        <w:pStyle w:val="Normal"/>
        <w:ind w:left="0" w:right="0" w:firstLine="59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конкурсной комиссии и о порядке проведения конкурса на замещение должности главы администрации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определяются: порядок формирования конкурсной комиссии, а также порядок проведения конкурса на замещение должности главы администрации  Сланцевского муниципального района Ленинград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меняемые в настоящем Положении понятия, термины и сокращения используются в следующих значения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(далее также – муниципальное образование) – муниципальное образование Сланцевский муниципальный район Ленинградской обла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района – Устав муниципального образования Сланцевский муниципальный район Ленинградской обла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(далее также – совет депутатов муниципального района) – совет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лицо, назначаемое советом депутатов на должность главы администрации Сланцевского муниципального района по контракту, заключаемому по результатам конкурса на замещение указанной должности на срок полномочий, определенный в статье 33 Устава муниципального район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(далее также – комиссия) – комиссия, формируемая в порядке, установленном частью 5 статьи 37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– физическое лицо, письменно изъявившее желание участвовать в конкурсе на замещение должности главы админист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- проводимая в соответствии с настоящим Положением процедура оценки конкурсной комиссией претендентов и представленных ими документов на предмет их соответствия требованиям раздела 4 настоящего Полож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– претендент, включенный конкурсной комиссией в список кандидатов на должность главы админист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 – контракт с лицом, назначаемым советом депутатов на должность главы админист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термины и сокращения, не указанные в пункте 1.2. настоящего Положения, применяются в настоящем Положении в значениях, определенных в федеральных законах и законах Ленинград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нкурсной комиссии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формирования конкурсной комиссии включает в себя: общее число членов конкурсной комиссии, регламент и функции конкурсной коми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ая комиссия состоит из 8 (восьми) членов комисс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¼  членов комиссии назначаются Советом депутатов Сланцевского муниципального района, ¼ — Советом депутатов Сланцевского городского поселения, а половина  членов комиссии – Губернатором Ленинград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курсная комиссия считается сформированной при назначении всех членов комисс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 полномочий конкурсной комиссии определяется сроком равным одному году с даты подписания контракта с главой администрации Сланцевского муниципального района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нкурсной комиссии на первом заседании избирают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нкурсная комиссия полномочна принимать решения, если на заседании комиссии присутствуют не менее 7 (семи) членов комиссии, включая председателя комиссии, заместителя председателя комиссии и секретаря коми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я комиссии ведет председатель комиссии, а в его отсутствие – заместитель председателя коми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Голосование на заседаниях комиссии осуществляется после удаления из помещения, где заседает конкурсная комиссия, всех иных лиц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ое голосование и принятие решений членами комиссии запрещаетс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 (в его отсутствие – заместителя председателя комиссии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конкурсной комиссии оформляется протоколом, который подписывают все присутствующие на заседании члены коми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отокол заседания комиссии ведет секретарь комиссии. В протоколе заседания комиссии в обязательном порядке указыва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заседания комисс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 членов комиссии, участвующих в заседании;</w:t>
      </w:r>
    </w:p>
    <w:p>
      <w:pPr>
        <w:pStyle w:val="Normal"/>
        <w:numPr>
          <w:ilvl w:val="1"/>
          <w:numId w:val="3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ующих претендентов и иных лиц, приглашенных на заседание комисс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естка заседания комисс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раткое изложение выступлений членов комисс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раткое выступление претендентов и иных лиц, приглашенных на заседание комисс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вопросов, заданных претендентам (излагаются в полном объеме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еречень ответов, полученных от претендентов по заданным вопросам (излагаются в полном объеме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зультаты голосова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шения, принятые на заседании комисс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я к протоколу (особое мнение члена конкурсной комиссии и т.п.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Конкурсная комисс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конкурс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ет письменные и устные разъяснения по вопросам участия в конкурс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рием документов от специалиста по кадровой службы администрации муниципального района, уполномоченного на прием документов и их копий от претендентов, их хранение и возврат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ивает претендентов и представленные ими документы на предмет их соответствия требованиям, указанным в разделе 4 настоящего Положения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5) проверяет соответствие главы администрации требованиям, предъявляемым к кандидатам для замещения должности главы администрации Сланцевского муниципального района, в том числе и после назначения соответствующего кандидата;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установления факта несоответствия главы администрации Сланцевского муниципального района требованиям, предъявляемым к кандидатам на должность главы администрации Сланцевского муниципального района, вправе направить соответствующее заключение в Совет депутатов Сланцевского муниципального района;</w:t>
      </w:r>
    </w:p>
    <w:p>
      <w:pPr>
        <w:pStyle w:val="Normal"/>
        <w:numPr>
          <w:ilvl w:val="1"/>
          <w:numId w:val="4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и осуществляет иные функции, предусмотренные настоящим Положение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ъявления конкурса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вет депутатов принимает решение об объявлении конкурса на замещение должности главы администрации (далее – решение об объявлении конкурса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5 календарных дней с даты досрочного прекращения полномочий главы админист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должности главы администрации может быть назначен Советом депутатов не позднее, чем за два года до истечения срока полномочий Совета депута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б объявлении конкурса должно содержать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(адрес) проведения конкурс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к Губернатору Ленинградской области о назначении     членов конкурсной комиссии в количестве половины от общего числа членов конкурсной комисс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к совету депутатов Сланцевского городского поселения о назначении членов конкурсной комиссии в количестве  ¼  от общего числа членов конкурсной комисс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ект контракта с главой админист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дрес места нахождения конкурсной комиссии, а также дни и часы приема документов от претендентов, специалиста администрации муниципального района, уполномоченного на прием документов и их копий от претенден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б объявлении конкурса и текст настоящего Положения направляются Губернатору Ленинградской области и в совет депутатов Сланцевского городского поселения в течение 3 календарных дней с даты принятия такого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б объявлении конкурса и текст настоящего Положения подлежат опубликованию в газете «Знамя труда» не позднее, чем за 20 календарных дней до установленной даты проведения конкур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изменения сведений о дате, времени или месте проведения конкурса решение Совета депутатов об объявлении конкурса с учетом указанных изменений публикуется в газете «Знамя труда». Течение 20-дневного срока начинается со дня публикации решения Совета депутатов об изменении даты, времени или месте проведения конкур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тендент на дату проведения конкурса должен отвечать следующим требованиям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являться гражданином Российской Федерации и не иметь гражданства иностранного государства (иностранных государств), за исключением случае, когда в соответствии с международным договором Российской Федерации иностранный гражданин имеет право находиться на муниципальной служб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ыть полностью дееспособны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возраста 18 лет и не более 65 лет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ладение государственным языком Российской Феде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главы админист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 Сланцевский муниципальный район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подлинных документов, достоверных и полных сведений о себ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ение установленных Федеральными законами от 2 марта 2007 года № 25-ФЗ «О муниципальной службе в Российской Федерации» и от 25 декабря 2008 года № 273-ФЗ «О противодействии коррупции» достоверных и полных сведений о доходах, имуществе и обязательствах имущественного характер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ать согласи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меть высше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иметь стаж работы на должностях руководителей в организациях, учреждениях и предприятиях независимо от их организационно-правовых форм и форм собственности не менее пяти лет на дату проведения конкурс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меть положительный отзыв с предыдущего места работы (службы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бладать удовлетворительными знаниями Конституции Российской Федерации; Устава Ленинградской области; Устава района; федеральных законов и законов Ленинградской области, регулирующих общие принципы организации представительных и исполнительных органов государственной власти Ленинградской области, организации местного самоуправления, муниципальной службы,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иметь навыки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ещается предъявлять к претендентам и кандидатам требования, не предусмотренные пунктом 4.1. настоящего Положения.</w:t>
      </w:r>
    </w:p>
    <w:p>
      <w:pPr>
        <w:pStyle w:val="Normal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3. Претендент предоставляет в конкурсную комиссию следующие документ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 (приложение 1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приложение 2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/или паспорт гражданина иностранного государства и его копию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ве цветные фотографии размером 3 х 4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необходимое профессиональное образование, опыт работы и квалификаци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трудовой книжки (за исключением, когда служебная (трудовая) деятельность осуществляется впервые) или иные документы, подтверждающие трудовую (служебную) деятельность гражданина заверенные нотариально или кадровыми службами по месту работы (службы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 о высшем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 (за исключением случаев, когда трудовой договор (контракт) заключается впервые) и его копию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претендента на учет в налоговом органе по месту жительства на территории Российской Федерации и его копию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– для граждан, пребывающих в запасе, и лиц, подлежащих военнообязанных и лиц, подлежащих призыву на военную службу и их коп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й, препятствующих поступлению на муниципальную служб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 об имуществе и обязательствах имущественного характера, а также о доходах, об имуществе и обязательствах имущественного характера на супругу (супруга) и несовершеннолетних дет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зыв с предыдущего места работы (службы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прещается требовать от претендентов документы и их копии, не предусмотренные пунктом 4.3 настоящего Полож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окументы и их копии представляются специалисту по кадровой работе администрации муниципального района претендентами лично в течение 20 календарных дней со дня опубликования решения об объявлении конкурса по адресу, в приемные дни и часы, указанные в решении об объявлении конкур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пециалист по кадровой работе администрации муниципального район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вправе произвести отказ в приеме документов и их копий по любым основания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язана составить два экземпляра описи полученных от претендента документов и их копий, заверить их своей подписью и вручить один экземпляр такой описи претендент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дня, следующего за днем окончания срока приема документов, установленного решением совета депутатов, передает их по описи секретарю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форме конкурса-испытания в два этап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ая квалификац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е собеседовани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, кроме подпунктов 14 и 15 пункта 4.1. настоящего Полож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Целью индивидуального собеседования является выявление соответствия или несоответствия претендента требованиям подпунктов 14 и 15 пункта 4.1. настоящего Полож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первом этапе, который должен быть завершен не позднее, чем за 5 календарных дней до установленной даты проведения конкурса, конкурсная комисс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ивает документы, представленные претендентами, на предмет их соответствия требованиям пункта 4.3. настоящего Полож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список претендентов, прошедших предварительную квалификацию и допущенных ко второму этапу конкурс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список претендентов, не прошедших предварительную квалификацию и не допущенных ко второму этапу конкурс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 информирует претендентов, не прошедших предварительную квалификацию и не допущенных ко второму этапу конкурса в течение 2 календарных дней после проведения предварительной квалифик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исьменно информирует претендентов, прошедших предварительную квалификацию и допущенных ко второму этапу конкурса в течение 2 календарных дней после проведения предварительной квалифик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торой этап конкурса проводится в день, время и в месте (адрес), которые указаны в решении об объявлении конкурса,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опросы членов конкурсной комиссии и ответы претендентов вносятся в протокол заседания конкурсной коми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завершении собеседования со всеми претендентами конкурса конкурсная комиссия проводит обсуждение уровня подготовки и качества знаний претенден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 итогам индивидуального собеседования конкурсная комиссия по каждому претенденту принимает решение о признании претендента кандидатом на должность главы администрации и включении его в список кандидатов на должность главы администрации или об отказе в признании претендента кандидатом на должность главы администрации и не включении его в список  кандидатов на должность главы админист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Утвержденный список кандидатов на должность главы администрации вместе с протоколом заседания конкурсной комиссии с приложениями представляется в Совет депутатов не позднее 3 календарных дней со дня проведения конкур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, предъявляемым к должности главы администрации.</w:t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инимает решение о назначении кандидата на должность главы администрации  из числа кандидатов представленных конкурсной комиссией по результатам конкурса с учетом рекомендаций конкурсной комиссии, изложенных в решении по результатам конкур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Конкурс признается несостоявшимся в случае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заявлений претендентов на участие в конкурс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ачи конкурсной комиссией всеми претендентами заявлений о снятии своих кандидатур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на участие в конкурсе менее чем двумя претендентам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явки претендентов на конкур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ия в конкурсе менее двух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вет депутатов не позднее 5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, в котором должны быть указаны новая дата, время и место проведения конкур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ешение Совета депутатов о продлении срока полномочий конкурсной комиссии и об объявлении нового конкурса, проект контракта и текст настоящего Положения подлежат одновременному опубликованию в  газете «Знамя труда» в сроки, установленные разделом 3 настоящего Полож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принимавший участие в конкурсе в 3-дневный срок со дня принятия решения о назначении главы администрации уведомляется письмом о результатах конкур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, а также решение Совета депутатов о назначении на должность главы администрации могут быть обжалованы претендентами, принимавшими участие в конкурсе, в суд в соответствии с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размещение результатов конкурса и принятое решение Совета депутатов о назначении главы администрации публикуются в газете «Знамя труда»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6.4. На основании решения Совета депутатов глава муниципального образования заключает контракт с главой администрации</w:t>
      </w:r>
      <w:r>
        <w:rPr/>
        <w:t xml:space="preserve">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ступление в должность главы администрации оформляется распоряжением админист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Материалы работы конкурсной комиссии передаются на хранение в Совет депутатов муниципальн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вой сче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3420"/>
        <w:jc w:val="both"/>
        <w:rPr/>
      </w:pPr>
      <w:r>
        <w:rPr/>
        <w:t>Приложение 1</w:t>
      </w:r>
    </w:p>
    <w:p>
      <w:pPr>
        <w:pStyle w:val="Normal"/>
        <w:ind w:left="0" w:right="0" w:firstLine="3420"/>
        <w:jc w:val="both"/>
        <w:rPr/>
      </w:pPr>
      <w:r>
        <w:rPr/>
        <w:t>к Положению о порядке формирования конкурсной</w:t>
      </w:r>
    </w:p>
    <w:p>
      <w:pPr>
        <w:pStyle w:val="Normal"/>
        <w:ind w:left="0" w:right="0" w:firstLine="3420"/>
        <w:jc w:val="both"/>
        <w:rPr/>
      </w:pPr>
      <w:r>
        <w:rPr/>
        <w:t>комиссии и порядке проведения конкурса на замещение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</w:t>
      </w:r>
      <w:r>
        <w:rPr/>
        <w:t>должности главы администрации Сланцевского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</w:t>
      </w:r>
      <w:r>
        <w:rPr/>
        <w:t>муниципального района Ленинградской области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</w:t>
      </w:r>
      <w:r>
        <w:rPr/>
        <w:t>утвержденному решением Совета депутатов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</w:t>
      </w:r>
      <w:r>
        <w:rPr/>
        <w:t>от 22.10.2009 №  2-рсд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</w:t>
      </w:r>
      <w:r>
        <w:rPr/>
        <w:t xml:space="preserve">( в редакции решения совета депутатов 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</w:t>
      </w:r>
      <w:r>
        <w:rPr/>
        <w:t>от 27.08.2014 № 603-рсд)</w:t>
      </w:r>
    </w:p>
    <w:p>
      <w:pPr>
        <w:pStyle w:val="Normal"/>
        <w:ind w:left="0" w:right="0" w:firstLine="342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80"/>
        <w:jc w:val="both"/>
        <w:rPr/>
      </w:pPr>
      <w:r>
        <w:rPr/>
        <w:t>В конкурсную комиссию для проведения конкурса</w:t>
      </w:r>
    </w:p>
    <w:p>
      <w:pPr>
        <w:pStyle w:val="Normal"/>
        <w:ind w:left="0" w:right="0" w:firstLine="3780"/>
        <w:jc w:val="both"/>
        <w:rPr/>
      </w:pPr>
      <w:r>
        <w:rPr/>
        <w:t>на замещение должности главы администрации</w:t>
      </w:r>
    </w:p>
    <w:p>
      <w:pPr>
        <w:pStyle w:val="Normal"/>
        <w:ind w:left="0" w:right="0" w:firstLine="3780"/>
        <w:jc w:val="both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3780"/>
        <w:jc w:val="both"/>
        <w:rPr/>
      </w:pPr>
      <w:r>
        <w:rPr/>
        <w:t>Ленинградской области</w:t>
      </w:r>
    </w:p>
    <w:p>
      <w:pPr>
        <w:pStyle w:val="Normal"/>
        <w:ind w:left="0" w:right="0" w:firstLine="3780"/>
        <w:jc w:val="both"/>
        <w:rPr/>
      </w:pPr>
      <w:r>
        <w:rPr/>
        <w:t>от ______________________________________</w:t>
      </w:r>
    </w:p>
    <w:p>
      <w:pPr>
        <w:pStyle w:val="Normal"/>
        <w:ind w:left="0" w:right="0" w:firstLine="3780"/>
        <w:jc w:val="both"/>
        <w:rPr/>
      </w:pPr>
      <w:r>
        <w:rPr/>
        <w:t>________________________________________</w:t>
      </w:r>
    </w:p>
    <w:p>
      <w:pPr>
        <w:pStyle w:val="Normal"/>
        <w:ind w:left="0" w:right="0" w:firstLine="3780"/>
        <w:jc w:val="both"/>
        <w:rPr/>
      </w:pPr>
      <w:r>
        <w:rPr/>
        <w:t>________________________________________,</w:t>
      </w:r>
    </w:p>
    <w:p>
      <w:pPr>
        <w:pStyle w:val="Normal"/>
        <w:ind w:left="0" w:right="0" w:firstLine="3780"/>
        <w:jc w:val="both"/>
        <w:rPr/>
      </w:pPr>
      <w:r>
        <w:rPr/>
        <w:t>год рождения ____________________________,</w:t>
      </w:r>
    </w:p>
    <w:p>
      <w:pPr>
        <w:pStyle w:val="Normal"/>
        <w:pBdr>
          <w:bottom w:val="single" w:sz="8" w:space="1" w:color="000000"/>
        </w:pBdr>
        <w:ind w:left="0" w:right="0" w:firstLine="3780"/>
        <w:jc w:val="both"/>
        <w:rPr/>
      </w:pPr>
      <w:r>
        <w:rPr/>
        <w:t>зарегистрированного(ной) по адресу_________</w:t>
      </w:r>
    </w:p>
    <w:p>
      <w:pPr>
        <w:pStyle w:val="Normal"/>
        <w:pBdr>
          <w:bottom w:val="single" w:sz="8" w:space="1" w:color="000000"/>
        </w:pBdr>
        <w:ind w:left="0" w:right="0" w:firstLine="3780"/>
        <w:jc w:val="both"/>
        <w:rPr/>
      </w:pPr>
      <w:r>
        <w:rPr/>
        <w:t xml:space="preserve">________________________________________ </w:t>
      </w:r>
    </w:p>
    <w:p>
      <w:pPr>
        <w:pStyle w:val="Normal"/>
        <w:pBdr>
          <w:bottom w:val="single" w:sz="8" w:space="1" w:color="000000"/>
        </w:pBdr>
        <w:ind w:left="0" w:right="0" w:firstLine="3780"/>
        <w:jc w:val="both"/>
        <w:rPr/>
      </w:pPr>
      <w:r>
        <w:rPr/>
        <w:t xml:space="preserve">Телефоны: домашний ______________________ </w:t>
      </w:r>
    </w:p>
    <w:p>
      <w:pPr>
        <w:pStyle w:val="Normal"/>
        <w:pBdr>
          <w:bottom w:val="single" w:sz="8" w:space="1" w:color="000000"/>
        </w:pBdr>
        <w:ind w:left="0" w:right="0" w:firstLine="3780"/>
        <w:jc w:val="both"/>
        <w:rPr/>
      </w:pPr>
      <w:r>
        <w:rPr/>
        <w:t>рабочий ________________________________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/>
      </w:pPr>
      <w:r>
        <w:rPr/>
        <w:t>Заявление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>Прошу допустить меня к участию в конкурсе на замещение должности главы администрации Сланцевского муниципального района Ленинградской области.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>С утвержденным решением Совета депутатов  Сланцевского муниципального района Ленинградской области от 22 октября 2009 года № 2-рсд «Об утверждении Положения о порядке формирования конкурсной комиссии и порядке проведения конкурса на замещение должности главы администрации Сланцевского муниципального района Ленинградской области» ознакомлен(на).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 xml:space="preserve">1) __________________________________________________________________ 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 xml:space="preserve">2) __________________________________________________________________ 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 xml:space="preserve">3) __________________________________________________________________ 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 xml:space="preserve">4) __________________________________________________________________  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 xml:space="preserve">5) __________________________________________________________________ 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 xml:space="preserve">6) _________________________________________________________________ 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 xml:space="preserve">7)__________________________________________________________________ 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>8)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>9)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>10)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>11)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  <w:t>подпись:                                                                                    дата:</w:t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3420"/>
        <w:jc w:val="both"/>
        <w:rPr/>
      </w:pPr>
      <w:r>
        <w:rPr/>
        <w:t>Приложение 2</w:t>
      </w:r>
    </w:p>
    <w:p>
      <w:pPr>
        <w:pStyle w:val="Normal"/>
        <w:ind w:left="0" w:right="0" w:firstLine="3420"/>
        <w:jc w:val="both"/>
        <w:rPr/>
      </w:pPr>
      <w:r>
        <w:rPr/>
        <w:t xml:space="preserve"> </w:t>
      </w:r>
      <w:r>
        <w:rPr/>
        <w:t>к Положению о порядке формирования конкурсной</w:t>
      </w:r>
    </w:p>
    <w:p>
      <w:pPr>
        <w:pStyle w:val="Normal"/>
        <w:ind w:left="0" w:right="0" w:firstLine="3420"/>
        <w:jc w:val="both"/>
        <w:rPr/>
      </w:pPr>
      <w:r>
        <w:rPr/>
        <w:t>комиссии и порядке проведения конкурса на замещение</w:t>
      </w:r>
    </w:p>
    <w:p>
      <w:pPr>
        <w:pStyle w:val="Normal"/>
        <w:ind w:left="0" w:right="0" w:firstLine="3420"/>
        <w:jc w:val="both"/>
        <w:rPr/>
      </w:pPr>
      <w:r>
        <w:rPr/>
        <w:t xml:space="preserve">должности главы администрации </w:t>
      </w:r>
    </w:p>
    <w:p>
      <w:pPr>
        <w:pStyle w:val="Normal"/>
        <w:ind w:left="0" w:right="0" w:firstLine="3420"/>
        <w:jc w:val="both"/>
        <w:rPr/>
      </w:pPr>
      <w:r>
        <w:rPr/>
        <w:t xml:space="preserve"> </w:t>
      </w:r>
      <w:r>
        <w:rPr/>
        <w:t>Сланцевского муниципального района</w:t>
      </w:r>
    </w:p>
    <w:p>
      <w:pPr>
        <w:pStyle w:val="Normal"/>
        <w:ind w:left="0" w:right="0" w:firstLine="3420"/>
        <w:jc w:val="both"/>
        <w:rPr/>
      </w:pPr>
      <w:r>
        <w:rPr/>
        <w:t>Ленинградской области, утвержденному решением</w:t>
      </w:r>
    </w:p>
    <w:p>
      <w:pPr>
        <w:pStyle w:val="Normal"/>
        <w:ind w:left="0" w:right="0" w:firstLine="3420"/>
        <w:jc w:val="both"/>
        <w:rPr/>
      </w:pPr>
      <w:r>
        <w:rPr/>
        <w:t>Совета депутатов от 22.10. 2009  №   2-рсд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</w:t>
      </w:r>
      <w:r>
        <w:rPr/>
        <w:t xml:space="preserve">( в редакции решения совета депутатов 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</w:t>
      </w:r>
      <w:r>
        <w:rPr/>
        <w:t>от 27.08.2014 № 603-рсд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АНКЕТА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┌──────────┐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│  </w:t>
      </w:r>
      <w:r>
        <w:rPr/>
        <w:t>Место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│   </w:t>
      </w:r>
      <w:r>
        <w:rPr/>
        <w:t>для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│</w:t>
      </w:r>
      <w:r>
        <w:rPr/>
        <w:t>фотографии│</w:t>
      </w:r>
    </w:p>
    <w:p>
      <w:pPr>
        <w:pStyle w:val="ConsPlusNonformat"/>
        <w:widowControl/>
        <w:bidi w:val="0"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6.               Послевузовско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widowControl/>
        <w:bidi w:val="0"/>
        <w:jc w:val="both"/>
        <w:rPr/>
      </w:pPr>
      <w:r>
        <w:rPr/>
        <w:t>8. Классный   чин   федеральн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        службы,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разряд   или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классный    чин   муниципальн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службы (кем и когда присвоены)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, когда   и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за   что    (заполняется    при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поступлении на  государственную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гражданскую  службу  Российск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Федерации)      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10. Допуск  к   государственной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widowControl/>
        <w:bidi w:val="0"/>
        <w:jc w:val="left"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widowControl/>
        <w:bidi w:val="0"/>
        <w:jc w:val="left"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widowControl/>
        <w:bidi w:val="0"/>
        <w:jc w:val="left"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widowControl/>
        <w:bidi w:val="0"/>
        <w:jc w:val="left"/>
        <w:rPr/>
      </w:pPr>
      <w:r>
        <w:rPr/>
        <w:t>деятельность и т.п.)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widowControl/>
        <w:bidi w:val="0"/>
        <w:jc w:val="left"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widowControl/>
        <w:bidi w:val="0"/>
        <w:jc w:val="left"/>
        <w:rPr/>
      </w:pPr>
      <w:r>
        <w:rPr/>
        <w:t>указанием должности и номера воинской ч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48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widowControl/>
        <w:bidi w:val="0"/>
        <w:jc w:val="left"/>
        <w:rPr/>
      </w:pPr>
      <w:r>
        <w:rPr/>
        <w:t>а также муж (жена), в том числе бывшие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widowControl/>
        <w:bidi w:val="0"/>
        <w:jc w:val="left"/>
        <w:rPr/>
      </w:pPr>
      <w:r>
        <w:rPr/>
        <w:t>также указать их прежние фамилию, имя, отчество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430"/>
        <w:gridCol w:w="2615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14. Ваши близкие родственники (отец, мать, братья, сестры и дети),</w:t>
      </w:r>
    </w:p>
    <w:p>
      <w:pPr>
        <w:pStyle w:val="ConsPlusNonformat"/>
        <w:widowControl/>
        <w:bidi w:val="0"/>
        <w:jc w:val="left"/>
        <w:rPr/>
      </w:pPr>
      <w:r>
        <w:rPr/>
        <w:t>а также муж (жена), в том числе бывшие, постоянно проживающие   за</w:t>
      </w:r>
    </w:p>
    <w:p>
      <w:pPr>
        <w:pStyle w:val="ConsPlusNonformat"/>
        <w:widowControl/>
        <w:bidi w:val="0"/>
        <w:jc w:val="left"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PlusNonformat"/>
        <w:widowControl/>
        <w:bidi w:val="0"/>
        <w:jc w:val="left"/>
        <w:rPr/>
      </w:pPr>
      <w:r>
        <w:rPr/>
        <w:t>место жительства в другое государство 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15. Пребывание за границей (когда, где, с какой целью) 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16. Отношение к воинской обязанности и воинское звание 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17. Домашний адрес (адрес регистрации, фактического   проживания),</w:t>
      </w:r>
    </w:p>
    <w:p>
      <w:pPr>
        <w:pStyle w:val="ConsPlusNonformat"/>
        <w:widowControl/>
        <w:bidi w:val="0"/>
        <w:jc w:val="left"/>
        <w:rPr/>
      </w:pPr>
      <w:r>
        <w:rPr/>
        <w:t>номер телефона (либо иной вид связи) 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18. Паспорт или документ, его заменяющий 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19. Наличие заграничного паспорта 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20. Номер страхового   свидетельства   обязательного   пенсионного</w:t>
      </w:r>
    </w:p>
    <w:p>
      <w:pPr>
        <w:pStyle w:val="ConsPlusNonformat"/>
        <w:widowControl/>
        <w:bidi w:val="0"/>
        <w:jc w:val="left"/>
        <w:rPr/>
      </w:pPr>
      <w:r>
        <w:rPr/>
        <w:t>страхования (если имеется) 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21. ИНН (если имеется) 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PlusNonformat"/>
        <w:widowControl/>
        <w:bidi w:val="0"/>
        <w:jc w:val="left"/>
        <w:rPr/>
      </w:pPr>
      <w:r>
        <w:rPr/>
        <w:t>органах, другая информация, которую желаете сообщить о себе) 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23. Мне известно, что сообщение о себе в  анкете  заведомо  ложных</w:t>
      </w:r>
    </w:p>
    <w:p>
      <w:pPr>
        <w:pStyle w:val="ConsPlusNonformat"/>
        <w:widowControl/>
        <w:bidi w:val="0"/>
        <w:jc w:val="left"/>
        <w:rPr/>
      </w:pPr>
      <w:r>
        <w:rPr/>
        <w:t>сведений и мое несоответствие  квалификационным  требованиям могут</w:t>
      </w:r>
    </w:p>
    <w:p>
      <w:pPr>
        <w:pStyle w:val="ConsPlusNonformat"/>
        <w:widowControl/>
        <w:bidi w:val="0"/>
        <w:jc w:val="left"/>
        <w:rPr/>
      </w:pPr>
      <w:r>
        <w:rPr/>
        <w:t>повлечь   отказ  в  участии  в  конкурсе  и  приеме  на  должность,</w:t>
      </w:r>
    </w:p>
    <w:p>
      <w:pPr>
        <w:pStyle w:val="ConsPlusNonformat"/>
        <w:widowControl/>
        <w:bidi w:val="0"/>
        <w:jc w:val="left"/>
        <w:rPr/>
      </w:pPr>
      <w:r>
        <w:rPr/>
        <w:t>поступлении  на   государственную  гражданскую  службу  Российской</w:t>
      </w:r>
    </w:p>
    <w:p>
      <w:pPr>
        <w:pStyle w:val="ConsPlusNonformat"/>
        <w:widowControl/>
        <w:bidi w:val="0"/>
        <w:jc w:val="left"/>
        <w:rPr/>
      </w:pPr>
      <w:r>
        <w:rPr/>
        <w:t>Федерации или на муниципальную службу в Российской Федерации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PlusNonformat"/>
        <w:widowControl/>
        <w:bidi w:val="0"/>
        <w:jc w:val="left"/>
        <w:rPr/>
      </w:pPr>
      <w:r>
        <w:rPr/>
        <w:t>согласен (согласна)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"__" __________ 20__ г.                      Подпись 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Фотография и данные о трудовой деятельности, воинск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лужбе и об учебе оформляемого   лица   соответствую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окументам, удостоверяющим личность,    записям    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трудовой книжке, документам об образовании и воинск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лужб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     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, фамилия работник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адровой службы)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6:00Z</dcterms:created>
  <dc:creator>Лебедева</dc:creator>
  <dc:description/>
  <dc:language>en-US</dc:language>
  <cp:lastModifiedBy>Фаткуллина</cp:lastModifiedBy>
  <cp:lastPrinted>2014-09-03T12:23:00Z</cp:lastPrinted>
  <dcterms:modified xsi:type="dcterms:W3CDTF">2010-02-03T09:57:00Z</dcterms:modified>
  <cp:revision>8</cp:revision>
  <dc:subject/>
  <dc:title>СОВЕТ  ДЕПУТАТОВ</dc:title>
</cp:coreProperties>
</file>