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ОВЕТ 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Сланцевский муниципальный район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0.2014                                                                                              №  08-рс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( </w:t>
      </w:r>
      <w:r>
        <w:rPr>
          <w:i/>
          <w:sz w:val="24"/>
          <w:szCs w:val="24"/>
        </w:rPr>
        <w:t>с изменениями от 21.02.2018 № 441-рсд)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ей постоянных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комиссий  совета депутатов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Сланцевский муниципаль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Ленинград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1 Устава Сланцевского муниципального района, на основании Положения о постоянных комиссиях совета депутатов муниципального образования Сланцевский муниципальный район Ленинградской области, утвержденного решением совета депутатов от 14.12.2005 № 19-рсд, совет депутатов муниципального образования Сланцевский муниципальный 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председателем постоянной комиссии совета депутатов по бюджету, налогам и тарифам </w:t>
      </w:r>
      <w:r>
        <w:rPr>
          <w:b/>
          <w:sz w:val="28"/>
          <w:szCs w:val="28"/>
        </w:rPr>
        <w:t>Филиппову  Марину  Александровну</w:t>
      </w:r>
      <w:r>
        <w:rPr>
          <w:sz w:val="28"/>
          <w:szCs w:val="28"/>
        </w:rPr>
        <w:t xml:space="preserve"> – главу муниципального образования Черновского сельского поселения, заместителя председателя совета депутатов Сланцевского муниципальн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.1. в редакции решения совета депутатов от 21.02.2018 № 441-рсд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 председателем постоянной комиссии совета депутатов по социальному  и  экономическому развитию </w:t>
      </w:r>
      <w:r>
        <w:rPr>
          <w:b/>
          <w:bCs/>
          <w:sz w:val="28"/>
          <w:szCs w:val="28"/>
        </w:rPr>
        <w:t>Редчину Надежду  Ивановну</w:t>
      </w:r>
      <w:r>
        <w:rPr>
          <w:sz w:val="28"/>
          <w:szCs w:val="28"/>
        </w:rPr>
        <w:t xml:space="preserve"> — главу Новосельского сельского 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 председателем постоянной комиссии совета депутатов по законности, правопорядку и соблюдению регламента </w:t>
      </w:r>
      <w:r>
        <w:rPr>
          <w:b/>
          <w:bCs/>
          <w:sz w:val="28"/>
          <w:szCs w:val="28"/>
        </w:rPr>
        <w:t xml:space="preserve">Камышева Владимира  Николаевича </w:t>
      </w:r>
      <w:r>
        <w:rPr>
          <w:sz w:val="28"/>
          <w:szCs w:val="28"/>
        </w:rPr>
        <w:t>– главу  Гост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вета депутатов Сланц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1.2009 № 16-рсд «Об утверждении председателей постоянных комиссий  Совета депутатов  муниципального образования  Сланцевский муниципальный район Ленинград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12.2010 № 191-рсд «О  внесении изменений в решение совета депутатов от 25.11.2009 № 16-рсд «Об утверждении председателей постоянных комиссий совета депутатов муниципального образования Сланцевский муниципальный район 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29.02.2012 № 319-рсд «О внесении изменений в состав совета </w:t>
      </w:r>
      <w:r>
        <w:rPr>
          <w:sz w:val="28"/>
        </w:rPr>
        <w:t xml:space="preserve">депутатов, президиума и комиссий совета депутатов муниципального образования  </w:t>
      </w:r>
      <w:r>
        <w:rPr>
          <w:sz w:val="28"/>
          <w:szCs w:val="28"/>
        </w:rPr>
        <w:t>Сланце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2.2013 № 419-рсд «О внесении изменений в решение совета депутатов от 25.11.2009 № 16-рсд «Об утверждении председателей постоянных комиссий совета депутатов муниципального образования Сланцевский муниципальный район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М.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2:00Z</dcterms:created>
  <dc:creator>Фаткуллина</dc:creator>
  <dc:description/>
  <cp:keywords/>
  <dc:language>en-US</dc:language>
  <cp:lastModifiedBy>Фаткуллина</cp:lastModifiedBy>
  <cp:lastPrinted>2014-10-09T10:33:00Z</cp:lastPrinted>
  <dcterms:modified xsi:type="dcterms:W3CDTF">2018-02-26T13:07:00Z</dcterms:modified>
  <cp:revision>3</cp:revision>
  <dc:subject/>
  <dc:title>25</dc:title>
</cp:coreProperties>
</file>