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0 2014                                                                                           №    04-рс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утверждении их персонального соста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(в редакции решений: от 29.04.2015 №  89-рсд, от 27.04.2016 №  214-рсд, </w:t>
      </w:r>
    </w:p>
    <w:p>
      <w:pPr>
        <w:pStyle w:val="Normal"/>
        <w:rPr/>
      </w:pPr>
      <w:r>
        <w:rPr>
          <w:i/>
          <w:sz w:val="24"/>
          <w:szCs w:val="24"/>
        </w:rPr>
        <w:t>от 25.05.2016  №   220-рсд, от 11.01.2018 № 424-рсд, от 30.05.2018 № 472-рсд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9.08.2018 № 493-рсд, от 27.05.2019 № 588-рсд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7 статьи 21 Устава Сланцевского муниципального района, в  соответствии  с  Положением  о  постоянных  комиссиях  совета депутатов</w:t>
      </w:r>
      <w:r>
        <w:rPr>
          <w:sz w:val="28"/>
        </w:rPr>
        <w:t xml:space="preserve"> муниципального образования Сланцевский муниципальный район Ленинградской  области</w:t>
      </w:r>
      <w:r>
        <w:rPr>
          <w:sz w:val="28"/>
          <w:szCs w:val="28"/>
        </w:rPr>
        <w:t>, утвержденным решением совета депутатов от 14.12.2005  № 19-рсд  совет депутатов  Сланцевского муниципального района Ленинградской области  РЕШ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Образовать  постоянную комиссию совета депутатов </w:t>
      </w:r>
      <w:r>
        <w:rPr>
          <w:b/>
          <w:sz w:val="28"/>
          <w:szCs w:val="28"/>
        </w:rPr>
        <w:t xml:space="preserve">по бюджету, налогам и тарифам </w:t>
      </w:r>
      <w:r>
        <w:rPr>
          <w:sz w:val="28"/>
          <w:szCs w:val="28"/>
        </w:rPr>
        <w:t>в количестве  8  членов,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Ермолаева И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Старопо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мышев В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стиц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Григорьева Е.Б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епутат Загривского сельского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 Дмитриев  П.Я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ыскат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едчина Н.И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Новосе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амуйлова Н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епутат  Старопо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едоров К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ланце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b/>
                <w:sz w:val="28"/>
                <w:szCs w:val="28"/>
              </w:rPr>
              <w:t>Филиппова М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 Чер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Образовать  постоянную  комиссию  совета депутатов </w:t>
      </w:r>
      <w:r>
        <w:rPr>
          <w:b/>
          <w:sz w:val="28"/>
          <w:szCs w:val="28"/>
        </w:rPr>
        <w:t>по социальному и экономическому развитию</w:t>
      </w:r>
      <w:r>
        <w:rPr>
          <w:sz w:val="28"/>
          <w:szCs w:val="28"/>
        </w:rPr>
        <w:t>,  в  количестве  7  членов,  в следующем составе: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29"/>
      </w:tblGrid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Ильин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орулько С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стиц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стиц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Зорина Г.Ю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грив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 Киверов Е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се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 Маринкина Л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ыскат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Редчина Н.И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се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7. Уткин А.Л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таропо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разовать постоянную комиссию совета депутатов </w:t>
      </w:r>
      <w:r>
        <w:rPr>
          <w:b/>
          <w:sz w:val="28"/>
          <w:szCs w:val="28"/>
        </w:rPr>
        <w:t xml:space="preserve">по законности, правопорядку и соблюдению регламента </w:t>
      </w:r>
      <w:r>
        <w:rPr>
          <w:sz w:val="28"/>
          <w:szCs w:val="28"/>
        </w:rPr>
        <w:t>в количестве 7 членов в следующем состав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Бубновская И.Ю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ыскат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Камышев  В.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стиц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Куваев С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рн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Лонготкина М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гри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 Тарасова Н.Д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рн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Филиппова М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ерн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 Шотт Р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ланце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 утратившими силу решения совета депутатов Сланц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0.2009  № 5-рсд  «Об  образовании постоянных комиссий совета депутатов Сланцевского муниципального района и утверждении их  персонального  состава»; </w:t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10.2010 № 148-рсд «О внесении изменений в состав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образования Сланцевский муниципальный район </w:t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состав комисс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9.06.2011 № 242-рсд «О внесении изменений в состав совета </w:t>
      </w:r>
      <w:r>
        <w:rPr>
          <w:sz w:val="28"/>
        </w:rPr>
        <w:t>депутатов муниципального образования Сланцевский муниципальный район и в состав комиссии по социальному и экономическому развитию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1.12.2011  № 301-рсд  «О внесении изменений в состав совета </w:t>
      </w:r>
      <w:r>
        <w:rPr>
          <w:sz w:val="28"/>
        </w:rPr>
        <w:t xml:space="preserve">депутатов муниципального образования Сланцевский муниципальный район и в состав комиссии по законности, </w:t>
      </w:r>
      <w:r>
        <w:rPr>
          <w:sz w:val="28"/>
          <w:szCs w:val="28"/>
        </w:rPr>
        <w:t xml:space="preserve">правопорядку и соблюдению регламент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9.02.2012 № 319-рсд «О внесении изменений в состав совета депутатов, президиума и комиссий совета  депутатов муниципального образования  Сланцев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8.03.2012 № 340-рсд «О внесении изменения в состав  </w:t>
      </w:r>
      <w:r>
        <w:rPr>
          <w:sz w:val="28"/>
        </w:rPr>
        <w:t>комиссии совета депутатов по бюджету, налогам и тариф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4.2012 № 341-рсд «О внесении изменений в состав комиссии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по социальному и экономическому развит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8:00Z</dcterms:created>
  <dc:creator>Егорова</dc:creator>
  <dc:description/>
  <cp:keywords/>
  <dc:language>en-US</dc:language>
  <cp:lastModifiedBy>Фаткуллина</cp:lastModifiedBy>
  <cp:lastPrinted>2016-12-02T17:24:00Z</cp:lastPrinted>
  <dcterms:modified xsi:type="dcterms:W3CDTF">2019-05-29T11:46:00Z</dcterms:modified>
  <cp:revision>22</cp:revision>
  <dc:subject/>
  <dc:title>СОВЕТ  ДЕПУТАТОВ СЛАНЦЕВСКОГО  ГОРОДСКОГО  ПОСЕЛЕНИЯ</dc:title>
</cp:coreProperties>
</file>