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Сланцев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.10 2014                                                                                           №    04-рс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образовании постоянных комисс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Сланце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и утверждении их персонального состав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(в редакции решений: от 29.04.2015 №  89-рсд, от 27.04.2016 №  214-рсд, </w:t>
      </w:r>
    </w:p>
    <w:p>
      <w:pPr>
        <w:pStyle w:val="Normal"/>
        <w:rPr/>
      </w:pPr>
      <w:r>
        <w:rPr>
          <w:i/>
          <w:sz w:val="24"/>
          <w:szCs w:val="24"/>
        </w:rPr>
        <w:t>от 25.05.2016  №   220-рсд, от 11.01.2018 № 424-рсд, от 30.05.2018 № 472-рсд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т 29.08.2018 № 493-рсд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пункта 7 статьи 21 Устава Сланцевского муниципального района, в  соответствии  с  Положением  о  постоянных  комиссиях  совета депутатов</w:t>
      </w:r>
      <w:r>
        <w:rPr>
          <w:sz w:val="28"/>
        </w:rPr>
        <w:t xml:space="preserve"> муниципального образования Сланцевский муниципальный район Ленинградской  области</w:t>
      </w:r>
      <w:r>
        <w:rPr>
          <w:sz w:val="28"/>
          <w:szCs w:val="28"/>
        </w:rPr>
        <w:t>, утвержденным решением совета депутатов от 14.12.2005  № 19-рсд  совет депутатов  Сланцевского муниципального района Ленинградской области  РЕШИЛ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 Образовать  постоянную комиссию совета депутатов </w:t>
      </w:r>
      <w:r>
        <w:rPr>
          <w:b/>
          <w:sz w:val="28"/>
          <w:szCs w:val="28"/>
        </w:rPr>
        <w:t xml:space="preserve">по бюджету, налогам и тарифам </w:t>
      </w:r>
      <w:r>
        <w:rPr>
          <w:sz w:val="28"/>
          <w:szCs w:val="28"/>
        </w:rPr>
        <w:t>в количестве  8  членов, в следующем составе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Ермолаева И.А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таропольского сельского поселен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Камышев В.Н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Гостицкого сельского поселен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 xml:space="preserve">.  </w:t>
            </w:r>
            <w:r>
              <w:rPr>
                <w:sz w:val="28"/>
                <w:szCs w:val="28"/>
              </w:rPr>
              <w:t xml:space="preserve">Григорьева Е.Б.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депутат Загривского сельского  поселен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4.  Дмитриев  П.Я.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Выскатского сельского поселен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Редчина Н.И.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 Новосельского сельского поселен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6.  </w:t>
            </w:r>
            <w:r>
              <w:rPr>
                <w:b/>
                <w:sz w:val="28"/>
                <w:szCs w:val="28"/>
              </w:rPr>
              <w:t>Филиппова М.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 Черновского сельского поселен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Федоров К.Н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ланцевского городского поселен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.  Афанасьев А.В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депутат  Старополь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. Образовать постоянную комиссию совета депутатов </w:t>
      </w:r>
      <w:r>
        <w:rPr>
          <w:b/>
          <w:sz w:val="28"/>
          <w:szCs w:val="28"/>
        </w:rPr>
        <w:t>по социальному и экономическому развитию</w:t>
      </w:r>
      <w:r>
        <w:rPr>
          <w:sz w:val="28"/>
          <w:szCs w:val="28"/>
        </w:rPr>
        <w:t>,  в  количестве  7  членов,  в следующем составе:</w:t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6629"/>
      </w:tblGrid>
      <w:tr>
        <w:trPr/>
        <w:tc>
          <w:tcPr>
            <w:tcW w:w="294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 Ильин А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горулько С.А.</w:t>
            </w:r>
          </w:p>
        </w:tc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Гостицкого сельского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Гостицкого сельского поселения</w:t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.  Зорина Г.Ю.</w:t>
            </w:r>
          </w:p>
        </w:tc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Загривского сельского поселения</w:t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4.  Киверов Е.А.</w:t>
            </w:r>
          </w:p>
        </w:tc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Новосельского сельского поселения</w:t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5.  Маринкина Л.В.</w:t>
            </w:r>
          </w:p>
        </w:tc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Выскатского сельского поселения</w:t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b/>
                <w:sz w:val="28"/>
                <w:szCs w:val="28"/>
              </w:rPr>
              <w:t>Редчина Н.И.</w:t>
            </w:r>
          </w:p>
        </w:tc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Новосельского сельского поселения</w:t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7. Уткин А.Л. </w:t>
            </w:r>
          </w:p>
        </w:tc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тарополь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Образовать постоянную комиссию совета депутатов </w:t>
      </w:r>
      <w:r>
        <w:rPr>
          <w:b/>
          <w:sz w:val="28"/>
          <w:szCs w:val="28"/>
        </w:rPr>
        <w:t xml:space="preserve">по законности, правопорядку и соблюдению регламента </w:t>
      </w:r>
      <w:r>
        <w:rPr>
          <w:sz w:val="28"/>
          <w:szCs w:val="28"/>
        </w:rPr>
        <w:t>в количестве 7 членов в следующем составе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Бубновская И.Ю.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Выскатского сельского поселен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b/>
                <w:sz w:val="28"/>
                <w:szCs w:val="28"/>
              </w:rPr>
              <w:t>Камышев  В.Н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Гостицкого сельского поселен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. Куваев С.Н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Черновского сельского поселен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4. Лонготкина М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Загривского сельского поселен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5.  Тарасова Н.Д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Черновского сельского поселен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. Филиппова М.А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Черновского сельского поселен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7.  Шотт Р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ланцевского город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изнать  утратившими силу решения совета депутатов Сланцевского муниципального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5.10.2009  № 5-рсд  «Об  образовании постоянных комиссий совета депутатов Сланцевского муниципального района и утверждении их  персонального  состава»; </w:t>
      </w:r>
    </w:p>
    <w:p>
      <w:pPr>
        <w:pStyle w:val="Normal"/>
        <w:tabs>
          <w:tab w:val="clear" w:pos="720"/>
          <w:tab w:val="left" w:pos="7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7.10.2010 № 148-рсд «О внесении изменений в состав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епутатов муниципального образования Сланцевский муниципальный район </w:t>
      </w:r>
    </w:p>
    <w:p>
      <w:pPr>
        <w:pStyle w:val="Normal"/>
        <w:tabs>
          <w:tab w:val="clear" w:pos="720"/>
          <w:tab w:val="left" w:pos="7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в состав комисси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 29.06.2011 № 242-рсд «О внесении изменений в состав совета </w:t>
      </w:r>
      <w:r>
        <w:rPr>
          <w:sz w:val="28"/>
        </w:rPr>
        <w:t>депутатов муниципального образования Сланцевский муниципальный район и в состав комиссии по социальному и экономическому развитию</w:t>
      </w:r>
      <w:r>
        <w:rPr>
          <w:sz w:val="28"/>
          <w:szCs w:val="28"/>
        </w:rPr>
        <w:t xml:space="preserve">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 21.12.2011  № 301-рсд  «О внесении изменений в состав совета </w:t>
      </w:r>
      <w:r>
        <w:rPr>
          <w:sz w:val="28"/>
        </w:rPr>
        <w:t xml:space="preserve">депутатов муниципального образования Сланцевский муниципальный район и в состав комиссии по законности, </w:t>
      </w:r>
      <w:r>
        <w:rPr>
          <w:sz w:val="28"/>
          <w:szCs w:val="28"/>
        </w:rPr>
        <w:t xml:space="preserve">правопорядку и соблюдению регламента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29.02.2012 № 319-рсд «О внесении изменений в состав совета депутатов, президиума и комиссий совета  депутатов муниципального образования  Сланцевский муниципальный район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 28.03.2012 № 340-рсд «О внесении изменения в состав  </w:t>
      </w:r>
      <w:r>
        <w:rPr>
          <w:sz w:val="28"/>
        </w:rPr>
        <w:t>комиссии совета депутатов по бюджету, налогам и тарифам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.04.2012 № 341-рсд «О внесении изменений в состав комиссии </w:t>
      </w:r>
    </w:p>
    <w:p>
      <w:pPr>
        <w:pStyle w:val="Normal"/>
        <w:rPr>
          <w:sz w:val="28"/>
        </w:rPr>
      </w:pPr>
      <w:r>
        <w:rPr>
          <w:sz w:val="28"/>
        </w:rPr>
        <w:t>совета депутатов  по социальному и экономическому развитию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М.Б. Чис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58:00Z</dcterms:created>
  <dc:creator>Егорова</dc:creator>
  <dc:description/>
  <cp:keywords/>
  <dc:language>en-US</dc:language>
  <cp:lastModifiedBy>Фаткуллина</cp:lastModifiedBy>
  <cp:lastPrinted>2016-12-02T17:24:00Z</cp:lastPrinted>
  <dcterms:modified xsi:type="dcterms:W3CDTF">2018-09-07T11:45:00Z</dcterms:modified>
  <cp:revision>20</cp:revision>
  <dc:subject/>
  <dc:title>СОВЕТ  ДЕПУТАТОВ СЛАНЦЕВСКОГО  ГОРОДСКОГО  ПОСЕЛЕНИЯ</dc:title>
</cp:coreProperties>
</file>