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РЕШЕНИЕ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pacing w:val="20"/>
          <w:w w:val="14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w w:val="140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1.2013                                                                                              №  525-рс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ind w:left="0" w:right="4251" w:hanging="0"/>
        <w:rPr/>
      </w:pPr>
      <w:r>
        <w:rPr>
          <w:sz w:val="28"/>
        </w:rPr>
        <w:t xml:space="preserve">О ходе исполнения Программы </w:t>
      </w:r>
      <w:r>
        <w:rPr>
          <w:sz w:val="28"/>
          <w:szCs w:val="28"/>
        </w:rPr>
        <w:t xml:space="preserve">социально-экономического развития Сланцевского муниципального района </w:t>
      </w:r>
    </w:p>
    <w:p>
      <w:pPr>
        <w:pStyle w:val="Normal"/>
        <w:ind w:left="0" w:right="4251" w:hanging="0"/>
        <w:rPr>
          <w:sz w:val="28"/>
          <w:szCs w:val="28"/>
        </w:rPr>
      </w:pPr>
      <w:r>
        <w:rPr>
          <w:sz w:val="28"/>
          <w:szCs w:val="28"/>
        </w:rPr>
        <w:t>на 2012-2014 годы за 2012 год</w:t>
      </w:r>
    </w:p>
    <w:p>
      <w:pPr>
        <w:pStyle w:val="Normal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ст.ст. 15 и 35 Федерального закона от 06.10.2003 N 131-ФЗ "Об общих принципах организации местного самоуправления в Российской Федерации", ст.ст. 7 и 22 Устава муниципального образования Сланцевский муниципальный район Ленинградской области, заслушав информацию председателя Комитета экономического развития и инвестиционной политики Рожкова К.В. о ходе исполнения Программы социально-экономического развития Сланцевского муниципального района на 2012-2014 годы, утвержденной решением совета депутатов от 30.05.2012 № 356-рсд, в 2012 году совет депутатов Сланцевского муниципального района РЕШИЛ: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сполнения Программы социально-экономического развития Сланцевского муниципального района  в  2012 году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администрации Сланцевского муниципального райо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нести на рассмотрение совета депутатов в феврале 2014 года откорректированный план мероприятий Программы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работать и вынести на рассмотрение совета депутатов    в октябре 2014 года Программу социально-экономического развития Сланцевского муниципального района на  2015-2017 год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информацию  разместить на официальном портале Сланц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решения возложить на комиссию совета депутатов по социальному и экономическому развитию.</w:t>
      </w:r>
    </w:p>
    <w:p>
      <w:pPr>
        <w:pStyle w:val="Normal"/>
        <w:ind w:left="0" w:righ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 xml:space="preserve">                    </w:t>
        <w:tab/>
        <w:t>П. П. Шеренков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0:00Z</dcterms:created>
  <dc:creator>Экономист</dc:creator>
  <dc:description/>
  <dc:language>en-US</dc:language>
  <cp:lastModifiedBy>1</cp:lastModifiedBy>
  <cp:lastPrinted>2013-11-28T12:04:00Z</cp:lastPrinted>
  <dcterms:modified xsi:type="dcterms:W3CDTF">2013-11-06T06:40:00Z</dcterms:modified>
  <cp:revision>2</cp:revision>
  <dc:subject/>
  <dc:title>ПРОЕКТ</dc:title>
</cp:coreProperties>
</file>