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128"/>
        <w:gridCol w:w="449"/>
        <w:gridCol w:w="2680"/>
        <w:gridCol w:w="1409"/>
        <w:gridCol w:w="12"/>
      </w:tblGrid>
      <w:tr>
        <w:trPr>
          <w:trHeight w:val="2701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9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13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.2025</w:t>
            </w:r>
          </w:p>
        </w:tc>
        <w:tc>
          <w:tcPr>
            <w:tcW w:w="312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п</w:t>
            </w:r>
          </w:p>
        </w:tc>
      </w:tr>
      <w:tr>
        <w:trPr>
          <w:trHeight w:val="1477" w:hRule="atLeast"/>
        </w:trPr>
        <w:tc>
          <w:tcPr>
            <w:tcW w:w="5709" w:type="dxa"/>
            <w:gridSpan w:val="3"/>
            <w:tcBorders/>
          </w:tcPr>
          <w:p>
            <w:pPr>
              <w:pStyle w:val="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п о с т а н о в л я е т:</w:t>
      </w:r>
    </w:p>
    <w:p>
      <w:pPr>
        <w:pStyle w:val="TextBody"/>
        <w:ind w:left="0" w:right="0" w:firstLine="851"/>
        <w:rPr/>
      </w:pPr>
      <w:r>
        <w:rPr>
          <w:sz w:val="24"/>
        </w:rPr>
        <w:t xml:space="preserve">1.     Внести в реестр мест (площадок) накопления твердых коммунальных отходов на территории Сланцевского городского поселения  Сланцевского муниципального района Ленинградской области, утвержденный постановлением администрации Сланцевского муниципального района от 20.11.2019 №1829-п (с изменениями от 29.01.2021 № 91-п, от 13.05.2021 №618-п, от 21.06.2021 №805-п, от 11.08.2021  №1030-п, от 06.09.2021 №1176-п, от 28.09.2021 №1292-п, от 07.04.2022 476-п, от 26.07.2022 1153-п, от 31.01.2023№ 139—п, от 28.09.2023  1693-п, от 17.11.2023  №2051-п, от 16.05.2024 №738-п, от 03.03.2025 №392-п) ((приложение 1) следующие изменения: 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1.1 Строку под номером 185 изложить в новой редакции согласно приложению .</w:t>
      </w:r>
    </w:p>
    <w:p>
      <w:pPr>
        <w:pStyle w:val="Normal"/>
        <w:autoSpaceDE w:val="false"/>
        <w:ind w:firstLine="799"/>
        <w:jc w:val="both"/>
        <w:rPr/>
      </w:pPr>
      <w:r>
        <w:rPr/>
        <w:t xml:space="preserve">2. </w:t>
      </w:r>
      <w:r>
        <w:rPr>
          <w:color w:val="000000"/>
          <w:spacing w:val="10"/>
        </w:rPr>
        <w:t>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4" w:top="34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tabs>
        <w:tab w:val="clear" w:pos="709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2:00Z</dcterms:created>
  <dc:creator>Вячеслав Гришаков</dc:creator>
  <dc:description/>
  <cp:keywords/>
  <dc:language>en-US</dc:language>
  <cp:lastModifiedBy>gkh10</cp:lastModifiedBy>
  <cp:lastPrinted>2025-02-26T12:29:00Z</cp:lastPrinted>
  <dcterms:modified xsi:type="dcterms:W3CDTF">2025-06-25T08:22:00Z</dcterms:modified>
  <cp:revision>8</cp:revision>
  <dc:subject/>
  <dc:title>Шаблон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0BDEFC53A4E078A13E3F92FE55349</vt:lpwstr>
  </property>
  <property fmtid="{D5CDD505-2E9C-101B-9397-08002B2CF9AE}" pid="3" name="KSOProductBuildVer">
    <vt:lpwstr>1049-12.2.0.13306</vt:lpwstr>
  </property>
</Properties>
</file>