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788" w:hanging="0"/>
        <w:jc w:val="center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7"/>
          <w:szCs w:val="27"/>
        </w:rPr>
        <w:t>ПРОЕКТ</w:t>
      </w:r>
    </w:p>
    <w:p>
      <w:pPr>
        <w:pStyle w:val="Normal"/>
        <w:ind w:left="778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Администрация  муниципального образова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анцевский  муниципальный  район  Ленинградской  област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                                                                           № 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Об  утверждении норматива стоимост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ного квадратного метра  общей                                                                            площади  жилья  на территории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ланцевского городского поселения  </w:t>
      </w:r>
    </w:p>
    <w:p>
      <w:pPr>
        <w:pStyle w:val="Normal"/>
        <w:rPr/>
      </w:pPr>
      <w:r>
        <w:rPr>
          <w:color w:val="000000"/>
          <w:sz w:val="28"/>
          <w:szCs w:val="28"/>
        </w:rPr>
        <w:t>на  2  квартал  2025 го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На основании  статьи  17 Федерального закона от 06.10.2003                        № 131-ФЗ  «Об общих принципах организации местного самоуправления               в Российской Федерации», в соответствии с распоряжением комитета по строительству Ленинградской области от 31.01.2024 года № 131                                    «О мерах по обеспечению осуществления полномочий комитета                                   по строительству Ленинградской области по расчету размера субсидий и социальных выплат, предоставляемых на строительство (приобретение) жилья за счет средств областного бюджета Ленинградской области в рамках реализации на территории Ленинградской области мероприятий государственных программ Российской Федерации "Обеспечение доступным и комфортным жильем и коммунальными услугами граждан Российской Федерации" и "Комплексное развитие сельских территорий", а также мероприятий государственных программ Ленинградской области "Формирование городской среды и обеспечение качественным жильем граждан на территории Ленинградской области" и "Комплексное развитие сельских территорий Ленинградской области»,  администрация Сланцевского муниципального района постановляет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1. Утвердить норматив стоимости одного квадратного метра общей площади жилья на территории муниципального образования Сланцевское городское поселение Сланцевского муниципального района                     Ленинградской области на 2 квартал 2025 года                                                                      в размере  45 155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(сорок пять тысяч сто пятьдесят пять) рублей</w:t>
      </w:r>
      <w:r>
        <w:rPr>
          <w:color w:val="000000"/>
          <w:sz w:val="28"/>
          <w:szCs w:val="28"/>
        </w:rPr>
        <w:t xml:space="preserve">                                                   для определения размеров социальных выплат за счет средств областного, местного бюджетов гражданам, участвующим в жилищных программах, реализуемых на территории  Сланцевского  городского посел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2. Опубликовать настоящее постановление в официальном приложении к газете "Знамя труда"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Контроль  за  исполнением возложить на заместителя главы администрации - председателя комитета по управлению муниципальным имуществом и земельными ресурсами Сланцевского муниципального района Никифорчин Н.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 администрации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муниципального образования                                                            М.Б. Чистова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0:28:00Z</dcterms:created>
  <dc:creator>Труханова</dc:creator>
  <dc:description/>
  <cp:keywords/>
  <dc:language>en-US</dc:language>
  <cp:lastModifiedBy>org444</cp:lastModifiedBy>
  <cp:lastPrinted>2024-12-24T09:30:00Z</cp:lastPrinted>
  <dcterms:modified xsi:type="dcterms:W3CDTF">2025-04-11T06:25:00Z</dcterms:modified>
  <cp:revision>69</cp:revision>
  <dc:subject/>
  <dc:title>                                                                                                    Начальнику</dc:title>
</cp:coreProperties>
</file>