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 w:eastAsia="en-US" w:bidi="ar-SA"/>
              </w:rPr>
              <w:drawing>
                <wp:inline distT="0" distB="0" distL="0" distR="0">
                  <wp:extent cx="628015" cy="777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в муниципальную программу Сланцевского муниципального района «Управление  реализацией отдельных переданных  государственных  полномочий»,утвержденную постановлением администрации Сланцевского муниципального района от 13.12.2024 № 2180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статьей 179 Бюджетного кодекса Российской Федерации, руководствуясь    положениями   Федерального  закона  от  06.10.2003 № 131- ФЗ «Об общих принципах  организации местного самоуправления в  Российской  Федерации», Уставом   муниципального образования  Сланцевский  муниципальный  район Ленинградской области,  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 изменениями  от  17.12.2021 № 1788-п,  от  13.05.2022 № 692-п,  от  12.01.2024  № 22-п, от 03.05.2024 №  663-п, от  26.07.2024 № 1135-п), в целях приведения мероприятий  муниципальной  программы Сланцевского муниципального района «Управление  реализацией отдельных переданных  государственных  полномочий» в соответствие  с решениями соответствии с решением совета депутатов Сланцевского муниципального района от 20.12.2024 № 44-рсд «О бюджете муниципального образования Сланцевский муниципальный район Ленинградской области на 2025 год и на плановый период 2026 и 2027 годов»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0.03.2025 № 10/25)_, экспертного   заключения  ревизионной  комиссии  муниципального образования  Сланцевский  муниципальный  район  Ленинградской области  от18.03.2025 № 01-18-04/64, администрация Сланцевского муниципального района п о с т а н о в л я е т:</w:t>
      </w:r>
    </w:p>
    <w:p>
      <w:pPr>
        <w:pStyle w:val="TextBody"/>
        <w:rPr/>
      </w:pPr>
      <w:r>
        <w:rPr/>
        <w:t>1. Внести в муниципальную программу Сланцевского муниципального района «Управление  реализацией отдельных переданных  государственных  полномочий», утвержденную постановлением администрации Сланцевского муниципального района от 13.12.2024 № 2180-п,  следующие изменения:</w:t>
      </w:r>
    </w:p>
    <w:p>
      <w:pPr>
        <w:pStyle w:val="TextBody"/>
        <w:rPr/>
      </w:pPr>
      <w:r>
        <w:rPr/>
        <w:t>1.1. В паспорте муниципальной программы Сланцевского муниципального района «Управление  реализацией отдельных переданных  государственных  полномочий»,  строку 9 изложить в следующей редакции:</w:t>
      </w:r>
    </w:p>
    <w:tbl>
      <w:tblPr>
        <w:tblW w:w="9700" w:type="dxa"/>
        <w:jc w:val="left"/>
        <w:tblInd w:w="-5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12"/>
        <w:gridCol w:w="6388"/>
      </w:tblGrid>
      <w:tr>
        <w:trPr/>
        <w:tc>
          <w:tcPr>
            <w:tcW w:w="3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ий объем финансирования Программы составляет –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1 526,7 тыс. руб., в том числе по годам: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025 год – 8 913,7 тыс.руб.;</w:t>
            </w:r>
          </w:p>
          <w:p>
            <w:pPr>
              <w:pStyle w:val="Default"/>
              <w:rPr/>
            </w:pPr>
            <w:r>
              <w:rPr/>
              <w:t>2026 год – 8 925,6 тыс.руб.</w:t>
            </w:r>
          </w:p>
          <w:p>
            <w:pPr>
              <w:pStyle w:val="Default"/>
              <w:rPr/>
            </w:pPr>
            <w:r>
              <w:rPr/>
              <w:t>2027 год – 6 910,6 тыс.руб.</w:t>
            </w:r>
          </w:p>
          <w:p>
            <w:pPr>
              <w:pStyle w:val="Default"/>
              <w:rPr/>
            </w:pPr>
            <w:r>
              <w:rPr/>
              <w:t>2028 год – 8 925,6 тыс.руб.</w:t>
            </w:r>
          </w:p>
          <w:p>
            <w:pPr>
              <w:pStyle w:val="Default"/>
              <w:rPr/>
            </w:pPr>
            <w:r>
              <w:rPr/>
              <w:t>2029 год - 8 925,6 тыс.руб.</w:t>
            </w:r>
          </w:p>
          <w:p>
            <w:pPr>
              <w:pStyle w:val="Default"/>
              <w:rPr/>
            </w:pPr>
            <w:r>
              <w:rPr/>
              <w:t>2030 год - 8 925,6 тыс. руб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Приложение 1 муниципальной программы Сланцевского муниципального района «Управление  реализацией отдельных переданных  государственных  полномочий»,   изложить в новой редакции согласно приложению.</w:t>
      </w:r>
    </w:p>
    <w:p>
      <w:pPr>
        <w:pStyle w:val="TextBody"/>
        <w:rPr/>
      </w:pPr>
      <w:r>
        <w:rPr/>
        <w:t>3. Опубликовать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Щербакову М.А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</w:t>
      </w:r>
    </w:p>
    <w:p>
      <w:pPr>
        <w:pStyle w:val="TextBody"/>
        <w:ind w:hanging="0"/>
        <w:rPr/>
      </w:pPr>
      <w:r>
        <w:rPr/>
        <w:t>муниципального образования                                                               М.Б. Чисто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ind w:hanging="0"/>
        <w:rPr/>
      </w:pPr>
      <w:r>
        <w:rPr/>
      </w:r>
    </w:p>
    <w:tbl>
      <w:tblPr>
        <w:tblW w:w="162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611"/>
        <w:gridCol w:w="236"/>
        <w:gridCol w:w="309"/>
        <w:gridCol w:w="1347"/>
        <w:gridCol w:w="236"/>
        <w:gridCol w:w="708"/>
        <w:gridCol w:w="849"/>
        <w:gridCol w:w="143"/>
        <w:gridCol w:w="850"/>
        <w:gridCol w:w="657"/>
        <w:gridCol w:w="1466"/>
        <w:gridCol w:w="1375"/>
        <w:gridCol w:w="1325"/>
        <w:gridCol w:w="1175"/>
        <w:gridCol w:w="2474"/>
        <w:gridCol w:w="63"/>
      </w:tblGrid>
      <w:tr>
        <w:trPr>
          <w:trHeight w:val="310" w:hRule="atLeast"/>
        </w:trPr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6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853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 xml:space="preserve">Приложение  1 </w:t>
            </w:r>
          </w:p>
        </w:tc>
      </w:tr>
      <w:tr>
        <w:trPr>
          <w:trHeight w:val="310" w:hRule="atLeast"/>
        </w:trPr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6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853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к муниципальной Программе</w:t>
            </w:r>
          </w:p>
        </w:tc>
      </w:tr>
      <w:tr>
        <w:trPr>
          <w:trHeight w:val="310" w:hRule="atLeast"/>
        </w:trPr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6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853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«Управление  реализацией  отдельных переданных государственных полномочий»</w:t>
            </w:r>
          </w:p>
        </w:tc>
      </w:tr>
      <w:tr>
        <w:trPr>
          <w:trHeight w:val="315" w:hRule="atLeast"/>
        </w:trPr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6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853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>
          <w:trHeight w:val="310" w:hRule="atLeast"/>
        </w:trPr>
        <w:tc>
          <w:tcPr>
            <w:tcW w:w="1624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План мероприятий муниципальной программы</w:t>
            </w:r>
          </w:p>
        </w:tc>
      </w:tr>
      <w:tr>
        <w:trPr>
          <w:trHeight w:val="310" w:hRule="atLeast"/>
        </w:trPr>
        <w:tc>
          <w:tcPr>
            <w:tcW w:w="1624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«Управление  реализацией отдельных переданных  государственных  полномочий»</w:t>
            </w:r>
          </w:p>
        </w:tc>
      </w:tr>
      <w:tr>
        <w:trPr>
          <w:trHeight w:val="310" w:hRule="atLeast"/>
        </w:trPr>
        <w:tc>
          <w:tcPr>
            <w:tcW w:w="4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6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3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134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  <w:tc>
          <w:tcPr>
            <w:tcW w:w="853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lang w:eastAsia="ar-SA" w:bidi="ar-SA"/>
              </w:rPr>
            </w:pPr>
            <w:r>
              <w:rPr>
                <w:rFonts w:eastAsia="Times New Roman" w:cs="Times New Roman"/>
                <w:lang w:eastAsia="ar-SA" w:bidi="ar-SA"/>
              </w:rPr>
            </w:r>
          </w:p>
        </w:tc>
      </w:tr>
      <w:tr>
        <w:trPr>
          <w:trHeight w:val="310" w:hRule="atLeast"/>
        </w:trPr>
        <w:tc>
          <w:tcPr>
            <w:tcW w:w="1624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Тыс.руб.</w:t>
            </w:r>
          </w:p>
        </w:tc>
      </w:tr>
      <w:tr>
        <w:trPr>
          <w:trHeight w:val="6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Мероприятия</w:t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Годы реализации</w:t>
            </w:r>
          </w:p>
        </w:tc>
        <w:tc>
          <w:tcPr>
            <w:tcW w:w="8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Ответственные исполнители</w:t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7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ВСЕГО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В том числе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6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7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Федеральный бюджет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Областной бюджет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Бюджет района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Бюджет поселений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Прочие источники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1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2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3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4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5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8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9</w:t>
            </w:r>
          </w:p>
        </w:tc>
        <w:tc>
          <w:tcPr>
            <w:tcW w:w="2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1624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Муниципальные проекты – не предусмотрены</w:t>
            </w:r>
          </w:p>
        </w:tc>
      </w:tr>
      <w:tr>
        <w:trPr>
          <w:trHeight w:val="310" w:hRule="atLeast"/>
        </w:trPr>
        <w:tc>
          <w:tcPr>
            <w:tcW w:w="1624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Комплексы процессных мероприятий</w:t>
            </w:r>
          </w:p>
        </w:tc>
      </w:tr>
      <w:tr>
        <w:trPr>
          <w:trHeight w:val="310" w:hRule="atLeast"/>
        </w:trPr>
        <w:tc>
          <w:tcPr>
            <w:tcW w:w="1624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1. Комплекс процессных мероприятий «Управление  реализацией отдельных  переданных  государственных полномочий»</w:t>
            </w:r>
          </w:p>
        </w:tc>
      </w:tr>
      <w:tr>
        <w:trPr>
          <w:trHeight w:val="31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025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3 670,2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 943,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 726,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2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Отдел ЗАГС администрации  Сланцевского муниципального района</w:t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026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3 682,1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 015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 667,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027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 667,1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 667,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028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3 682,1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 015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 667,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029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3 682,1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 015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 667,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030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3 682,1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 015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 667,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 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 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 065,7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0 003,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0 062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2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025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 815,9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 815,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2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Сектор по обеспечению деятельности комиссии по делам несовершеннолетних и защите их прав администрации Сланцевского муниципального района</w:t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026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 815,9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 815,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027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 815,9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 815,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028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 815,9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 815,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029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 815,9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 815,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>
          <w:trHeight w:val="1693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030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 815,9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 815,9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 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 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6 895,4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6 895,4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2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3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025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 198,1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 198,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2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Комитет по безопасности администрации  Сланцевского муниципального района</w:t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026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 198,1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 198,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027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 198,1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 198,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028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 198,1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 198,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029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 198,1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 198,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030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 198,1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 198,1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 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 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7 188,6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7 188,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2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4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025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 229,5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 229,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25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Архивный сектор администрации  Сланцевского муниципального района</w:t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026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 229,5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 229,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027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 229,5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 229,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028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 229,5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 229,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029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 229,5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 229,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030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 229,5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 229,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0,0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>
          <w:trHeight w:val="3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 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 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7 377,0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7 377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2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 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Комплекс процессных мероприятий «Управление реализацией отдельных  переданных государственных полномочий»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5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8 913,7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 943,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6 970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25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6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8 925,6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 015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6 910,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7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6 910,6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6 910,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8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8 925,6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 015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6 910,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9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8 925,6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 015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6 910,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30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8 925,6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 015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6 910,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>
          <w:trHeight w:val="91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Итого</w:t>
            </w:r>
            <w:r>
              <w:rPr>
                <w:rFonts w:eastAsia="Times New Roman" w:cs="Times New Roman"/>
                <w:lang w:eastAsia="ar-SA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lang w:eastAsia="ar-SA" w:bidi="ar-SA"/>
              </w:rPr>
              <w:t>по комплексу процессных мероприятий «Управление реализацией отдельных переданных государственных полномочий»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 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51 526,7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0 003,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41 523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 </w:t>
            </w:r>
          </w:p>
        </w:tc>
        <w:tc>
          <w:tcPr>
            <w:tcW w:w="2611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Муниципальная программа «Управление  реализацией отдельных переданных государственных  полномочий»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5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8 913,7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 943,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6 970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253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6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8 925,6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 015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6 910,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7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6 910,6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6 910,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8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8 925,6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 015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6 910,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29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8 925,6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 015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6 910,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2611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030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8 925,6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2 015,0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6 910,6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253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 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ВСЕГО по программе на 2025-2030 годы</w:t>
            </w:r>
          </w:p>
        </w:tc>
        <w:tc>
          <w:tcPr>
            <w:tcW w:w="189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 </w:t>
            </w:r>
          </w:p>
        </w:tc>
        <w:tc>
          <w:tcPr>
            <w:tcW w:w="179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51 526,7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10 003,7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41 523,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0,0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Times New Roman"/>
                <w:b/>
                <w:b/>
                <w:bCs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lang w:eastAsia="ar-SA" w:bidi="ar-SA"/>
              </w:rPr>
              <w:t> 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777" w:right="851" w:gutter="0" w:header="0" w:top="1701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7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ind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jc w:val="both"/>
    </w:pPr>
    <w:rPr>
      <w:iCs/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37" w:leader="none"/>
        <w:tab w:val="right" w:pos="9675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NormalWeb">
    <w:name w:val="Normal (Web)"/>
    <w:basedOn w:val="Normal"/>
    <w:qFormat/>
    <w:pPr>
      <w:widowControl/>
      <w:spacing w:before="100" w:after="119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38:00Z</dcterms:created>
  <dc:creator>zam-1</dc:creator>
  <dc:description/>
  <cp:keywords/>
  <dc:language>en-US</dc:language>
  <cp:lastModifiedBy>org444</cp:lastModifiedBy>
  <dcterms:modified xsi:type="dcterms:W3CDTF">2025-03-21T11:06:00Z</dcterms:modified>
  <cp:revision>5</cp:revision>
  <dc:subject/>
  <dc:title/>
</cp:coreProperties>
</file>