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</w:p>
    <w:p>
      <w:pPr>
        <w:pStyle w:val="Normal"/>
        <w:ind w:left="7788" w:hanging="0"/>
        <w:jc w:val="center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7"/>
          <w:szCs w:val="27"/>
        </w:rPr>
        <w:t>ПРОЕКТ</w:t>
      </w:r>
    </w:p>
    <w:p>
      <w:pPr>
        <w:pStyle w:val="Normal"/>
        <w:ind w:left="7788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Сланцевский  муниципальный  район  Ленинградской  области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 О С Т А Н О В Л Е Н И Е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_______________                                                                           № 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казателя средней рыночной стоимости                                                                                     квадратного метра общей площади жилья                                                                                           в Сланцевском городском поселении,                                                                                      используемого для определения объема средств,                                                          необходимых для приобретения жилых помещений,                                                                            предоставляемых детям-сиротам и детям,                                                                                                               оставшимся без попечения родителей,                                                                                                а также лиц, из числа детей-сирот и детей,                                                                                     оставшихся без попечения родителей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 3  квартал 2025 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 основании  статьи  17 Федерального закона от 06.10.2003                        № 131-ФЗ  «Об общих принципах  организации  местного  самоуправления               в Российской Федерации», в соответствии с областным законом Ленинградской области от 17.06.2011 № 47-оз "</w:t>
      </w:r>
      <w:r>
        <w:rPr>
          <w:sz w:val="28"/>
          <w:szCs w:val="28"/>
          <w:lang w:eastAsia="ru-RU"/>
        </w:rPr>
        <w:t xml:space="preserve">"О наделении органов местного самоуправления муниципальных образований Ленинградской области отдельным государственным полномочием  Российской  Федерации, переданным органам государственной власти Ленинградской области  и отдельными государственными полномочиями Ленинградской области по опеке и попечительству, социальной поддержке   детей-сирот и детей, оставшихся без попечения родителей, и лиц из числа детей-сирот и детей, оставшихся без попечения родителей", </w:t>
      </w:r>
      <w:r>
        <w:rPr>
          <w:color w:val="000000"/>
          <w:sz w:val="28"/>
          <w:szCs w:val="28"/>
        </w:rPr>
        <w:t xml:space="preserve">  Порядка установления показателя         средней рыночной стоимости      квадратного метра общей площади                      жилья в Сланцевском городском поселении,                                                                                                                                                                            используемого для определения объема средств,        необходимых     для приобретения      жилых помещений,    предоставляемых детям-сиротам и детям, ставшихся без попечения родителей, утвержденного                                                                                                                                                                     постановлением администрации Сланцевского муниципального района Ленинградской области  от  29.12.2021  № 1917-п,  администрация Сланцевского муниципального района 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Утвердить показатель стоимости одного квадратного метра общей площади жилья на территории муниципального образования Сланцевское городское поселение Сланцевского муниципального района                     Ленинградской области на 3 квартал 2025 года                                                                      в </w:t>
      </w:r>
      <w:r>
        <w:rPr>
          <w:sz w:val="28"/>
          <w:szCs w:val="28"/>
        </w:rPr>
        <w:t>размере  49 402 (сорок девять тысяч  четыреста два) рубля</w:t>
      </w:r>
      <w:r>
        <w:rPr>
          <w:color w:val="000000"/>
          <w:sz w:val="28"/>
          <w:szCs w:val="28"/>
        </w:rPr>
        <w:t xml:space="preserve">      для определения объема средств,        необходимых     для приобретения      жилых помещений,    предоставляемых детям-сиротам и детям, ставшихся без попечения родителей.</w:t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. Опубликовать настоящее постановление в официальном приложении к газете "Знамя труда"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Контроль  за  исполнением возложить на заместителя главы администрации -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                                                          М.Б. Чистова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28:00Z</dcterms:created>
  <dc:creator>Труханова</dc:creator>
  <dc:description/>
  <cp:keywords/>
  <dc:language>en-US</dc:language>
  <cp:lastModifiedBy>org444</cp:lastModifiedBy>
  <cp:lastPrinted>2024-12-23T15:34:00Z</cp:lastPrinted>
  <dcterms:modified xsi:type="dcterms:W3CDTF">2025-07-04T09:38:00Z</dcterms:modified>
  <cp:revision>73</cp:revision>
  <dc:subject/>
  <dc:title>                                                                                                    Начальнику</dc:title>
</cp:coreProperties>
</file>