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3 № 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, внесенными решениями совета депутатов от 27.03.2024 № 480-рсд, от 19.06.2024 № 500-рсд, от 21.08.2024 № 509-рсд, от 13.12.2024 № 35-рсд) и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4 № 44-рсд «О бюджете муниципального образования Сланцевский муниципальный район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4.02.2025 № 3/25, экспертного заключения ревизионной комиссии муниципального образования Сланцевский муниципальный район Ленинградской области от 31.01.2025</w:t>
        <w:br/>
        <w:t>№ 01-18-04/5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, от 22.08.2023 № 1367-п, от 23.10.2023 № 1861-п, от 06.03.2024 № 326-п, от 02.05.2024 № 660-п, от 16.08.2024 № 1252-п, от 03.10.2024 № 1620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638 209,2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99 255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72 475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315 754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20 584,9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изложить в новой редакции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4-04-15T09:39:00Z</cp:lastPrinted>
  <dcterms:modified xsi:type="dcterms:W3CDTF">2025-02-13T07:09:00Z</dcterms:modified>
  <cp:revision>371</cp:revision>
  <dc:subject/>
  <dc:title/>
</cp:coreProperties>
</file>