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4 № 44-рсд «О бюджете муниципального образования Сланцевский муниципальный район Ленинградской области на 2025 год и на плановый период 2026 и 2027 годов» (с изменениями и дополнениями, внесенными решением совета депутатов от 19.03.2025 № 59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9.05.2025 № 13/25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, от 23.10.2023 № 1861-п, от 06.03.2024 № 326-п, от 02.05.2024 № 660-п, от 16.08.2024 № 1252-п, от 03.10.2024 № 1620-п, от 24.02.2025 № 318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670 006,6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99 255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96 741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5 754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28 115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следующей редакции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5-06-02T17:00:00Z</cp:lastPrinted>
  <dcterms:modified xsi:type="dcterms:W3CDTF">2025-06-09T09:17:00Z</dcterms:modified>
  <cp:revision>373</cp:revision>
  <dc:subject/>
  <dc:title/>
</cp:coreProperties>
</file>