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ab/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                                                                                     </w:t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17"/>
        <w:spacing w:before="567" w:after="567"/>
        <w:ind w:left="0" w:right="411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</w:t>
      </w:r>
    </w:p>
    <w:p>
      <w:pPr>
        <w:pStyle w:val="TextBody"/>
        <w:tabs>
          <w:tab w:val="clear" w:pos="408"/>
          <w:tab w:val="left" w:pos="7950" w:leader="none"/>
        </w:tabs>
        <w:ind w:firstLine="794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В соответствии со статьей 179, 217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, от 12.01.2024 № 22-п, от 03.05.2024 № 663-п), решением совета депутатов  Сланцевского городского поселения от 17.12.2019 № 30-гсд «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» (с изменениями от 21.12.2021 № 156-гсд)</w:t>
      </w:r>
      <w:r>
        <w:rPr>
          <w:rStyle w:val="StrongEmphasis"/>
          <w:b w:val="false"/>
          <w:bCs w:val="false"/>
          <w:iCs/>
          <w:color w:val="1E1D1E"/>
          <w:sz w:val="28"/>
          <w:szCs w:val="28"/>
          <w:lang w:val="ru-RU"/>
        </w:rPr>
        <w:t>,</w:t>
      </w:r>
      <w:r>
        <w:rPr>
          <w:iCs/>
          <w:sz w:val="28"/>
          <w:szCs w:val="28"/>
          <w:lang w:val="ru-RU"/>
        </w:rPr>
        <w:t xml:space="preserve"> с решениями совета депутатов </w:t>
      </w:r>
      <w:r>
        <w:rPr>
          <w:bCs/>
          <w:iCs/>
          <w:sz w:val="28"/>
          <w:szCs w:val="28"/>
          <w:lang w:val="ru-RU"/>
        </w:rPr>
        <w:t xml:space="preserve">муниципального образования Сланцевское городское поселение Сланцевского муниципального района Ленинградской </w:t>
      </w:r>
      <w:r>
        <w:rPr>
          <w:iCs/>
          <w:sz w:val="28"/>
          <w:szCs w:val="28"/>
          <w:lang w:val="ru-RU"/>
        </w:rPr>
        <w:t xml:space="preserve">области </w:t>
      </w:r>
      <w:r>
        <w:rPr>
          <w:bCs/>
          <w:iCs/>
          <w:sz w:val="28"/>
          <w:szCs w:val="28"/>
          <w:lang w:val="ru-RU"/>
        </w:rPr>
        <w:t xml:space="preserve">от </w:t>
      </w:r>
      <w:r>
        <w:rPr>
          <w:iCs/>
          <w:sz w:val="28"/>
          <w:szCs w:val="28"/>
          <w:lang w:val="ru-RU"/>
        </w:rPr>
        <w:t xml:space="preserve">19.12.2024 № 44-гсд «О внесении изменений в решение совета депутатов муниципального образования Сланцевское городское поселение от 19.12.2023 № 281-гсд «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 и от </w:t>
      </w:r>
      <w:r>
        <w:rPr>
          <w:bCs/>
          <w:iCs/>
          <w:sz w:val="28"/>
          <w:szCs w:val="28"/>
          <w:lang w:val="ru-RU"/>
        </w:rPr>
        <w:t>19.12.2024 № 46-гсд «О бюджете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»</w:t>
      </w:r>
      <w:r>
        <w:rPr>
          <w:rStyle w:val="StrongEmphasis"/>
          <w:b w:val="false"/>
          <w:bCs w:val="false"/>
          <w:iCs/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8.02.2025  № 6/25, экспертного заключения ревизионной комиссии муниципального образования Сланцевский муниципальный района Ленинградской области от 25.02.2025 года № 01-18-04/43, администрация Сланцевского муниципального района  п о с т а н о в л я е т:</w:t>
      </w:r>
    </w:p>
    <w:p>
      <w:pPr>
        <w:pStyle w:val="TextBody"/>
        <w:spacing w:before="0" w:after="0"/>
        <w:ind w:firstLine="794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 xml:space="preserve">1. Внести следующие изменения в муниципальную программу 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, утвержденную постановление администрации Сланцевского муниципального района от 12.11.2018 № 1488-п (с изменениями от 27.03.2019 № 344-п, от 23.04.2019 № 512-п от 29.07.2019 № 1036-п, от 27.09.2019 № 1410-п, от 25.11.2019 № 1867-п, от 13.02.2020 № 180-п, от 28.05.2020 № </w:t>
      </w:r>
      <w:r>
        <w:rPr>
          <w:rFonts w:eastAsia="Lucida Sans Unicode"/>
          <w:iCs/>
          <w:kern w:val="2"/>
          <w:sz w:val="28"/>
          <w:szCs w:val="28"/>
          <w:lang w:val="ru-RU" w:bidi="hi-IN"/>
        </w:rPr>
        <w:t>689-п, от 27.07.2020 № 982-п, от 10.02.2021 № 146-п, от 30.04.2021 № 580-п от 16.07.2021 № 916-п, от 23.12.2021№ 1844-п, от 03.03.2022 № 275-п, от 26.07.2022 № 1159-п, от 06.10.2022 № 1550-п, от 10.02.2023 № 198-п</w:t>
      </w:r>
      <w:r>
        <w:rPr>
          <w:iCs/>
          <w:sz w:val="28"/>
          <w:szCs w:val="28"/>
          <w:lang w:val="ru-RU"/>
        </w:rPr>
        <w:t>), от 22.05.2023 № 797-п, от 27.07.2023 № 1203-п, от 01.11.2023 № 1938-п, от 01.03.2024 № 307-п, от 31.07.2024 № 1158-п):</w:t>
      </w:r>
    </w:p>
    <w:p>
      <w:pPr>
        <w:pStyle w:val="TextBody"/>
        <w:spacing w:before="0" w:after="0"/>
        <w:ind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 (далее-Программа) строку 9 изложить в следующей редакции:</w:t>
      </w:r>
    </w:p>
    <w:tbl>
      <w:tblPr>
        <w:tblW w:w="10955" w:type="dxa"/>
        <w:jc w:val="left"/>
        <w:tblInd w:w="-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405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ём финансирования  за счет всех источников составляет 1426158,84962 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9 г. - 113663,41053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0 г. - 152526,29938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1 г. - 150923,41021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2 г. - 149586,53492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3 г. - 126720,84481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4 г. - 140872,97589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2025 г. - 161778,200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6 г.-  141413,100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7 г.-  138958,500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8 г.-  149715,57388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ab/>
        <w:t>1.2. Приложения №№ 3,5  Программы изложить в новой редакции согласно приложениям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ab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ab/>
        <w:t>3. Контроль за исполнением возложить на заместителя главы администрации Гришакова В.Е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pacing w:before="0" w:after="0"/>
        <w:jc w:val="both"/>
        <w:rPr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Г</w:t>
      </w:r>
      <w:r>
        <w:rPr>
          <w:i w:val="false"/>
          <w:sz w:val="28"/>
          <w:szCs w:val="28"/>
          <w:lang w:val="ru-RU"/>
        </w:rPr>
        <w:t>лав</w:t>
      </w:r>
      <w:r>
        <w:rPr>
          <w:i w:val="false"/>
          <w:iCs w:val="false"/>
          <w:sz w:val="28"/>
          <w:szCs w:val="28"/>
          <w:lang w:val="ru-RU"/>
        </w:rPr>
        <w:t>а</w:t>
      </w:r>
      <w:r>
        <w:rPr>
          <w:i w:val="false"/>
          <w:sz w:val="28"/>
          <w:szCs w:val="28"/>
          <w:lang w:val="ru-RU"/>
        </w:rPr>
        <w:t xml:space="preserve"> администрации</w:t>
      </w:r>
    </w:p>
    <w:p>
      <w:pPr>
        <w:sectPr>
          <w:type w:val="nextPage"/>
          <w:pgSz w:w="11906" w:h="16838"/>
          <w:pgMar w:left="1134" w:right="849" w:gutter="0" w:header="0" w:top="795" w:footer="0" w:bottom="863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408"/>
          <w:tab w:val="left" w:pos="7950" w:leader="none"/>
        </w:tabs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муниципального образования                                                                    М.Б. Чистова</w:t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3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 № ____-п)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  <w:t>о показателях (индикаторах) муниципальной программы и их значениях</w:t>
      </w:r>
    </w:p>
    <w:tbl>
      <w:tblPr>
        <w:tblW w:w="1597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0"/>
        <w:gridCol w:w="1020"/>
        <w:gridCol w:w="1140"/>
        <w:gridCol w:w="1020"/>
        <w:gridCol w:w="1080"/>
        <w:gridCol w:w="1020"/>
        <w:gridCol w:w="1140"/>
        <w:gridCol w:w="1020"/>
        <w:gridCol w:w="1065"/>
        <w:gridCol w:w="1035"/>
        <w:gridCol w:w="1005"/>
        <w:gridCol w:w="1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 г.</w:t>
            </w:r>
          </w:p>
        </w:tc>
      </w:tr>
      <w:tr>
        <w:trPr>
          <w:trHeight w:val="705" w:hRule="atLeast"/>
        </w:trPr>
        <w:tc>
          <w:tcPr>
            <w:tcW w:w="1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убсидий, направленных на   возмещение части затрат МП «ККП» при оказании банных услуг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убсидий, направленных на финансовое  возмещение затрат при предоставлении населению услуг бань, душевых и сау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sz w:val="22"/>
                <w:szCs w:val="22"/>
                <w:lang w:val="ru-RU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мененных сетей теплоснабж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а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6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женных цв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13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остановочных павильо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убсидий, направленных на финансовое  возмещение затрат при предоставлении населению услуг общественного городского туал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проектов по обустройству уличного освещ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 нанесенной горизонтальной дорожной разметки требованиям 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соответствия обслуживания  технических средств организации дорожного движения  на территории Сланцевского городского поселения требованиям 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ектов строительства светофорного 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 № ____-п)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4-2028 годы</w:t>
      </w:r>
    </w:p>
    <w:tbl>
      <w:tblPr>
        <w:tblW w:w="1543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25"/>
        <w:gridCol w:w="1380"/>
        <w:gridCol w:w="1395"/>
        <w:gridCol w:w="1380"/>
        <w:gridCol w:w="1380"/>
        <w:gridCol w:w="1365"/>
        <w:gridCol w:w="2220"/>
        <w:gridCol w:w="1380"/>
        <w:gridCol w:w="2215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5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екты</w:t>
            </w:r>
          </w:p>
        </w:tc>
      </w:tr>
      <w:tr>
        <w:trPr/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«Повышение степени благоустройства территории Сланцевского городского поселения»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3,879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3,879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357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357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05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05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40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40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71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,879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,879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7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7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5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5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0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0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351" w:hRule="atLeast"/>
        </w:trPr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лекс процессных мероприятий «Жилищно-коммунальное хозяйство»</w:t>
            </w:r>
          </w:p>
        </w:tc>
      </w:tr>
      <w:tr>
        <w:trPr>
          <w:trHeight w:val="489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8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8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77,3967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77,3967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редоставление населению услуг бань, душевых и саун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338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338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479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479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959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959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6665,4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6665,4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7186,0811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7186,0811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8,0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8,0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9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9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8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8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6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6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</w:tr>
      <w:tr>
        <w:trPr>
          <w:trHeight w:val="489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населению услуг общественного городского туалета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8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8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9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9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77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77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698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698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46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0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97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97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24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24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12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12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08,5575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08,5575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2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2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3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3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5,1304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5,1304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632,1248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632,1248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42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42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48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48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13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13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43,34331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43,34331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Уличное освещени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462,515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462,515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701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701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87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87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256,3136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256,3136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,26996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,26996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2,5089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2,5089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02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02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59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59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152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152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872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872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03,2286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03,2286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35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35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86,0754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86,0754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88,0354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88,0354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73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73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53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53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11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11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7,3871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7,3871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Инвентаризация мест захоронений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258,492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258,492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53,537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0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53,537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5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5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0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0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2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2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0,2008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0,2008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6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6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49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49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6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6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3,704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3,704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4774,9794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4774,9794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141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141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292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292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15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15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833,0767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833,0767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2,379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2,379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8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8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5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5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2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2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27,5595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27,5595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16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16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87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87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38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38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омплексы процессных мероприятий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29,0968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29,0968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2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2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07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07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17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17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72,9758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72,9758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78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78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13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13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58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58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738,3497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938,3497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7">
    <w:name w:val="Обычный (веб)1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kh5</dc:creator>
  <dc:description/>
  <cp:keywords/>
  <dc:language>en-US</dc:language>
  <cp:lastModifiedBy>org444</cp:lastModifiedBy>
  <cp:lastPrinted>2025-02-25T14:52:00Z</cp:lastPrinted>
  <dcterms:modified xsi:type="dcterms:W3CDTF">2025-03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774D67E1E4D53889F9B999CC2117F_12</vt:lpwstr>
  </property>
  <property fmtid="{D5CDD505-2E9C-101B-9397-08002B2CF9AE}" pid="3" name="KSOProductBuildVer">
    <vt:lpwstr>1049-12.2.0.20326</vt:lpwstr>
  </property>
</Properties>
</file>