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ab/>
        <w:tab/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ДМИНИСТРАЦИИ МУНИЦИПАЛЬНОГО ОБРАЗОВАНИЯ</w:t>
        <w:br/>
        <w:t xml:space="preserve">              СЛАНЦЕВ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 О С Т А Н О В Л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______________                                                                                     </w:t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№  ______    </w:t>
      </w:r>
    </w:p>
    <w:p>
      <w:pPr>
        <w:pStyle w:val="17"/>
        <w:spacing w:before="567" w:after="567"/>
        <w:ind w:left="0" w:right="411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8 годы</w:t>
      </w:r>
    </w:p>
    <w:p>
      <w:pPr>
        <w:pStyle w:val="TextBody"/>
        <w:tabs>
          <w:tab w:val="clear" w:pos="408"/>
          <w:tab w:val="left" w:pos="7950" w:leader="none"/>
        </w:tabs>
        <w:ind w:firstLine="794"/>
        <w:jc w:val="both"/>
        <w:rPr/>
      </w:pPr>
      <w:r>
        <w:rPr>
          <w:iCs/>
          <w:sz w:val="28"/>
          <w:szCs w:val="28"/>
          <w:lang w:val="ru-RU"/>
        </w:rPr>
        <w:t>В соответствии со статьей 179, 217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.2022 № 692-п, от 12.01.2024 № 22-п, от 03.05.2024 № 663-п), решением совета депутатов  Сланцевского городского поселения от 17.12.2019 № 30-гсд «Об установлении дополнительных оснований для внесения изменений в сводную бюджетную роспись бюджета муниципального образования Сланцевское городское поселение Сланцевского муниципального района Ленинградской области» (с изменениями от 21.12.2021 № 156-гсд)</w:t>
      </w:r>
      <w:r>
        <w:rPr>
          <w:rStyle w:val="StrongEmphasis"/>
          <w:b w:val="false"/>
          <w:bCs w:val="false"/>
          <w:iCs/>
          <w:color w:val="1E1D1E"/>
          <w:sz w:val="28"/>
          <w:szCs w:val="28"/>
          <w:lang w:val="ru-RU"/>
        </w:rPr>
        <w:t>,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с решениями совета депутатов </w:t>
      </w:r>
      <w:r>
        <w:rPr>
          <w:bCs/>
          <w:iCs/>
          <w:sz w:val="28"/>
          <w:szCs w:val="28"/>
        </w:rPr>
        <w:t xml:space="preserve">муниципального образования Сланцевское городское поселение Сланцевского муниципального района Ленинградской </w:t>
      </w:r>
      <w:r>
        <w:rPr>
          <w:iCs/>
          <w:sz w:val="28"/>
          <w:szCs w:val="28"/>
        </w:rPr>
        <w:t xml:space="preserve">области </w:t>
      </w:r>
      <w:r>
        <w:rPr>
          <w:bCs/>
          <w:iCs/>
          <w:sz w:val="28"/>
          <w:szCs w:val="28"/>
        </w:rPr>
        <w:t xml:space="preserve">от </w:t>
      </w:r>
      <w:r>
        <w:rPr>
          <w:iCs/>
          <w:sz w:val="28"/>
          <w:szCs w:val="28"/>
        </w:rPr>
        <w:t xml:space="preserve">19.12.2024 № 44-гсд «О внесении изменений в решение совета депутатов муниципального образования Сланцевское городское поселение от 19.12.2023 № 281-гсд «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» и от </w:t>
      </w:r>
      <w:r>
        <w:rPr>
          <w:bCs/>
          <w:iCs/>
          <w:sz w:val="28"/>
          <w:szCs w:val="28"/>
        </w:rPr>
        <w:t>19.12.2024 № 46-гсд «О бюджете муниципального образования Сланцевское городское поселение Сланцевского муниципального района Ленинградской области на 2025 год и на плановый период 2026 и 2027 годов»</w:t>
      </w:r>
      <w:r>
        <w:rPr>
          <w:rStyle w:val="StrongEmphasis"/>
          <w:b w:val="false"/>
          <w:bCs w:val="false"/>
          <w:iCs/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6.03.2025 № 7/25, администрация Сланцевского муниципального района  п о с т а н о в л я е т:</w:t>
      </w:r>
    </w:p>
    <w:p>
      <w:pPr>
        <w:pStyle w:val="TextBody"/>
        <w:spacing w:before="0" w:after="0"/>
        <w:ind w:firstLine="794"/>
        <w:jc w:val="both"/>
        <w:rPr/>
      </w:pPr>
      <w:r>
        <w:rPr>
          <w:iCs/>
          <w:sz w:val="28"/>
          <w:szCs w:val="28"/>
          <w:lang w:val="ru-RU"/>
        </w:rPr>
        <w:t xml:space="preserve">1. Внести следующие изменения в муниципальную программу 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8 годы, утвержденную постановление администрации Сланцевского муниципального района от 12.11.2018 № 1488-п (с изменениями от 27.03.2019 № 344-п, от 23.04.2019 № 512-п от 29.07.2019 № 1036-п, от 27.09.2019 № 1410-п, от 25.11.2019 № 1867-п, от 13.02.2020 № 180-п, от 28.05.2020 № </w:t>
      </w:r>
      <w:r>
        <w:rPr>
          <w:rFonts w:eastAsia="Lucida Sans Unicode"/>
          <w:iCs/>
          <w:kern w:val="2"/>
          <w:sz w:val="28"/>
          <w:szCs w:val="28"/>
          <w:lang w:val="ru-RU" w:bidi="hi-IN"/>
        </w:rPr>
        <w:t>689-п, от 27.07.2020 № 982-п, от 10.02.2021 № 146-п, от 30.04.2021 № 580-п от 16.07.2021 № 916-п, от 23.12.2021№ 1844-п, от 03.03.2022 № 275-п, от 26.07.2022 № 1159-п, от 06.10.2022 № 1550-п, от 10.02.2023 № 198-п</w:t>
      </w:r>
      <w:r>
        <w:rPr>
          <w:iCs/>
          <w:sz w:val="28"/>
          <w:szCs w:val="28"/>
          <w:lang w:val="ru-RU"/>
        </w:rPr>
        <w:t>), от 22.05.2023 № 797-п, от 27.07.2023 № 1203-п, от 01.11.2023 № 1938-п, от 01.03.2024 № 307-п, от 31.07.2024 № 1158-п, от _______№ ___-п):</w:t>
      </w:r>
    </w:p>
    <w:p>
      <w:pPr>
        <w:pStyle w:val="TextBody"/>
        <w:spacing w:before="0" w:after="0"/>
        <w:ind w:firstLine="79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8 годы (далее-Программа) строку 9 изложить в следующей редакции:</w:t>
      </w:r>
    </w:p>
    <w:tbl>
      <w:tblPr>
        <w:tblW w:w="10955" w:type="dxa"/>
        <w:jc w:val="left"/>
        <w:tblInd w:w="-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405"/>
      </w:tblGrid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ём финансирования  за счет всех источников составляет 1438993,54962 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ъём финансирования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9 г. - 113663,41053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0 г. - 152526,29938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1 г. - 150923,41021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2 г. - 149586,53492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3 г. - 126720,84481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4 г. - 140872,97589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2025 г. - </w:t>
            </w:r>
            <w:r>
              <w:rPr>
                <w:lang w:val="ru-RU"/>
              </w:rPr>
              <w:t>173883,60000</w:t>
            </w:r>
            <w:r>
              <w:rPr/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2026 </w:t>
            </w:r>
            <w:r>
              <w:rPr>
                <w:lang w:val="ru-RU"/>
              </w:rPr>
              <w:t>г.-  141780,90000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7 г.-  139320,00000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8 г.-  149715,57388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ab/>
        <w:tab/>
        <w:t>1.2. Приложения №№ 3,4,5  Программы изложить в новой редакции согласно приложениям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ab/>
        <w:tab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ab/>
        <w:tab/>
        <w:t>3. Контроль за исполнением возложить на заместителя главы администрации Гришакова В.Е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spacing w:before="0" w:after="0"/>
        <w:jc w:val="both"/>
        <w:rPr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Г</w:t>
      </w:r>
      <w:r>
        <w:rPr>
          <w:i w:val="false"/>
          <w:sz w:val="28"/>
          <w:szCs w:val="28"/>
          <w:lang w:val="ru-RU"/>
        </w:rPr>
        <w:t>лав</w:t>
      </w:r>
      <w:r>
        <w:rPr>
          <w:i w:val="false"/>
          <w:iCs w:val="false"/>
          <w:sz w:val="28"/>
          <w:szCs w:val="28"/>
          <w:lang w:val="ru-RU"/>
        </w:rPr>
        <w:t>а</w:t>
      </w:r>
      <w:r>
        <w:rPr>
          <w:i w:val="false"/>
          <w:sz w:val="28"/>
          <w:szCs w:val="28"/>
          <w:lang w:val="ru-RU"/>
        </w:rPr>
        <w:t xml:space="preserve"> администрации</w:t>
      </w:r>
    </w:p>
    <w:p>
      <w:pPr>
        <w:sectPr>
          <w:type w:val="nextPage"/>
          <w:pgSz w:w="11906" w:h="16838"/>
          <w:pgMar w:left="1134" w:right="849" w:gutter="0" w:header="0" w:top="795" w:footer="0" w:bottom="863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408"/>
          <w:tab w:val="left" w:pos="7950" w:leader="none"/>
        </w:tabs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>муниципального образования                                                                    М.Б. Чистова</w:t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sz w:val="20"/>
          <w:szCs w:val="20"/>
          <w:lang w:val="ru-RU"/>
        </w:rPr>
        <w:t>Приложение № 3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 № ____-п)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b/>
          <w:lang w:val="ru-RU"/>
        </w:rPr>
        <w:t>СВЕДЕНИЯ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  <w:t>о показателях (индикаторах) муниципальной программы и их значениях</w:t>
      </w:r>
    </w:p>
    <w:tbl>
      <w:tblPr>
        <w:tblW w:w="1597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0"/>
        <w:gridCol w:w="1020"/>
        <w:gridCol w:w="1140"/>
        <w:gridCol w:w="1020"/>
        <w:gridCol w:w="1080"/>
        <w:gridCol w:w="1020"/>
        <w:gridCol w:w="1140"/>
        <w:gridCol w:w="1020"/>
        <w:gridCol w:w="1065"/>
        <w:gridCol w:w="1035"/>
        <w:gridCol w:w="1005"/>
        <w:gridCol w:w="11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 г.</w:t>
            </w:r>
          </w:p>
        </w:tc>
      </w:tr>
      <w:tr>
        <w:trPr>
          <w:trHeight w:val="705" w:hRule="atLeast"/>
        </w:trPr>
        <w:tc>
          <w:tcPr>
            <w:tcW w:w="1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 xml:space="preserve">Муниципальная программа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«Жилищно-коммунальное хозяйство, повышение степени благоустройства  и повышение безопасности дорожного движения на территории  Сланцевского городского поселения» на 2019-202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убсидий, направленных на   возмещение части затрат МП «ККП» при оказании банных услуг насел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убсидий, направленных на финансовое  возмещение затрат при предоставлении населению услуг бань, душевых и сау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актуализированных схем тепло-, водоснабжения и водоотведения </w:t>
            </w:r>
            <w:r>
              <w:rPr>
                <w:bCs/>
                <w:sz w:val="22"/>
                <w:szCs w:val="22"/>
                <w:lang w:val="ru-RU"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замененных сетей теплоснабж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ликвидированных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разработанных экологических документов, определяющих класс опасности от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электроэнергии, затраченной на уличное освещени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а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6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женных цв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памятных мест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амятных мест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мест массового отдыха жителей города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городских кладбищ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13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остановочных павильо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субсидий на возмещение затрат организациям в связи с оказанием населению услуг  общественного туалета по регулируемым ценам (тарифам)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убсидий, направленных на финансовое  возмещение затрат при предоставлении населению услуг общественного городского туал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зработанных дизайн-проектов благоустройства территор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зработанных проектов по обустройству уличного освещ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зработанных и актуализированных Генеральных схем санитарной очистки территории Сланцевского город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 нанесенной горизонтальной дорожной разметки требованиям действующего законод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соответствия обслуживания  технических средств организации дорожного движения  на территории Сланцевского городского поселения требованиям действующего законод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оектов строительства светофорного объек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разработанных и актуализированных проектов организации дорожного движ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, в отношении которых выполнен комплекс кадастровых работ по оформлению технических планов на автомобильные дорог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деревьев, снос которых осуществлен вдоль автомобильных дорог общего пользования местного значения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существление регулярных перевозок пассажиров и багажа по муниципальным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аршрутам Сланцевского городского поселения Сланцевского муниципального района Ленинградской области по регулируемым тарифа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ол-во маршру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</w:tbl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 № ____-п)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порядке сбора информации и методике расчета показателей (индикаторов)</w:t>
        <w:br/>
        <w:t xml:space="preserve">муниципальной программы </w:t>
      </w:r>
      <w:r>
        <w:rPr>
          <w:bCs/>
          <w:iCs/>
        </w:rPr>
        <w:t>«Жилищно-коммунальное хозяйство, повышение степени благоустройства  и повышение безопасности дорожного движения на территории  Сланцевского городского поселения» на 2019-2028 годы</w:t>
      </w:r>
    </w:p>
    <w:p>
      <w:pPr>
        <w:pStyle w:val="Normal"/>
        <w:jc w:val="center"/>
        <w:rPr/>
      </w:pPr>
      <w:r>
        <w:rPr/>
      </w:r>
    </w:p>
    <w:tbl>
      <w:tblPr>
        <w:tblW w:w="15375" w:type="dxa"/>
        <w:jc w:val="left"/>
        <w:tblInd w:w="-1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2643"/>
        <w:gridCol w:w="666"/>
        <w:gridCol w:w="1594"/>
        <w:gridCol w:w="1327"/>
        <w:gridCol w:w="2439"/>
        <w:gridCol w:w="1679"/>
        <w:gridCol w:w="1401"/>
        <w:gridCol w:w="1390"/>
        <w:gridCol w:w="172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 (индикатор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енные характерис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и методологические пояснения к показател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сбора информации, индекс формы отчет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и единица наблю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ват совокуп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 сбор данных по показателю</w:t>
            </w:r>
          </w:p>
        </w:tc>
      </w:tr>
      <w:tr>
        <w:trPr>
          <w:trHeight w:val="1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субсидий, направленных на возмещение части затрат МП «ККП» при оказании банных услуг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соотношение фактически предоставленных субсидий к уровню запланирован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рассчитывается по формуле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= Сф / Спл × 100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– доля субсидий (%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- объем фактически предоставленных субсидий (тыс.руб.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 – плановый объем субсидий (тыс.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отчет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муниципального образования Сланцевское городское поселен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1"/>
                <w:szCs w:val="21"/>
                <w:lang w:val="ru-RU"/>
              </w:rPr>
              <w:t>Доля субсидий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ru-RU"/>
              </w:rPr>
              <w:t>направленных 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финансовое  возмещени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затра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пр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предоставлении населению услуг бань, душевых и са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соотношение фактически предоставленных субсидий к уровню запланирован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рассчитывается по формуле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= Сф / Спл × 100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– доля субсидий (%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- объем фактически предоставленных субсидий (тыс.руб.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 – плановый объем субсидий (тыс.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отчет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муниципального образования Сланцевское городское поселен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Количество актуализированных схем тепло-, водоснабжения и водоотведения </w:t>
            </w:r>
            <w:r>
              <w:rPr>
                <w:bCs/>
                <w:sz w:val="21"/>
                <w:szCs w:val="21"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актуализированных схем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жилищно-коммунального хозяйств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замененных сетей теплоснабж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протяженность замененных сетей теплоснабж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жилищно-коммуналь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ликвидированных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ликвидированных свалок твердых бытовых от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разработанных экологических документов, определяющих класс опасности отходов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разработанных докум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электроэнергии, затраченной на уличное освещени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т*ча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электроэнергии, затраченной на уличное освещ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жилищно-коммуналь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аженных цве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посаженных цв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памятных мест, содержание которых осуществлялось за счет бюджетных сред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площадь памятных мес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амятных мест, содержание которых осуществлялось за счет бюджетных сред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памятных мес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ест массового отдыха жителей города, содержание которых осуществлялось за счет бюджетных сред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площадь мест массового отдыха жителей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городских кладбищ, содержание которых осуществлялось за счет бюджетных сред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площадь городских кладби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устроенных остановочных павильо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обустроенных остановочных павиль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я субсидий на возмещение затрат организациям в связи с оказанием населению услуг  общественного туалета по регулируемым ценам (тарифам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соотношение фактически предоставленных субсидий к уровню запланирован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рассчитывается по формуле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= Сф / Спл × 100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– доля субсидий (%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- объем фактически предоставленных субсидий (тыс.руб.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 – плановый объем субсидий (тыс.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отчет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муниципального образования Сланцевское городское поселен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оля субсид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направленных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инансовое  во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тр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оставлении населению услуг общественного городского туал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соотношение фактически предоставленных субсидий к уровню запланирован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рассчитывается по формуле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= Сф / Спл × 100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– доля субсидий (%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- объем фактически предоставленных субсидий (тыс.руб.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 – плановый объем субсидий (тыс.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отчет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муниципального образования Сланцевское городское поселен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созданных мест (площадок) накопления твердых коммунальных отходов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зработанных дизайн-проектов благоустройства территор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разработанных дизайн-проектов благоустройства территор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зработанных проектов по обустройству уличного освещ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разработанных проектов по обустройству уличного освещ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зработанных и актуализированных Генеральных схем санитарной очистки территории Сланцевского город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разработанных и актуализированных Генеральных схем санитарной очистки территории Сланце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соответствия нанесенной горизонтальной дорожной разметки требованиям действующего законодатель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оказатель характеризует соответствия нанесенной горизонтальной дорожной разметки требованиям   </w:t>
            </w:r>
            <w:r>
              <w:rPr>
                <w:sz w:val="21"/>
                <w:szCs w:val="21"/>
                <w:lang w:val="ru-RU"/>
              </w:rPr>
              <w:t>действующего законод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нанесенная горизонтальной дорожной разметки 100 % должна соответствовать требованиям ГО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ги общего пользования местного значен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Уровень соответствия  обслуживания  технических средств организации дорожного движения  на территории Сланцевского городского поселения требованиям </w:t>
            </w:r>
            <w:r>
              <w:rPr>
                <w:sz w:val="21"/>
                <w:szCs w:val="21"/>
                <w:lang w:val="ru-RU"/>
              </w:rPr>
              <w:t>действующего законодатель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оказатель характеризует соответствие  обслуживания  технических средств организации дорожного движения  требованиям  </w:t>
            </w:r>
            <w:r>
              <w:rPr>
                <w:sz w:val="21"/>
                <w:szCs w:val="21"/>
                <w:lang w:val="ru-RU"/>
              </w:rPr>
              <w:t>действующего законод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 обслуживания  технических средств организации дорожного движения  100 % должно соответствовать требованиям ГО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ги общего пользования местного значен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ектов строительства светофорного объек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проектов строительства светофорного объе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разработанных и актуализированных проектов организации дорожного движ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разработанных и актуализированных проектов организации дорожного движ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ъектов, в отношении которых выполнен комплекс кадастровых работ по оформлению технических планов на автомобильные дорог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объектов, в отношении которых выполнен комплекс кадастровых работ по оформлению технических планов на автомобильные доро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управлению муниципальным имуществом и земельным ресурсам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деревьев, снос которых осуществлен вдоль автомобильных дорог общего пользования местного значения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деревьев, снос которых осуществлен вдоль автомобильных дорог общего пользования местного значения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Осуществление регулярных перевозок пассажиров и багажа по муниципальным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ru-RU"/>
              </w:rPr>
              <w:t>маршрутам Сланцевского городского поселения Сланцевского муниципального района Ленинградской области по регулируемым тарифам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Кол-во маршрут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количество муниципальных  маршрутов, по которым осуществляются регулярные  пассажирские перевоз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Годовая, ежеквартальна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Алгоритм  формулирования  (формула) отсутствует, т. к. указывается фактическое  количество  муниципальных  маршрут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ериодическая отчетность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Население Сланцевского муниципального района и Сланцевского городского посе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Сплошное наблюдени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Отдел ЖКХ, транспорта и инфраструктуры администрации   Сланцевского муниципального района </w:t>
            </w:r>
          </w:p>
        </w:tc>
      </w:tr>
    </w:tbl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 № ____-п)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4-2028 годы</w:t>
      </w:r>
    </w:p>
    <w:tbl>
      <w:tblPr>
        <w:tblW w:w="1543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325"/>
        <w:gridCol w:w="1380"/>
        <w:gridCol w:w="1395"/>
        <w:gridCol w:w="1380"/>
        <w:gridCol w:w="1380"/>
        <w:gridCol w:w="1365"/>
        <w:gridCol w:w="2220"/>
        <w:gridCol w:w="1380"/>
        <w:gridCol w:w="2215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8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912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2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МР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5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екты</w:t>
            </w:r>
          </w:p>
        </w:tc>
      </w:tr>
      <w:tr>
        <w:trPr/>
        <w:tc>
          <w:tcPr>
            <w:tcW w:w="15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оект «Повышение степени благоустройства территории Сланцевского городского поселения»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Обустройство уличного освещени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3,8790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3,8790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357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357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05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05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40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40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715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,8790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,8790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7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7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5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5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0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0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351" w:hRule="atLeast"/>
        </w:trPr>
        <w:tc>
          <w:tcPr>
            <w:tcW w:w="15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омплекс процессных мероприятий «Жилищно-коммунальное хозяйство»</w:t>
            </w:r>
          </w:p>
        </w:tc>
      </w:tr>
      <w:tr>
        <w:trPr>
          <w:trHeight w:val="489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8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8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0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0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77,3967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77,3967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редоставление населению услуг бань, душевых и саун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338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338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479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479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959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959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6665,4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6665,4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7186,0811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7186,0811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8,00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8,00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9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9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8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8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6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6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,4779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,4779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</w:tr>
      <w:tr>
        <w:trPr>
          <w:trHeight w:val="489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населению услуг общественного городского туалета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8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8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50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50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9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9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77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77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698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698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46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0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999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02,6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97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424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424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12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12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08,5575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08,5575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кладбищ Сланцевского городского поселени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2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2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2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2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3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3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5,1304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5,1304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632,1248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632,1248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442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442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48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48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13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13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43,34331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43,34331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Уличное освещени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462,515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462,515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839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839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701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701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81,1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81,1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256,3136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256,3136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5,26996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5,26996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1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1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2,5089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2,5089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02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02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599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599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152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152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872,1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872,1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03,2286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03,2286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35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35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3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3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86,0754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86,0754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Услуги по обращению с твердыми коммунальными отходам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88,0354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88,0354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01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73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73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01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53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53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11,1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11,1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7,3871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7,3871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w:t>Инвентаризация мест захоронений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258,492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258,492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2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53,537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0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53,537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27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,6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5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00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00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62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62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25,3150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25,3150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5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с процессных мероприятий «Повышение безопасности дорожного движения»</w:t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90,2008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90,2008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6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6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49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49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6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6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3,7040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3,7040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4774,9794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4774,9794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141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141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5292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5292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159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159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833,0767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833,0767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2,3793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2,3793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8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8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5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5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2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2,9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27,5595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27,5595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16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16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87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87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38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38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26,78083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26,78083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Комплекс процессных мероприятий  «Предоставление транспортных услуг населению и организация транспортного обслуживания населения»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802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802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7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7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1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1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802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802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367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367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361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361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омплексы процессных мероприятий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39129,0968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6329</w:t>
            </w:r>
            <w:r>
              <w:rPr>
                <w:b/>
                <w:bCs/>
                <w:sz w:val="20"/>
                <w:szCs w:val="20"/>
              </w:rPr>
              <w:t>,0968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63526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,6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1223,7</w:t>
            </w: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32275,1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32275,1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29979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29979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49715,5738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49715,5738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7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40 872,9758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80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38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z w:val="20"/>
                <w:szCs w:val="20"/>
              </w:rPr>
              <w:t>72,9758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73 883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3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71 581,0</w:t>
            </w: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41 780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780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39 32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32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715,5738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715,5738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745 573,0497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510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40470,4497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7">
    <w:name w:val="Обычный (веб)1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0:00Z</dcterms:created>
  <dc:creator>gkh5</dc:creator>
  <dc:description/>
  <cp:keywords/>
  <dc:language>en-US</dc:language>
  <cp:lastModifiedBy>org444</cp:lastModifiedBy>
  <dcterms:modified xsi:type="dcterms:W3CDTF">2025-03-1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774D67E1E4D53889F9B999CC2117F_12</vt:lpwstr>
  </property>
  <property fmtid="{D5CDD505-2E9C-101B-9397-08002B2CF9AE}" pid="3" name="KSOProductBuildVer">
    <vt:lpwstr>1049-12.2.0.20326</vt:lpwstr>
  </property>
</Properties>
</file>