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92"/>
        <w:gridCol w:w="3725"/>
        <w:gridCol w:w="1344"/>
      </w:tblGrid>
      <w:tr>
        <w:trPr/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</w:r>
    </w:p>
    <w:p>
      <w:pPr>
        <w:pStyle w:val="Style23"/>
        <w:shd w:fill="FFFFFF" w:val="clear"/>
        <w:spacing w:before="0" w:after="180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, от 12.01.2024 № 22-п, от 03.05.2024 № 663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в соответствие с решениями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от </w:t>
      </w:r>
      <w:r>
        <w:rPr>
          <w:iCs/>
          <w:sz w:val="28"/>
          <w:szCs w:val="28"/>
        </w:rPr>
        <w:t xml:space="preserve">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</w:t>
      </w:r>
      <w:r>
        <w:rPr>
          <w:bCs/>
          <w:iCs/>
          <w:sz w:val="28"/>
          <w:szCs w:val="28"/>
        </w:rPr>
        <w:t>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.01.2025 №1/25, экспертного заключения ревизионной комиссии муниципального образования Сланцевский муниципальный района Ленинградской области от 29.01.2025 №01-18-03/17-р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189-п; от 22.03.2023 № 438-п; от 24.05.2023, № 808-п; от 11.08.2023 № 1310-п; от 23.10.2023 № 1862-п; от 30.01.2024 №135-п; от 31.07.2024 №1159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 (далее – Программа)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zh-CN"/>
              </w:rPr>
              <w:t>642206,00768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5 052,6287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68835,8298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37150,9910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9956,4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40473,4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6078,99045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 и № 5 Программы изложить в новой редакции, согласно приложения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568" w:footer="40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284"/>
        <w:gridCol w:w="1552"/>
        <w:gridCol w:w="28"/>
        <w:gridCol w:w="2368"/>
        <w:gridCol w:w="292"/>
        <w:gridCol w:w="485"/>
        <w:gridCol w:w="519"/>
        <w:gridCol w:w="1382"/>
        <w:gridCol w:w="36"/>
        <w:gridCol w:w="1134"/>
        <w:gridCol w:w="39"/>
        <w:gridCol w:w="1381"/>
        <w:gridCol w:w="1415"/>
        <w:gridCol w:w="1417"/>
        <w:gridCol w:w="782"/>
        <w:gridCol w:w="494"/>
        <w:gridCol w:w="1701"/>
      </w:tblGrid>
      <w:tr>
        <w:trPr>
          <w:trHeight w:val="150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10"/>
            <w:bookmarkStart w:id="1" w:name="RANGE!A1%3AK86"/>
            <w:bookmarkStart w:id="2" w:name="RANGE!A1%3AK110"/>
            <w:bookmarkStart w:id="3" w:name="RANGE!A1%3AK86"/>
            <w:bookmarkEnd w:id="2"/>
            <w:bookmarkEnd w:id="3"/>
          </w:p>
        </w:tc>
        <w:tc>
          <w:tcPr>
            <w:tcW w:w="183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 к Программе, утвержденной постановлением администрации Сланцевского муниципального района от 14.11.2018 № 1504-п</w:t>
              <w:br/>
              <w:t>(в редакции постановления от ________ № ________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4 — 2028 годы</w:t>
            </w:r>
          </w:p>
        </w:tc>
        <w:tc>
          <w:tcPr>
            <w:tcW w:w="2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35,8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10,3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66,1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50,99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91,09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56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29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8,990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95,6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13,7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22,495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Муниципальный проект: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7,89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7,894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2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артизанская г. Сланцы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5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28.12.2018 №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6.02.2024 № 10-ОЗ "О содействии участию населения  в осуществлении местного самоуправления в Ленингардской области"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,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 в дер. Малые Поля, дер. Большие По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ксима Горького г. Сланцы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2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1,81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3,4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8,418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3,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9,9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3,9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0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04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му проекту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47,83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3,3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14,53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"Градостроительная деятельность"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ро памятных мест и мест массового отдых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,5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3,5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,5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,577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траслевой проект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0,63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3,860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77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(протяженность 1,77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0,7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1,275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,48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 в г. Сланцы Ленинградской области      (протяженность 0,808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0,8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,985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897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пр. Молодежный) в г.  Сланцы Ленинградской области    (протяженность 1,484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2,7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,213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49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г. Сланцы Ленинградской области   (протяженность 0,842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4,0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2,581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4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29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Привокзальная в г. Сланцы Ленинградской области (протяженность   0,92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,73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айковского в г. Сланцы Ленинградской области (протяженность 0,301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2,097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0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Сланцевское шоссе в г. Сланцы Ленинградской области (протяженность 2,81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7,795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1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Интернациональная в г. Сланцы Ленинградской области (протяженность 1,50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,418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2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Лесная в г. Сланцы Ленинградской области (протяженность 1,890 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66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3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Кингисеппское шоссе в г. Сланцы Ленинградской области (протяженность 2,21км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1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1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19,0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36,9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2,69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6,69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3,5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2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4,2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80,415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94,385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становлению</w:t>
      </w:r>
    </w:p>
    <w:p>
      <w:pPr>
        <w:pStyle w:val="Normal"/>
        <w:ind w:left="10065" w:firstLine="14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065" w:firstLine="141"/>
        <w:jc w:val="right"/>
        <w:rPr/>
      </w:pPr>
      <w:r>
        <w:rPr/>
        <w:t>Приложение № 3 к Программе  утвержденной постановлением администрации Сланцевского муниципального района от 14.11.2018 № 1504-п</w:t>
      </w:r>
    </w:p>
    <w:p>
      <w:pPr>
        <w:pStyle w:val="Normal"/>
        <w:jc w:val="right"/>
        <w:rPr>
          <w:b/>
          <w:b/>
        </w:rPr>
      </w:pPr>
      <w:r>
        <w:rPr/>
        <w:t>(в редакции постановления от _________ № ___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474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4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4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8" w:right="426" w:gutter="0" w:header="0" w:top="707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org444</cp:lastModifiedBy>
  <cp:lastPrinted>2025-01-28T10:15:00Z</cp:lastPrinted>
  <dcterms:modified xsi:type="dcterms:W3CDTF">2025-01-31T09:18:00Z</dcterms:modified>
  <cp:revision>102</cp:revision>
  <dc:subject/>
  <dc:title>Администрация муниципального образования</dc:title>
</cp:coreProperties>
</file>