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6"/>
        <w:spacing w:before="480" w:after="360"/>
        <w:ind w:right="4082" w:hanging="0"/>
        <w:jc w:val="both"/>
        <w:rPr>
          <w:sz w:val="26"/>
          <w:szCs w:val="26"/>
        </w:rPr>
      </w:pPr>
      <w:r>
        <w:rPr>
          <w:sz w:val="26"/>
          <w:szCs w:val="26"/>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120" w:after="0"/>
        <w:ind w:firstLine="851"/>
        <w:jc w:val="both"/>
        <w:rPr/>
      </w:pPr>
      <w:r>
        <w:rPr>
          <w:sz w:val="26"/>
          <w:szCs w:val="26"/>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6"/>
        <w:spacing w:before="0" w:after="0"/>
        <w:ind w:firstLine="851"/>
        <w:jc w:val="both"/>
        <w:rPr>
          <w:sz w:val="26"/>
          <w:szCs w:val="26"/>
        </w:rPr>
      </w:pPr>
      <w:r>
        <w:rPr>
          <w:sz w:val="26"/>
          <w:szCs w:val="26"/>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sz w:val="26"/>
          <w:szCs w:val="26"/>
        </w:rPr>
        <w:t>2. Признать утратившим силу постановления администрации муниципального образования Сланцевский муниципальный район Ленинградской области от 31.10.2024 № 1844-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Style26"/>
        <w:spacing w:before="0" w:after="0"/>
        <w:ind w:firstLine="851"/>
        <w:jc w:val="both"/>
        <w:rPr/>
      </w:pPr>
      <w:r>
        <w:rPr>
          <w:sz w:val="26"/>
          <w:szCs w:val="26"/>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6"/>
        <w:spacing w:before="0" w:after="0"/>
        <w:ind w:firstLine="851"/>
        <w:jc w:val="both"/>
        <w:rPr/>
      </w:pPr>
      <w:r>
        <w:rPr>
          <w:sz w:val="26"/>
          <w:szCs w:val="26"/>
        </w:rPr>
        <w:t>4. Постановление вступает в силу на следующий день после дня его официального опубликования.</w:t>
      </w:r>
    </w:p>
    <w:p>
      <w:pPr>
        <w:pStyle w:val="Style26"/>
        <w:spacing w:before="0" w:after="240"/>
        <w:ind w:firstLine="851"/>
        <w:jc w:val="both"/>
        <w:rPr>
          <w:sz w:val="26"/>
          <w:szCs w:val="26"/>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6"/>
        <w:spacing w:before="0" w:after="0"/>
        <w:jc w:val="both"/>
        <w:rPr/>
      </w:pPr>
      <w:r>
        <w:rPr>
          <w:sz w:val="26"/>
          <w:szCs w:val="26"/>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6"/>
        <w:spacing w:before="0" w:after="0"/>
        <w:jc w:val="both"/>
        <w:rPr>
          <w:sz w:val="26"/>
          <w:szCs w:val="26"/>
        </w:rPr>
      </w:pPr>
      <w:r>
        <w:rPr>
          <w:sz w:val="26"/>
          <w:szCs w:val="26"/>
        </w:rPr>
        <w:t>муниципального образования                                                            М.Б. Чистов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УТВЕРЖДЕН</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Normal"/>
        <w:rPr>
          <w:rFonts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111"/>
        <w:tabs>
          <w:tab w:val="clear" w:pos="720"/>
          <w:tab w:val="left" w:pos="708" w:leader="none"/>
        </w:tabs>
        <w:spacing w:before="0" w:after="0"/>
        <w:rPr>
          <w:b w:val="false"/>
          <w:b w:val="false"/>
          <w:bCs w:val="false"/>
          <w:sz w:val="28"/>
          <w:szCs w:val="28"/>
        </w:rPr>
      </w:pPr>
      <w:r>
        <w:rPr>
          <w:rFonts w:cs="Times New Roman"/>
          <w:color w:val="000000"/>
          <w:sz w:val="28"/>
          <w:szCs w:val="28"/>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8"/>
          <w:szCs w:val="28"/>
        </w:rPr>
      </w:pPr>
      <w:r>
        <w:rPr>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480"/>
        <w:jc w:val="center"/>
        <w:rPr/>
      </w:pPr>
      <w:r>
        <w:rPr>
          <w:bCs/>
          <w:sz w:val="28"/>
          <w:szCs w:val="28"/>
        </w:rPr>
        <w:t>(на основе типового административного регламента)</w:t>
      </w:r>
    </w:p>
    <w:p>
      <w:pPr>
        <w:pStyle w:val="Normal"/>
        <w:widowControl w:val="false"/>
        <w:numPr>
          <w:ilvl w:val="0"/>
          <w:numId w:val="0"/>
        </w:numPr>
        <w:tabs>
          <w:tab w:val="clear" w:pos="42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42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5"/>
        </w:numPr>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0"/>
        <w:widowControl w:val="false"/>
        <w:tabs>
          <w:tab w:val="clear" w:pos="42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представители, действующие в силу полномочий, основанных 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в доступном для заявителей месте);</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429"/>
          <w:tab w:val="left" w:pos="142" w:leader="none"/>
          <w:tab w:val="left" w:pos="284" w:leader="none"/>
        </w:tabs>
        <w:autoSpaceDE w:val="false"/>
        <w:jc w:val="both"/>
        <w:rPr>
          <w:sz w:val="28"/>
          <w:szCs w:val="28"/>
        </w:rPr>
      </w:pPr>
      <w:r>
        <w:rPr>
          <w:sz w:val="28"/>
          <w:szCs w:val="28"/>
        </w:rPr>
      </w:r>
    </w:p>
    <w:p>
      <w:pPr>
        <w:pStyle w:val="Heading1"/>
        <w:rPr/>
      </w:pPr>
      <w:r>
        <w:rPr>
          <w:bCs/>
          <w:sz w:val="28"/>
          <w:szCs w:val="28"/>
        </w:rPr>
        <w:t xml:space="preserve">2. Стандарт предоставления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429"/>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429"/>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429"/>
          <w:tab w:val="left" w:pos="142" w:leader="none"/>
          <w:tab w:val="left" w:pos="284" w:leader="none"/>
        </w:tabs>
        <w:autoSpaceDE w:val="false"/>
        <w:ind w:firstLine="709"/>
        <w:jc w:val="both"/>
        <w:rPr/>
      </w:pPr>
      <w:r>
        <w:rPr>
          <w:sz w:val="28"/>
          <w:szCs w:val="28"/>
        </w:rPr>
        <w:t>1) посредством ЕПГУ – в ГБУ ЛО «МФЦ» (при технической реализации);</w:t>
      </w:r>
    </w:p>
    <w:p>
      <w:pPr>
        <w:pStyle w:val="Normal"/>
        <w:widowControl w:val="false"/>
        <w:tabs>
          <w:tab w:val="clear" w:pos="429"/>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429"/>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429"/>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429"/>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sz w:val="28"/>
          <w:szCs w:val="28"/>
        </w:rPr>
      </w:pPr>
      <w:bookmarkStart w:id="11" w:name="sub_1028"/>
      <w:bookmarkStart w:id="12" w:name="sub_121028"/>
      <w:bookmarkEnd w:id="10"/>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429"/>
          <w:tab w:val="left" w:pos="142" w:leader="none"/>
          <w:tab w:val="left" w:pos="284" w:leader="none"/>
        </w:tabs>
        <w:autoSpaceDE w:val="false"/>
        <w:ind w:firstLine="709"/>
        <w:jc w:val="both"/>
        <w:rPr>
          <w:sz w:val="28"/>
          <w:szCs w:val="28"/>
        </w:rPr>
      </w:pPr>
      <w:bookmarkStart w:id="13" w:name="sub_1027"/>
      <w:bookmarkEnd w:id="13"/>
      <w:r>
        <w:rPr>
          <w:sz w:val="28"/>
          <w:szCs w:val="28"/>
        </w:rPr>
        <w:t>2.5. Правовые основания для предоставления муниципальной услуги.</w:t>
      </w:r>
    </w:p>
    <w:p>
      <w:pPr>
        <w:pStyle w:val="ConsPlusNormal1"/>
        <w:numPr>
          <w:ilvl w:val="0"/>
          <w:numId w:val="2"/>
        </w:numPr>
        <w:tabs>
          <w:tab w:val="clear" w:pos="42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от 29.12.2004 № 190-ФЗ;</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42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42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429"/>
          <w:tab w:val="left" w:pos="142" w:leader="none"/>
          <w:tab w:val="left" w:pos="284" w:leader="none"/>
        </w:tabs>
        <w:ind w:firstLine="709"/>
        <w:jc w:val="both"/>
        <w:rPr>
          <w:sz w:val="28"/>
          <w:szCs w:val="28"/>
        </w:rPr>
      </w:pPr>
      <w:r>
        <w:rPr>
          <w:sz w:val="28"/>
          <w:szCs w:val="28"/>
        </w:rPr>
        <w:t>2.8. Основания для приостановления предоставления муниципальной услуги.</w:t>
      </w:r>
    </w:p>
    <w:p>
      <w:pPr>
        <w:pStyle w:val="Normal"/>
        <w:tabs>
          <w:tab w:val="clear" w:pos="42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42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42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42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42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42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42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429"/>
          <w:tab w:val="left" w:pos="1134" w:leader="none"/>
        </w:tabs>
        <w:ind w:firstLine="709"/>
        <w:jc w:val="both"/>
        <w:rPr/>
      </w:pPr>
      <w:r>
        <w:rPr>
          <w:sz w:val="28"/>
          <w:szCs w:val="28"/>
        </w:rPr>
        <w:t xml:space="preserve">1) непредставления определенных </w:t>
      </w:r>
      <w:hyperlink w:anchor="Par93">
        <w:r>
          <w:rPr>
            <w:rStyle w:val="InternetLink"/>
            <w:sz w:val="28"/>
            <w:szCs w:val="28"/>
          </w:rPr>
          <w:t>пунктом 2.6</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sz w:val="28"/>
            <w:szCs w:val="28"/>
          </w:rPr>
          <w:t>частью 2 статьи 23</w:t>
        </w:r>
      </w:hyperlink>
      <w:r>
        <w:rPr>
          <w:sz w:val="28"/>
          <w:szCs w:val="28"/>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sz w:val="28"/>
            <w:szCs w:val="28"/>
          </w:rPr>
          <w:t>частью 2 статьи 23</w:t>
        </w:r>
      </w:hyperlink>
      <w:r>
        <w:rPr>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429"/>
          <w:tab w:val="left" w:pos="142" w:leader="none"/>
          <w:tab w:val="left" w:pos="284" w:leader="none"/>
        </w:tabs>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bookmarkStart w:id="15" w:name="sub_1028"/>
      <w:bookmarkStart w:id="16" w:name="sub_121028"/>
      <w:bookmarkStart w:id="17" w:name="sub_1222"/>
      <w:bookmarkEnd w:id="15"/>
      <w:bookmarkEnd w:id="1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rPr/>
      </w:pPr>
      <w:r>
        <w:rPr>
          <w:sz w:val="28"/>
          <w:szCs w:val="28"/>
        </w:rPr>
        <w:t xml:space="preserve">          </w:t>
      </w:r>
      <w:r>
        <w:rPr>
          <w:sz w:val="28"/>
          <w:szCs w:val="28"/>
        </w:rPr>
        <w:t>2.13. Срок регистрации запроса заявителя о предоставлении муниципальной услуги составляет в администрации:</w:t>
      </w:r>
    </w:p>
    <w:p>
      <w:pPr>
        <w:pStyle w:val="Normal"/>
        <w:rPr/>
      </w:pPr>
      <w:r>
        <w:rPr>
          <w:sz w:val="28"/>
          <w:szCs w:val="28"/>
        </w:rPr>
        <w:t xml:space="preserve">          </w:t>
      </w:r>
      <w:r>
        <w:rPr>
          <w:sz w:val="28"/>
          <w:szCs w:val="28"/>
        </w:rPr>
        <w:t>- при направлении запроса почтовой связью в администрацию - 1 рабочий день с даты поступления;</w:t>
      </w:r>
    </w:p>
    <w:p>
      <w:pPr>
        <w:pStyle w:val="Normal"/>
        <w:rPr/>
      </w:pPr>
      <w:r>
        <w:rPr>
          <w:sz w:val="28"/>
          <w:szCs w:val="28"/>
        </w:rPr>
        <w:t xml:space="preserve">          </w:t>
      </w: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rPr/>
      </w:pPr>
      <w:r>
        <w:rPr>
          <w:sz w:val="28"/>
          <w:szCs w:val="28"/>
        </w:rPr>
        <w:t xml:space="preserve">          </w:t>
      </w:r>
      <w:r>
        <w:rPr>
          <w:sz w:val="28"/>
          <w:szCs w:val="28"/>
        </w:rPr>
        <w:t>- при направлении запроса в форме электронного документа посредством ЕПГУ) – 1 рабочий день с даты поступления.</w:t>
      </w:r>
    </w:p>
    <w:p>
      <w:pPr>
        <w:pStyle w:val="Normal"/>
        <w:rPr/>
      </w:pPr>
      <w:r>
        <w:rPr>
          <w:sz w:val="28"/>
          <w:szCs w:val="28"/>
        </w:rPr>
        <w:t xml:space="preserve">          </w:t>
      </w: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42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42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42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42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42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42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42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429"/>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42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42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42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42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42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rPr>
          <w:sz w:val="28"/>
          <w:szCs w:val="28"/>
        </w:rPr>
      </w:pPr>
      <w:bookmarkStart w:id="18" w:name="sub_1222"/>
      <w:bookmarkEnd w:id="18"/>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rPr/>
      </w:pPr>
      <w:r>
        <w:rPr>
          <w:sz w:val="28"/>
          <w:szCs w:val="28"/>
        </w:rPr>
        <w:t xml:space="preserve">        </w:t>
      </w: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rPr/>
      </w:pPr>
      <w:r>
        <w:rPr>
          <w:sz w:val="28"/>
          <w:szCs w:val="28"/>
        </w:rPr>
        <w:t xml:space="preserve">        </w:t>
      </w: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rPr/>
      </w:pPr>
      <w:r>
        <w:rPr>
          <w:sz w:val="28"/>
          <w:szCs w:val="28"/>
        </w:rPr>
        <w:t xml:space="preserve">        </w:t>
      </w: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rPr/>
      </w:pPr>
      <w:r>
        <w:rPr>
          <w:sz w:val="28"/>
          <w:szCs w:val="28"/>
        </w:rPr>
        <w:t xml:space="preserve">        </w:t>
      </w:r>
      <w:r>
        <w:rPr>
          <w:sz w:val="28"/>
          <w:szCs w:val="28"/>
        </w:rPr>
        <w:t>4) Выдача результата предоставления муниципальной услуги – 1 рабочий день.</w:t>
      </w:r>
    </w:p>
    <w:p>
      <w:pPr>
        <w:pStyle w:val="Normal"/>
        <w:widowControl w:val="false"/>
        <w:tabs>
          <w:tab w:val="clear" w:pos="42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Normal"/>
        <w:jc w:val="both"/>
        <w:rPr/>
      </w:pPr>
      <w:r>
        <w:rPr>
          <w:sz w:val="28"/>
          <w:szCs w:val="28"/>
        </w:rPr>
        <w:t xml:space="preserve">         </w:t>
      </w: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jc w:val="both"/>
        <w:rPr/>
      </w:pPr>
      <w:r>
        <w:rPr>
          <w:sz w:val="28"/>
          <w:szCs w:val="28"/>
        </w:rPr>
        <w:t xml:space="preserve">         </w:t>
      </w:r>
      <w:r>
        <w:rPr>
          <w:sz w:val="28"/>
          <w:szCs w:val="28"/>
        </w:rPr>
        <w:t>3.1.2.2. Содержание административного действия, продолжительность и (или) максимальный срок его выполнения:</w:t>
      </w:r>
    </w:p>
    <w:p>
      <w:pPr>
        <w:pStyle w:val="Normal"/>
        <w:jc w:val="both"/>
        <w:rPr/>
      </w:pPr>
      <w:r>
        <w:rPr>
          <w:sz w:val="28"/>
          <w:szCs w:val="28"/>
        </w:rPr>
        <w:t xml:space="preserve">         </w:t>
      </w:r>
      <w:r>
        <w:rPr>
          <w:sz w:val="28"/>
          <w:szCs w:val="28"/>
        </w:rPr>
        <w:t xml:space="preserve">Должностное лицо, ответственное за делопроизводство, принимает направленные заявителем заявление и документы, </w:t>
      </w:r>
      <w:r>
        <w:rPr>
          <w:rFonts w:eastAsia="Calibri"/>
          <w:sz w:val="28"/>
          <w:szCs w:val="28"/>
        </w:rPr>
        <w:t xml:space="preserve">формирует комплект документов, </w:t>
      </w:r>
      <w:r>
        <w:rPr>
          <w:sz w:val="28"/>
          <w:szCs w:val="28"/>
        </w:rPr>
        <w:t xml:space="preserve">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jc w:val="both"/>
        <w:rPr/>
      </w:pPr>
      <w:r>
        <w:rPr>
          <w:sz w:val="28"/>
          <w:szCs w:val="28"/>
          <w:lang w:bidi="ru-RU"/>
        </w:rPr>
        <w:t xml:space="preserve">          </w:t>
      </w:r>
      <w:r>
        <w:rPr>
          <w:sz w:val="28"/>
          <w:szCs w:val="28"/>
          <w:lang w:bidi="ru-RU"/>
        </w:rPr>
        <w:t>В случае выявления оснований для отказа в приеме документов готовит уведомление об отказе в приеме документов.</w:t>
      </w:r>
    </w:p>
    <w:p>
      <w:pPr>
        <w:pStyle w:val="Normal"/>
        <w:jc w:val="both"/>
        <w:rPr/>
      </w:pPr>
      <w:r>
        <w:rPr>
          <w:sz w:val="28"/>
          <w:szCs w:val="28"/>
          <w:lang w:bidi="ru-RU"/>
        </w:rPr>
        <w:t xml:space="preserve">          </w:t>
      </w: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8"/>
          <w:szCs w:val="28"/>
        </w:rPr>
        <w:t>в соответствии с правилами делопроизводства, установленными в администрации.</w:t>
      </w:r>
    </w:p>
    <w:p>
      <w:pPr>
        <w:pStyle w:val="Normal"/>
        <w:jc w:val="both"/>
        <w:rPr/>
      </w:pPr>
      <w:r>
        <w:rPr>
          <w:sz w:val="28"/>
          <w:szCs w:val="28"/>
        </w:rPr>
        <w:t xml:space="preserve">         </w:t>
      </w:r>
      <w:r>
        <w:rPr>
          <w:sz w:val="28"/>
          <w:szCs w:val="28"/>
        </w:rPr>
        <w:t xml:space="preserve">Срок выполнения административной процедуры составляет не более </w:t>
        <w:br/>
        <w:t>1 рабочего дня.</w:t>
      </w:r>
    </w:p>
    <w:p>
      <w:pPr>
        <w:pStyle w:val="Normal"/>
        <w:jc w:val="both"/>
        <w:rPr/>
      </w:pPr>
      <w:r>
        <w:rPr>
          <w:sz w:val="28"/>
          <w:szCs w:val="28"/>
        </w:rPr>
        <w:t xml:space="preserve">         </w:t>
      </w: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jc w:val="both"/>
        <w:rPr>
          <w:strike/>
          <w:sz w:val="28"/>
          <w:szCs w:val="28"/>
        </w:rPr>
      </w:pPr>
      <w:r>
        <w:rPr>
          <w:sz w:val="28"/>
          <w:szCs w:val="28"/>
        </w:rPr>
        <w:t xml:space="preserve">         </w:t>
      </w:r>
      <w:r>
        <w:rPr>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jc w:val="both"/>
        <w:rPr/>
      </w:pPr>
      <w:r>
        <w:rPr>
          <w:sz w:val="28"/>
          <w:szCs w:val="28"/>
        </w:rPr>
        <w:t xml:space="preserve">         </w:t>
      </w: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pPr>
      <w:bookmarkStart w:id="19" w:name="sub_121062"/>
      <w:bookmarkEnd w:id="19"/>
      <w:r>
        <w:rPr>
          <w:b/>
          <w:sz w:val="28"/>
          <w:szCs w:val="28"/>
        </w:rPr>
        <w:t xml:space="preserve">         </w:t>
      </w:r>
      <w:r>
        <w:rPr>
          <w:b/>
          <w:sz w:val="28"/>
          <w:szCs w:val="28"/>
        </w:rPr>
        <w:t>3.1.3. Рассмотрение заявления о предоставлении муниципальной услуги и прилагаемых к нему документов.</w:t>
      </w:r>
    </w:p>
    <w:p>
      <w:pPr>
        <w:pStyle w:val="Normal"/>
        <w:jc w:val="both"/>
        <w:rPr/>
      </w:pPr>
      <w:r>
        <w:rPr>
          <w:sz w:val="28"/>
          <w:szCs w:val="28"/>
        </w:rPr>
        <w:t xml:space="preserve">          </w:t>
      </w: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42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429"/>
          <w:tab w:val="left" w:pos="4806" w:leader="none"/>
          <w:tab w:val="left" w:pos="5087" w:leader="none"/>
          <w:tab w:val="center" w:pos="5315" w:leader="none"/>
        </w:tabs>
        <w:ind w:firstLine="709"/>
        <w:jc w:val="both"/>
        <w:rPr/>
      </w:pPr>
      <w:bookmarkStart w:id="20" w:name="sub_121062"/>
      <w:bookmarkEnd w:id="20"/>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3"/>
        <w:rPr/>
      </w:pPr>
      <w:r>
        <w:rPr>
          <w:rFonts w:eastAsia="Times New Roman" w:cs="Times New Roman" w:ascii="Times New Roman" w:hAnsi="Times New Roman"/>
          <w:b/>
        </w:rPr>
        <w:t xml:space="preserve">          </w:t>
      </w:r>
      <w:r>
        <w:rPr>
          <w:rFonts w:cs="Times New Roman" w:ascii="Times New Roman" w:hAnsi="Times New Roman"/>
          <w:b/>
        </w:rPr>
        <w:t>4. Формы контроля за исполнением административного регламента</w:t>
      </w:r>
    </w:p>
    <w:p>
      <w:pPr>
        <w:pStyle w:val="Normal"/>
        <w:jc w:val="both"/>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8"/>
          <w:szCs w:val="28"/>
        </w:rPr>
        <w:t xml:space="preserve">          </w:t>
      </w: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sz w:val="28"/>
          <w:szCs w:val="28"/>
        </w:rPr>
        <w:t xml:space="preserve">          </w:t>
      </w: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jc w:val="both"/>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pPr>
      <w:r>
        <w:rPr>
          <w:sz w:val="28"/>
          <w:szCs w:val="28"/>
        </w:rPr>
        <w:t xml:space="preserve">           </w:t>
      </w:r>
      <w:r>
        <w:rPr>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jc w:val="both"/>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sz w:val="28"/>
          <w:szCs w:val="28"/>
        </w:rPr>
        <w:t xml:space="preserve">           </w:t>
      </w:r>
      <w:r>
        <w:rPr>
          <w:sz w:val="28"/>
          <w:szCs w:val="28"/>
        </w:rPr>
        <w:t>По результатам рассмотрения обращений дается письменный ответ.</w:t>
      </w:r>
    </w:p>
    <w:p>
      <w:pPr>
        <w:pStyle w:val="Normal"/>
        <w:jc w:val="both"/>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sz w:val="28"/>
          <w:szCs w:val="28"/>
        </w:rPr>
        <w:t xml:space="preserve">           </w:t>
      </w: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jc w:val="both"/>
        <w:rPr/>
      </w:pPr>
      <w:r>
        <w:rPr>
          <w:sz w:val="28"/>
          <w:szCs w:val="28"/>
        </w:rPr>
        <w:t xml:space="preserve">           </w:t>
      </w:r>
      <w:r>
        <w:rPr>
          <w:sz w:val="28"/>
          <w:szCs w:val="28"/>
        </w:rPr>
        <w:t>Работники администрации при предоставлении муниципальной услуги несут персональную ответственность:</w:t>
      </w:r>
    </w:p>
    <w:p>
      <w:pPr>
        <w:pStyle w:val="Normal"/>
        <w:jc w:val="both"/>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pPr>
      <w:r>
        <w:rPr>
          <w:sz w:val="28"/>
          <w:szCs w:val="28"/>
        </w:rPr>
        <w:t xml:space="preserve">           </w:t>
      </w: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jc w:val="both"/>
        <w:rPr/>
      </w:pPr>
      <w:r>
        <w:rPr>
          <w:sz w:val="28"/>
          <w:szCs w:val="28"/>
        </w:rPr>
        <w:t xml:space="preserve">           </w:t>
      </w: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429"/>
          <w:tab w:val="left" w:pos="142" w:leader="none"/>
          <w:tab w:val="left" w:pos="284" w:leader="none"/>
        </w:tabs>
        <w:ind w:firstLine="709"/>
        <w:rPr>
          <w:b w:val="false"/>
          <w:b w:val="false"/>
          <w:bCs/>
          <w:sz w:val="24"/>
          <w:szCs w:val="28"/>
        </w:rPr>
      </w:pPr>
      <w:r>
        <w:rPr>
          <w:b w:val="false"/>
          <w:bCs/>
          <w:sz w:val="24"/>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42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42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rPr>
          <w:b w:val="false"/>
          <w:b w:val="false"/>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pPr>
      <w:r>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pP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rPr>
          <w:b/>
          <w:b/>
        </w:rPr>
      </w:pPr>
      <w:r>
        <w:rPr>
          <w:b/>
        </w:rPr>
        <w:t>жилое</w:t>
      </w:r>
    </w:p>
    <w:p>
      <w:pPr>
        <w:pStyle w:val="Style30"/>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429"/>
          <w:tab w:val="center" w:pos="6543" w:leader="none"/>
        </w:tabs>
        <w:spacing w:lineRule="auto" w:line="247" w:before="0" w:after="14"/>
        <w:rPr/>
      </w:pPr>
      <w:r>
        <w:rPr/>
        <w:t xml:space="preserve"> </w:t>
      </w:r>
      <w:r>
        <w:rPr/>
        <w:t xml:space="preserve">(нужное подчеркнуть) </w:t>
      </w:r>
    </w:p>
    <w:p>
      <w:pPr>
        <w:pStyle w:val="Normal"/>
        <w:tabs>
          <w:tab w:val="clear" w:pos="429"/>
          <w:tab w:val="center" w:pos="6543" w:leader="none"/>
        </w:tabs>
        <w:spacing w:lineRule="auto" w:line="247" w:before="0" w:after="14"/>
        <w:rPr/>
      </w:pPr>
      <w:r>
        <w:rPr/>
        <w:t xml:space="preserve"> </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rPr>
            </w:pPr>
            <w:r>
              <w:rPr>
                <w:strike/>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p>
            <w:pPr>
              <w:pStyle w:val="Normal"/>
              <w:widowControl w:val="false"/>
              <w:shd w:fill="FFFFFF" w:val="clear"/>
              <w:autoSpaceDE w:val="false"/>
              <w:rPr/>
            </w:pPr>
            <w:r>
              <w:rPr/>
              <w:t>______________________________________________________________</w:t>
            </w:r>
          </w:p>
        </w:tc>
      </w:tr>
    </w:tbl>
    <w:p>
      <w:pPr>
        <w:pStyle w:val="Normal"/>
        <w:tabs>
          <w:tab w:val="clear" w:pos="429"/>
          <w:tab w:val="center" w:pos="6543" w:leader="none"/>
        </w:tabs>
        <w:spacing w:lineRule="auto" w:line="247" w:before="0" w:after="14"/>
        <w:rPr/>
      </w:pPr>
      <w:r>
        <w:rPr/>
      </w:r>
    </w:p>
    <w:p>
      <w:pPr>
        <w:pStyle w:val="Normal"/>
        <w:tabs>
          <w:tab w:val="clear" w:pos="429"/>
          <w:tab w:val="center" w:pos="6543" w:leader="none"/>
        </w:tabs>
        <w:spacing w:lineRule="auto" w:line="247" w:before="0" w:after="14"/>
        <w:rPr/>
      </w:pPr>
      <w:r>
        <w:rPr/>
      </w:r>
    </w:p>
    <w:p>
      <w:pPr>
        <w:pStyle w:val="Normal"/>
        <w:pBdr/>
        <w:jc w:val="both"/>
        <w:rPr/>
      </w:pPr>
      <w:r>
        <w:rPr/>
      </w:r>
    </w:p>
    <w:p>
      <w:pPr>
        <w:pStyle w:val="Normal"/>
        <w:pBdr/>
        <w:ind w:firstLine="709"/>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346030080,1431951076,6356992,0,65536,2293760c5963776,6488157,7143535,7536686,7209077,7536686c6357108,3014770,7471204,7798881,7209065,3014759c7077958,6750305,6619219,7667825,7209061,6619235c-339738624,1431951076,6356992,0,-2092040192,1432126329c1780285440,2060369271,6591,0,0,0c-1849163776,2124886184,-1845493760,2124886184,65536,7274576c-1842347927,2124886184,-420478976,1431950366,2138046464,1431951076c-439353344,1431951076,4259840,0,327680,524293c0,0,9144,0,9144,9144c0,9144,0,0,1829765222,1431950719c6356992,0,-2133983232,1432126329,1780285440,2060369271c7543231,7209077,7536686,6357108,3014770,7471204c7798881,7209065,3014759,7077958,6750305,6619219c7667825,7209061,6619235,1431896064,-322961408,1431951076c2162688,0,65536,262144,1431175168,1426082892c0,0,2162688,0,65536,262144c1431175168,19532,2097152,0,6356992,0c-1641152512,1432126329,1780285440,2060369271,6591,0c0,0,-1849163776,2124886184,-1845493760,2124886184c-301924352,1431951076,-1842348032,2124886184,-420478976,1431950366c-318767104,1431951076,-443547648,1431951076,2162688,0c65536,393216,5439488,5177421,5505103,72c2162688,0,0,65536,131072,196608c0,0,2162688,0,65536,393216c5111808,5374031,4259917,76,2162688,0c65536,262144,1431175168,19532,825819136,13364c6356992,0,-2081554432,1432126329,1780285440,2060369271c7150015,7536686,7209077,7536686,6357108,3014770c7471204,7798881,7209065,3014759,7274576,7929964c7274599,4587630,6357100,7536743,1519714304,1867501898c6410475,0,131072,0,1310720,0c-346030080,1431951076,-287309824,1431951076,0,0c0,0,-251592704,582898,524288,2124873728c-287309824,1431951076,-436142080,1431951076,-781189120,1431951107c2162688,0,-462422016,1431951076,0,0c-276299776,1431951076,5308416,0,211681280,1432126329c1780285440,2060369271,6591,0,0,0c2128609280,2124886184,2132279296,2124886184,393216,693698560c-295679841,1431951076,1313210368,-1442775281,2190012,0c65536,262144,1431175168,19532,0,1431951076c2162688,0,65536,262144,1431175168,19532c0,0,2162688,0,1250951168,1431950745c0,0,0,0,2162688,0c1567621120,1431950636,1881145344,1431951076,-287309824,1431951076c3211264,0,417333248,1431950747,-345505792,1431951076c-287309824,1431951076,-783679488,19963,1295450112,-1293691859c6391219,0,1850671104,349597,1780285440,2060369271c7543231,7209077,7536686,6357108,3014770,7471204c7798881,7209065,3014759,7274576,7929964,7274599c4587630,6357100,7536743,-1623457792,1464831430,-211627344c3255855,0,65536,458752,4390912,5111887c5374036,4980815,0,0,-1925775360,-1794226180c3226535,0,65536,589824,5439488,5046361c4522061,5374036,4390985,0,-513081344,-1009056035c6385914,0,131072,0,1310720,0c-335544320,1431951076,-249561088,1431951076,0,0c0,0,234946560,587213,524288,2124873728c-249561088,1431951076,-1526661120,1431951076,-1989148672,1431951076c3211264,0,-450887680,1431951076,-335020032,1431951076c-249561088,1431951076,670629888,28391,-252706816,1431951076c3211264,0,-297795584,1431951076,-301989888,1431951076c-255852544,1431951076,-252706816,1431951076,1106116608,503381991c3243556,0,-1669398528,1432126329,1780285440,2060369271c6625727,3342368,3342386,3211320,1811939328,1815096368c2176561,0,65536,1048577,0,0c9144,9144,3211264,0,-1975582720,1432126329c1780285440,2060369271,6625727,3342368,3342386,3211320c0,0,9502720,0,-1735458816,1432126334c1780285440,2060369271,6591,65536,0,0c0,-196608,65535,0,0,0c0,0,0,0,0,0c-2011889664,2124887290,-220200960,1431951076,721420288,1430471467c-1879029938,2124886698,0,0,433061888,2130329647c1983971328,2141435542,28424342,0,485425152,1432125469c1780285440,2060369271,1684609471,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42319718,0,584056832,2124886751c584056832,2124886751,-191889408,1431951076,-191889408,1431951076c825819136,808203316,761475116,808858675,942682163,875637808c892940595,909586481,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858991971,942880569,741618230,825439281c808531257,908867127,959853875,808202809,808594732,875573817c842608944,859058476,909259058,1664692787,808990513,875903026c841756724,858797616,926038326,892742705,808202553,808202284c942746979,909195572,909588275,842084908,909654068,741619761c876097837,859386933,741357111,875704626,825636920,908866616c909325621,926037804,909587764,942746979,875770420,926038327c842084908,909654068,741619761,808596525,959985460,824981047c959525684,909324341,825371702,875575347,875967542,859058476c825571633,1664497456,959657005,858993971,824980532,959525684c925905205,842279990,876099893,741354544,909586995,892088376c959591474,741368627,825830448,808203316,875641132,825830452c811807796,875641132,741354548,942746672,909588786,842150453c859058476,808794417,1664692535,909456182,741488953,841821232c959656753,858927928,875637810,842084915,959591222,943141164c892875312,741356596,808857650,842610227,929247543,842216501c925643059,809054258,925644599,909521717,908867128,825701683c858535984,926167344,925642807,842086196,929248304,943208759c925643064,809054258,858535222,926167344,925645109,959919920c908867637,858797367,908866864,842608950,929249585,943142454c925644082,809054258,908865846,842608950,824980787,942748468c909129273,858598452,909718066,942683185,859058476,825571633c1664497456,842412338,741881910,892742704,741749557,825374258c824980532,825307956,909194551,875637816,942683698,842610738c808202339,909193772,943207986,908865580,909325621,842412588c1664365617,825439281,825571121,824981558,842216761,959459884c842346807,908865580,959853875,808202809,909192547,892416308c842085682,859058476,909259058,741945907,808990513,875903026c841756724,858797616,926038326,892742705,808202553,808202339c942746924,909195572,909588275,842084908,909654068,741619761c876097837,859386933,741357111,875704626,825636920,761476152c959524915,892548146,875637810,892940595,909586481,942746924c875770420,842215480,842084908,909654068,741619761,808596525c959985460,824981047,959525684,909324341,858612534,909588529c875573559,859058476,825571633,741750576,859059245,909587509c824981556,959525684,925905205,825371702,943075894,1664101432c859125046,959654966,909193779,859059500,943207481,925971756c825373751,808793388,858796341,1664235308,842412338,741881910c741354544,859125046,858860598,842477617,909717804,1664626742c741354544,842412338,741881910,892742704,741749557,842217779c895694385,942747953,892090416,808728371,875311411,960050482c925644593,825371702,943075894,1664101432,859125046,909257782c875835698,859058476,892809521,741881393,859126065,842542130c959526965,741749553,909325105,859202356,960050741,741354546c942682669,875902257,741487412,842216497,859189809,824981810c842020919,875836728,808594480,909324342,825700921,892417891c892416048,859125548,909653558,808597292,926363705,859125548c909653558,892548652,942682423,825242412,808924980,926168931c875573809,959919916,825767992,808597292,892743737,825242412c959788852,926037804,909587764,842610476,875968825,926037859c960050484,943010860,808662583,892548652,808464695,859125548c859060022,825569580,875640633,741617715,926300209,942747701c912472121,875573556,808203575,825438508,741488432,858860592c842477617,1664101424,909390637,808465200,824979512,959525684c925905205,841821238,808662840,875706425,859058476,825571633c741750576,1664101424,741354544,825569837,926038325,892089392c959984184,842345528,943206964,842084908,859256884,1664627255c926429741,943271987,824980530,959525684,925905205,875375670c875640371,808988722,859058476,825571633,741750576,825767725c825833521,824979506,959525684,808530229,825385783,943075894c741354552,842413101,808596020,824981041,959525684,925905205c741354550,841835312,959591991,909588281,859058476,825571633c741750576,942682933,741749044,825371696,825767473,741357618c842216497,859189809,828586290,842020919,875836728,808594480c909324342,825700921,959788588,741354545,1664101424,942813490c842608694,841756728,942944817,942749240,825371700,926036531c909718073,842084908,909654068,741619761,842217779,908867121c959853369,808858936,959589731,959919669,741422136,825439281c808531257,824981047,842215731,909324337,825044024,926037044c942814519,825371697,825241657,3157042,-586439870,1738459043c-1938758264,-975769612,301893231,503249566,991884642,960239616c115460832,0,559939584,2124886751,559939584,2124886751c-65011712,1431951076,-65011712,1431951076,-295501824,1159229381c856570704,1840032143,-709077937,-109373778,-332737652,-2147237666c2048722767,-1812735846,1249137771,-466578239,1414238481,-608396876c1753109029,721245182,-1894614547,1111464492,-1487579743,178948890c-996454455,-10402002,-1244220928,-209790876,-1015105192,1770864419c591358283,-391373425,-37094457,-481247803,-17787058,635877730c549959164,-10191264,-690136576,528575835,-1354800930,318679796c-1970324814,-1150428236,-2024170111,-540233814,-2032847456,-404627106c1744895859,-1688242615,-1270289603,1737557755,1006698345,-724613087c350038528,98715991,88101140,1036353401,-698880661,-1441657606c-510480342,520335513,133564858,-1342928833,1215682369,-350593612c1634048080,-201423540,1241251870,1448796949,1308359306,1230236329c-110697319,-224654480,-59210115,-445363669,-903587271,-1192482230c-1261231106,-1313524549,-1372473258,-1176878896,-403344402,-181621622c1863323823,-2068386789,-820485657,-962626863,504175546,-335327289c-81794314,-432540691,2115337850,694378429,1688680297,-257574543c-1533440350,1836181978,-1885581385,-1696250214,1093324205,86756107c669386381,87271344,1346423890,1559054642,930851198,1339273096c855362003,-1885487972,-1356859719,-1439082523,-1118391215,1850618129c328562412,2103280632,-635275958,2104099858,1341997383,-88416553c359097263,-260662139,1678516876,901326837,2083167586,-1200105583c-1603850585,-840812713,-731653835,-1222151443,58354881,-451969136c-1869435148,1678000512,1423286302,1482464386,1918316195,648646030c-341530711,1361378688,1851141628,-2118360659,1687009441,1552136845c2016664733,1981240927,1674206954,-538338942,-31459217,-1751747139c-1537483184,907996918,-765914852,-1636814177,-557401624,-1959168268c16712333,1759288394,-349621325,-63429863,-1281023368,-230201103c-2040050827,-1447894955,-1851266333,-1151908515,1304278706,-1557909353c596113688,1586133736,1851443141,-637313570,757199143,-1068823691c1925494029,934556434,720013375,1045918669,-1166822386,458810074c-2131115719,-1460320258,1538163462,2037013404,404306496,-1893558146c1367102825,261522427,1469347174,320861737,1600921575,352252334c-193275745,2078938087,-1408981417,2073316991,260273257,496615270c-1242704595,2028398234,-670239518,-700717017,1653337861,-1062824497c60691191,20942898,-1231749420,1454771966,745764317,456669671c1073084993,-371626579,371431126,2143744470,-249100356,-1477490709c-2017075203,1944511470,-1768232848,1486563505,1921573789,-523298781c-1394013638,1626123692,-1320920303,-1483805792,1660264156,731822243c-597090712,-869111772,-1799203461,-1193809047,170735525,513912570c-1004183141,801280412,-1397711881,-875034049,-135597508,1042925948c1403995998,-1923873283,-1436618457,-370053020,-267412272,-143130369c1739763444,-591280498,-1931454424,61907856,-317233755,369020517c-40568393,-1663710267,-1628534481,1750925567,1199834467,-618838582c-506991681,1045263701,1523991011,-398699814,1951947033,-1391984068c-1655111105,-839465657,-1817170400,-797860037,1172242687,-1678201749c949722017,840390901,26447195,1064871636,-158253183,-473655121c-1807300910,1593610934,-543565857,1728535048,-1471717721,-1862797719c-1716846337,-1628864253,-127629857,-119679774,1044402247,1042825572c-94156645,-2126554109,1218075708,-996114886,-1905347751,1029291598c2101212737,-169010497,2130187535,1595094843,695352515,962534483c52643680,861922215,224069459,1840340105,-1587317465,-1960359351c723774922,-2122972613,2120220916,671857282,-700818059,-852636357c-1198807859,2070955718,1975828098,-844592363,-1880343187,1811311973c-885464468,-1837490154,-608854405,1750612344,1731746600,-11747486c-278163968,1994879280,-508014629,1820912812,912874300,-635768558c1927513182,-1501036289,-1077365896,-1127889456,-1876899151,-524236782c-1845939938,-289057031,-1820499053,-947098511,2126758136,-55660446c-703854311,-467586377,1041985669,-356785447,-1960593594,-499519273c-1586115103,-6098775,-197132800,-783716362,16842609,-1610547357c-626191529,-1134742755,566910389,997622425,-1964390541,-130682672c1717042387,-1004768820,787537858,-1975648761,1621489878,400882358c-1574031224,-525173821,-114560409,-138163881,1234666553,-388891477c-29290513,-687542249,-1099262006,-897045016,-15816766,-1880203520c-1788941865,1840920076,-1977250160,-383395110,1401924290,-510183938c-256117493,1056083093,1001830460,-1934366415,-1357253485,-1970802372c-821693978,-1383879464,1075166858,1614587707,1072231825,203813576c-1786224306,-1121404103,637022075,-1084472867,-635981853,-1498565014c1102883800,66925763,-1542531055,-1261244037,-74116162,453026310c-154544900,-1393178687,-448726897,-558501706,-1209238879,-1869080695c-1828502353,534828219,-1494200923,1588217840,-1157721127,-1443225567c-1075052289,179170378,1336496159,-173871602,-430503428,-1004561075c-1628618851,1724934425,2064795467,-434160491,57615,-1524861686c242260718,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019379456,-1828881801c693041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77150976,69217239,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14753842,0,495976448,2124886751c495976448,2124886751,85983232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1006641262,-1532567040,14718967,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529171968,288434783,0,1255145472,1431951077c585105408,2124886751,1255145472,1431951077,1255145472,1431951077c1566638080,-220028296,-152521889,-1921003826,132786071,-1808403135c-1122286869,-836465589,768888971,-616765260,-510721383,-2101435042c-127963975,202565806,-127042534,-221252225,1017935614,-423350989c-879469845,231466785,16764063,1899781441,1907118500,-2142157656c-1409273686,-480811079,-859882030,1780205227,1630399944,759740339c946480336,1509732866,845735025,1634037888,2146630680,-1184208064c-2008081089,-356438547,947771481,-673854433,-1986161540,1513402278c1701931512,1970785191,-1189776515,2031201428,-907868532,-208142993c-1961956843,714239012,-1792986950,-1324924538,630907413,1303763631c-1351431158,-1336273,-4128000,358860544,38381,-1448409999c18896863,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110638530,1912146722,615459837,420842834c99719022,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213123010c1109202030,-7061019,8922316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85547206c30530404,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105775042,149911451,30494696,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1539576875,-264600389,119637699,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570441317,-39455013,129096930,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l808203328,741687340c573845824,1983659567,1851877434,1936026724,980827198,1869619304c1769236851,574451311,808988721,826289200,1043276340,1748661820c1936683040,1869182057,1075985774,825371700,573583414,792477231c1634220662,1701602414,792477299,1752382070,1952804961,1046835321c-1667330304,-915273435,8923503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1481697873c270628472,0,585105408,2124886751,301989888,1431951077c301989888,1431951077,301989888,1431951077,825819136,808203316c761475116,808858675,942682163,875637808,892940595,909586481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58991971,942880569,741618230,825439281,808531257,908867127c959853875,808202809,808594732,875573817,842608944,859058476c909259058,1664692787,808990513,875903026,841756724,858797616c926038326,892742705,808202553,808202284,942746979,909195572c909588275,842084908,909654068,741619761,876097837,859386933c741357111,875704626,825636920,908866616,909325621,926037804c909587764,942746979,875770420,926038327,842084908,909654068c741619761,808596525,959985460,824981047,959525684,909324341c825371702,875575347,875967542,859058476,825571633,1664497456c959657005,858993971,824980532,959525684,925905205,842279990c876099893,741354544,909586995,892088376,959591474,741368627c825830448,808203316,875641132,825830452,811807796,875641132c741354548,942746672,909588786,842150453,859058476,808794417c1664692535,909456182,741488953,841821232,959656753,858927928c875637810,842084915,959591222,943141164,892875312,741356596c808857650,842610227,929247543,842216501,925643059,809054258c925644599,909521717,908867128,825701683,858535984,926167344c925642807,842086196,929248304,943208759,925643064,809054258c858535222,926167344,925645109,959919920,908867637,858797367c908866864,842608950,929249585,943142454,925644082,809054258c908865846,842608950,824980787,942748468,909129273,858598452c909718066,942683185,859058476,825571633,1664497456,842412338c741881910,892742704,741749557,825374258,824980532,825307956c909194551,875637816,942683698,842610738,808202339,909193772c943207986,908865580,909325621,842412588,1664365617,825439281c825571121,824981558,842216761,959459884,842346807,908865580c959853875,808202809,909192547,892416308,842085682,859058476c909259058,741945907,808990513,875903026,841756724,858797616c926038326,892742705,808202553,808202339,942746924,909195572c909588275,842084908,909654068,741619761,876097837,859386933c741357111,875704626,825636920,761476152,959524915,892548146c875637810,892940595,909586481,942746924,875770420,842215480c842084908,909654068,741619761,808596525,959985460,824981047c959525684,909324341,858612534,909588529,875573559,859058476c825571633,741750576,859059245,909587509,824981556,959525684c925905205,825371702,943075894,1664101432,859125046,959654966c909193779,859059500,943207481,925971756,825373751,808793388c858796341,1664235308,842412338,741881910,741354544,859125046c858860598,842477617,909717804,1664626742,741354544,842412338c741881910,892742704,741749557,842217779,895694385,942747953c892090416,808728371,875311411,960050482,925644593,825371702c943075894,1664101432,859125046,909257782,875835698,859058476c892809521,741881393,859126065,842542130,959526965,741749553c909325105,859202356,960050741,741354546,942682669,875902257c741487412,842216497,859189809,824981810,842020919,875836728c808594480,909324342,825700921,892417891,892416048,859125548c909653558,808597292,926363705,859125548,909653558,892548652c942682423,825242412,808924980,926168931,875573809,959919916c825767992,808597292,892743737,825242412,959788852,926037804c909587764,842610476,875968825,926037859,960050484,943010860c808662583,892548652,808464695,859125548,859060022,825569580c875640633,741617715,926300209,942747701,912472121,875573556c808203575,825438508,741488432,858860592,842477617,1664101424c909390637,808465200,824979512,959525684,925905205,841821238c808662840,875706425,859058476,825571633,741750576,1664101424c741354544,825569837,926038325,892089392,959984184,842345528c943206964,842084908,859256884,1664627255,926429741,943271987c824980530,959525684,925905205,875375670,875640371,808988722c859058476,825571633,741750576,825767725,825833521,824979506c959525684,808530229,825385783,943075894,741354552,842413101c808596020,824981041,959525684,925905205,741354550,841835312c959591991,909588281,859058476,825571633,741750576,942682933c741749044,825371696,825767473,741357618,842216497,859189809c828586290,842020919,875836728,808594480,909324342,825700921c959788588,741354545,1664101424,942813490,842608694,841756728c942944817,942749240,825371700,926036531,909718073,842084908c909654068,741619761,842217779,908867121,959853369,808858936c959589731,959919669,741422136,825439281,808531257,824981047c842215731,909324337,825044024,926037044,942814519,825371697c825241657,1664101426,859125046,909257782,875835698,859058476c892809521,741881393,859126065,741354546,825439281,808531257c845362743,909260337,808204344,892679724,841758259,875639350c875637812,925970739,943075637,892940588,811807283,841756716c909260337,808204344,892481836,825571632,741881393,825439281c925906233,811808052,808202284,841756716,909260337,808204344c909455715,825374263,741356081,825439281,909129017,824981043c825309240,875771188,875637812,892940595,909586481,942812460c959460151,741618232,825439281,808531257,862139959,842084658c808203318,925971500,842216243,824981556,959525684,876032053c858598455,808793396,842610485,859058476,825571633,1664497456c926429741,943271987,824980530,959525684,925905205,925707318c926298936,943207481,960049452,824980278,875903282,825307189c825044018,909326642,892875065,859202361,825372985,741354553c808794161,825308982,858534960,959789364,925969463,942813240c808727605,909128236,959853360,1664169778,859059511,741421874c959459895,741816112,909325623,741750838,926233398,741879857c875638835,741357367,825701431,1664364594,943273783,741423160c959459895,741684784,875638835,741946679,876032567,741750581c959592759,741619257,876032567,1664694581,926430516,741356342c926233398,741355569,909325623,741553207,842412333,926233651c741488951,875967537,875639608,757870643,909193522,875771698c842228532,892876085,741354549,859125046,892611638,842348344c959657004,842086704,825308460,926431281,926102883,909324340c943273004,892418096,808202284,959524140,926364978,808858421c925969708,842150969,808988982,842150755,892548406,908865580c909325621,959984940,741618232,959657013,741881908,909389877c1664169523,842151220,741422640,876032821,741749552,809055028c741685305,892152880,942682929,875836209,808529196,892352816c892547126,942880355,875641141,824979500,925905203,741354546c808530737,741356087,858612528,875902259,808596276,859058476c825571633,741750576,959722029,808531509,824981560,959525684c925905205,741354550,741368624,858926128,909392180,741357109c842479669,892089137,942814258,825371704,926430258,942815027c875703651,825636153,741881904,825439281,808531257,757872183c909260081,825308726,824979506,959525684,925905205,825044022c825833529,926300212,875637810,892940595,909586481,825373539c875967025,757870636,942683444,943077176,875637808,892940595c909586481,858991916,808595509,741487408,825439281,808531257c761476663,892941362,942682422,875637816,892940595,909586481c808924716,943272502,841758776,825832248,892480812,909129522c741749048,825439281,808531257,862139959,842084658,808203318c959589676,892942135,741619765,825439281,808531257,757872183c959524915,943208760,875637816,892940595,909586481,892480867c842348597,741618741,825439281,808531257,757872183,926037298c825767472,875637814,892940595,909586481,808530220,909193526c741879862,858992693,960049464,842228529,892678964,741354550c909521197,943272761,741880373,842216497,859189809,824981810c842020919,875836728,808594480,909324342,825700921,842413667c926037813,875770668,943076146,875770668,909652786,825373484c808596273,825766188,959658289,741880371,892418097,859191600c845363254,892745521,808202550,892679724,824981043,892875824c808204087,962801708,741618737,875835705,825373484,875967025c757870636,892811569,926038069,824979506,825373492,842217010c925983545,942813240,808727605,909128236,959853360,741422898c892483126,741814839,842281779,741881395,842281779,741750835c825307699,1664102963,741354544,842020153,741356087,825044016c875901751,825767989,875637814,842084915,875770678,943141219c892875312,741356596,808857650,842610227,908865847,741423413c859125046,741354550,741368624,909717805,741879862,859125046c741354549,1664101424,741354544,741354544,1664101424,825242157c959985713,741619254,875704626,842479672,757870649,842019378c909717552,875637808,892940595,909586481,825374508,842019380c824981560,875574068,909390135,825058103,809056056,859388210c825371704,943207474,943273526,808202284,858993708,942749232c841758776,858796849,875968818,959537975,926495544,942814001c875639340,892548145,741487669,842283058,842281780,875311148c842282296,842346805,859058476,892481842,1664693812,808990513c875903026,841756724,858797616,926038326,909192241,808858680c825701433,892809516,892810034,741946936,808465969,875771956c824980786,943075890,926298676,858874674,892810297,909326386c808923436,859191345,741619767,959984952,809056050,859122740c825307449,741357620,959527217,909455417,841758003,926102832c925970739,842556210,926036788,741683765,959592760,875769908c892939314,960049465,741947442,942880565,926234164,959523895c875901493,842348338,825766188,859320628,1664235314,892418097c859191600,959199286,909392181,858863920,825505580,825374776c959198518,808597808,875705912,959789356,859387959,942420022c859321650,909456432,1836413696,959660064,842088480,570433585c22101551,0,503316480,2124886751,503316480,2124886751c1043267584,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711196610c1422685667,-191253290,1575858155,-1722340825,-1661382365,-225478022c1851634741,8672735,-209626046,1038765824,27055981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553632155,-502329725c-1629851643,-462902637,99723459,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651769282,2043786071,-1787723787,756163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215705088,2059638756,-712574059,-926822865,70370640,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1400534415,639006944c122049856,-1804927832,146884698,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1227513022,598801142,-1029198095,117548922,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2039152702,12276526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1167196160,125957114,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1167199222,-1156897844,85010603,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589379134,1212516840c1329417203,696578376,267497065,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346030080,1431951076,6356992,0,65536,2293760c5963776,6488157,7143535,7536686,7209077,7536686c6357108,3014770,7471204,7798881,7209065,3014759c7077958,6750305,6619219,7667825,7209061,6619235c-339738624,1431951076,6356992,0,-2092040192,1432126329c1780285440,2060369271,6591,0,0,0c-1849163776,2124886184,-1845493760,2124886184,65536,7274576c-1842347927,2124886184,-420478976,1431950366,2138046464,1431951076c-439353344,1431951076,4259840,0,1653604352,2124887752c131072,65536,1661468672,2124887752,-2088763392,2124886187c-2088763392,2124886187,-1382219776,0,4194406,0c6356992,0,-2133983232,1432126329,1780285440,2060369271c7543231,7209077,7536686,6357108,3014770,7471204c7798881,7209065,3014759,7077958,6750305,6619219c7667825,7209061,6619235,1431896064,-322961408,1431951076c2162688,0,65536,262144,1431175168,1426082892c0,0,2162688,0,65536,262144c1431175168,19532,2097152,0,6356992,0c-1641152512,1432126329,1780285440,2060369271,6591,0c0,0,-1849163776,2124886184,-1845493760,2124886184c-301924352,1431951076,-1842348032,2124886184,-420478976,1431950366c-318767104,1431951076,-443547648,1431951076,2162688,0c65536,393216,5439488,5177421,5505103,72c2162688,0,0,65536,131072,196608c0,0,2162688,0,65536,393216c5111808,5374031,4259917,76,2162688,0c65536,262144,1431175168,19532,825819136,13364c6356992,0,-2081554432,1432126329,1780285440,2060369271c7150015,7536686,7209077,7536686,6357108,3014770c7471204,7798881,7209065,3014759,7274576,7929964c7274599,4587630,6357100,7536743,1519714304,1867501898c6410475,0,131072,0,1310720,0c-346030080,1431951076,-287309824,1431951076,0,0c0,0,-251592704,582898,524288,2124873728c-287309824,1431951076,-436142080,1431951076,-781189120,1431951107c2162688,0,-465567744,1431951076,0,0c-276299776,1431951076,5308416,0,211681280,1432126329c1780285440,2060369271,6591,0,0,0c2128609280,2124886184,2132279296,2124886184,393216,693698560c-295679841,1431951076,1313210368,-1442775281,2190012,0c65536,262144,1431175168,19532,0,1431951076c2162688,0,65536,262144,1431175168,19532c0,0,2162688,0,-1741684736,1431951075c0,0,0,0,2162688,0c1567621120,1431950636,1881145344,1431951076,-287309824,1431951076c3211264,0,417333248,1431950747,-345505792,1431951076c-287309824,1431951076,-783679488,19963,1295450112,-1293691859c6391219,0,1850671104,349597,1780285440,2060369271c7543231,7209077,7536686,6357108,3014770,7471204c7798881,7209065,3014759,7274576,7929964,7274599c4587630,6357100,7536743,-1623457792,1464831430,-211627344c3255855,0,65536,458752,4390912,5111887c5374036,4980815,0,0,-1925775360,-1794226180c3226535,0,65536,589824,5439488,5046361c4522061,5374036,4390985,0,-513081344,-1009056035c6385914,0,131072,0,1310720,0c-335544320,1431951076,-249561088,1431951076,0,0c0,0,234946560,587213,524288,2124873728c-249561088,1431951076,-1526661120,1431951076,-1989148672,1431951076c3211264,0,-450887680,1431951076,-335020032,1431951076c-249561088,1431951076,670629888,28391,-252706816,1431951076c3211264,0,-297795584,1431951076,-301989888,1431951076c-255852544,1431951076,-252706816,1431951076,1106116608,503381991c3243556,0,1831862272,1431951076,1841299456,1431951076c-1358954496,1431950723,-155189248,1431951075,6356992,103c2176561,0,327680,131077,65537,74680c3417016,0,3211264,0,65536,917504c6553600,6357106,6881399,6750318,4390958,7536757c7274612,109,2162688,0,65536,1048577c0,0,9144,9144,7405568,0c33488896,1432126329,1780285440,2060369271,1684609471,1868767266c846360428,1752638013,577074281,1983659567,1920234298,543517551c1869377379,589446514,892744755,539112545,1852403562,1819898995c1914846565,1684960623,1852121122,1885430628,1818632765,790787169c1983971390,2141435542,28424342,0,485425152,1432125469c1780285440,2060369271,1684609471,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9535846,0,1637810176,1432126328c1780285440,2060369271,6591,65536,0,0c0,-196608,65535,0,0,0c0,0,0,0,0,0c-2011889664,2124887290,-182452224,1431951076,721420288,1430471467c-1879029938,2124886698,0,0,433061888,2130329647c0,0,15794176,0,-1366360064,1432125666c1780285440,2060369271,942873023,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14,0,0c0,0,28377088,0,-1665204224,1432126329c1780285440,2060369271,1684609471,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88809216,0,578813952,2124886751c578813952,2124886751,-138412032,1431951076,-138412032,1431951076c825819136,808203316,761475116,808858675,942682163,875637808c892940595,909586481,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858991971,942880569,741618230,825439281c808531257,908867127,959853875,808202809,808594732,875573817c842608944,859058476,909259058,1664692787,808990513,875903026c841756724,858797616,926038326,892742705,808202553,808202284c942746979,909195572,909588275,842084908,909654068,741619761c876097837,859386933,741357111,875704626,825636920,908866616c909325621,926037804,909587764,942746979,875770420,926038327c842084908,909654068,741619761,808596525,959985460,824981047c959525684,909324341,825371702,875575347,875967542,859058476c825571633,1664497456,959657005,858993971,824980532,959525684c925905205,842279990,876099893,741354544,859125297,859058230c841757237,942944817,892811064,858874674,842477617,892679724c824981043,875640374,926300214,825371698,943207474,842348343c808594732,909588536,842609459,842084908,909654068,1664563249c942682669,859191096,741488947,875704626,825636920,757872440c842543921,926495026,808203831,959525932,909128756,912470060c959853875,808202809,825371948,943272755,842215987,859058476c909259058,741945907,808990513,875903026,841756724,858797616c926038326,892822321,858927924,842476593,925907248,892808247c943076915,859188278,808531765,808660024,926364721,876031024c808595767,926376756,943208505,842476593,909130032,808660021c892810289,808922169,892942135,926297144,808661045,909519925c825375025,909599545,842544950,842476597,909130032,909519921c858929457,875637813,959983923,875966518,842214700,825637170c741879860,825439281,808531257,845362743,909260337,808204344c892679724,841758259,875639350,875637812,925970739,943075637c842281260,842543158,1664235832,741354544,842412338,741881910c892742704,741749557,825374258,828585012,825307956,909194551c959523896,741487413,926494770,741487921,859188272,960050741c1664101426,875966765,842346801,741486901,842216497,859189809c824981810,842020919,875836728,808594480,909324342,825700921c959788588,1664101425,741354544,876097837,859189561,741750583c875704626,825636920,757871672,892614705,926103860,841756726c942944817,942749240,858612532,842608944,842347316,859058476c825571633,741750576,876097837,942945074,741487408,875704626c825636920,757871672,875573812,926496823,875637814,892940595c909521712,825437539,926299960,741617713,825439281,808531257c757872183,892548148,875968308,875637816,892940595,909586481c909193772,943207986,912470060,909325621,859386668,741749042c959657013,741881908,926363957,741421620,892351797,741552177c845361719,909260337,808204344,908865580,909325621,825438508c741488432,909523249,811808816,841756716,909260337,808204344c892679724,858535475,825373497,825582390,808988977,859122744c858797111,842279985,825833781,909585463,909193772,943207986c912470060,909325621,842412588,741618737,825439281,825571121c824981558,842216761,892483628,825831736,824981043,875967283c892548707,842610998,757870636,825765938,875836725,824980019c825373492,842217010,925969465,942813240,808727605,909128236c959853360,1664169778,808792375,741683504,909325623,741750838c959459895,741816112,909325623,741750838,926233398,741879857c875638835,1664104247,825701431,741617714,943273783,741423160c959459895,741684784,875638835,741946679,876032567,741750581c959592759,1664366137,876032567,741947701,926430516,741356342c926233398,741355569,909325623,741553207,959526193,859058487c824980528,892810808,959983920,875979576,926167089,741354549c808530737,808202807,825438508,808597296,761475116,808858675c942682163,875637808,892940595,909586481,942812460,959460151c741618232,825439281,808531257,808203831,811806764,757870636c892417330,808923705,943008820,943274034,875705644,741881906c875704626,926103352,761477170,859256882,842545456,875637812c892940595,909586481,859057452,842281270,741357616,825439281c808531257,757872183,825309239,842086712,875637808,892940595c925905201,909193827,943207986,757870636,892679732,876033846c875637812,892940595,909586481,808202284,926035299,960049718c741750583,825439281,808531257,892089911,876097587,808203825c825307692,842086454,824979512,825373492,842217010,925983545c942813240,808727605,909128236,959853360,741422898,825832758c808202284,845361196,909652529,942815536,825371696,943207474c876097846,858862124,959918642,741751090,875704626,825636920c858534968,825373497,959851574,943273523,3159605,352252334c-193275745,2078938087,-1408981417,2073316991,260273257,496615270c-1242704595,2028398234,-670239518,-704583641,60944133,0c542113792,2124886751,542113792,2124886751,745734144,456669671c1073084993,-371626579,371431126,2143744470,-249100356,-1477490709c-2017075203,1944511470,-1768232848,1486563505,1921573789,-523298781c-1394013638,1626123692,-1320920303,-1483805792,1660264156,731822243c-597090712,-869111772,-1799203461,-1193809047,170735525,513912570c-1004183141,801280412,-1397711881,-875034049,-135597508,1042925948c1403995998,-1923873283,-1436618457,-370053020,-267412272,-143130369c1739763444,-591280498,-1931454424,61907856,-317233755,369020517c-40568393,-1663710267,-1628534481,1750925567,1199834467,-618838582c-506991681,1045263701,1523991011,-398699814,1951947033,-1391984068c-1655111105,-839465657,-1817170400,-797860037,1172242687,-1678201749c949722017,840390901,26447195,1064871636,-158253183,-473655121c-1807300910,1593610934,-543565857,1728535048,-1471717721,-1862797719c-1716846337,-1628864253,-127629857,-119679774,1044402247,1042825572c-94156645,-2126554109,1218075708,-996114886,-1905347751,1029291598c2101212737,-169010497,2130187535,1595094843,695352515,962534483c52643680,861922215,224069459,1840340105,-1587317465,-1960359351c723774922,-2122972613,2120220916,671857282,-700818059,-852636357c-1198807859,2070955718,1975828098,-844592363,-1880343187,1811311973c-885464468,-1837490154,-608854405,1750612344,1731746600,-11747486c-278163968,1994879280,-508014629,1820912812,912874300,-635768558c1927513182,-1501036289,-1077365896,-1127889456,-1876899151,-524236782c-1845939938,-289057031,-1820499053,-947098511,2126758136,-55660446c-703854311,-467586377,1041985669,-356785447,-1960593594,-499519273c-1586115103,-6098775,-197132800,-783716362,16842609,-1610547357c-626191529,-1134742755,566910389,997622425,-1964390541,-130682672c1717042387,-1004768820,787537858,-1975648761,1621489878,400882358c-1574031224,-525173821,-114560409,-138163881,1234666553,-388891477c-29290513,-687542249,-1099262006,-897045016,-15816766,-1880203520c-1788941865,1840920076,-1977250160,-383395110,1401924290,-510183938c-256117493,1056083093,1001830460,-1934366415,-1357253485,-1970802372c-821693978,-1383879464,1075166858,1614587707,1072231825,203813576c-1786224306,-1121404103,637022075,-1084472867,-635981853,-1498565014c1102883800,66925763,-1542531055,-1261244037,-74116162,453026310c-154544900,-1393178687,-448726897,-558501706,-1209238879,-1869080695c-1828502353,534828219,-1494200923,1588217840,-1157721127,-1443225567c-1075052289,179170378,1336496159,-173871602,-430503428,-1004561075c-1628618851,1724934425,2064795467,-434160491,57615,-1524861686c188783342,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019379456,-1828881801c693041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77150976,69217239,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544014398,808988721c2170928,0,65536,262144,1431175168,2113948748c808976384,859840560,9510962,0,1850736640,349597c1780285440,2060369271,1703942591,2124887783,0,0c-1905262592,2124886698,-1384120320,2124886698,0,0c65536,65536,-1340276736,2124887730,-1367343104,2124887730c1524629504,2124887169,273678336,1431951077,721420288,1430471467c-1879029938,2124886698,0,0,446693376,2130329647c843055104,573579319,5324335,0,486539264,2124886751c486539264,2124886751,573571072,1983659567,1696622138,574451313c544436067,1075851328,1043276340,1715107388,1852925216,1769153085c1006641262,-1532567040,5281783,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529171968,288434783,0,1255145472,1431951077c585105408,2124886751,1255145472,1431951077,1255145472,1431951077c1566638080,-220028296,-152521889,-1921003826,132786071,-1808403135c-1122286869,-836465589,768888971,-616765260,-510721383,-2101435042c-127963975,202565806,-127042534,-221252225,1017935614,-423350989c-879469845,231466785,16764063,1899781441,1907118500,-2142157656c-1409273686,-480811079,-859882030,1780205227,1630399944,759740339c946480336,1509732866,845735025,1634037888,2146630680,-1184208064c-2008081089,-356438547,947771481,-673854433,-1986161540,1513402278c1701931512,1970785191,-1189776515,2031201428,-907868532,-208142993c-1961956843,714239012,-1792986950,-1324924538,630907413,1303763631c-1351431158,-1336273,-4128000,358860544,38381,-1448409999c18896863,0,269484032,0,826277888,1077362796c893414456,1080834112,1815232565,843068480,1702063736,1077362797c926968881,1080834112,2016952373,1835365230,826291264,1077362796c893414449,1080834112,1815232565,843068480,893414776,1080834112c1815625783,82629203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842211385c1010708258,543570550,1030648165,1836413730,942682400,807415856c573784096,1983659567,1696622138,574451313,544044403,808988721c859840560,790769696,980827198,1902452838,1881292142,543453042c808857906,540221488,790771249,980827198,1902452838,1931623790c1075866997,540024885,790771264,980827198,1902452838,1931623790c1075866997,910172209,790769696,1982807102,1919903290,1634497901c1983659635,1952542778,1919361128,1701405793,1752396910,1868918881c1948401003,980361250,1852731235,1953784677,1030058105,1667592738c1948263028,1651800165,1702000751,574452835,741354544,808857906c825371696,573583414,792477231,1752382070,1952804961,1046835321c539635466,540621105,1667309613,1852795252,1953789250,1867738735c543452789,1007300394,1752382070,1952804961,543518841,574448745c808482911,1952395312,574175537,1869570848,1769170034,574449018c808857906,825371696,573583414,1933209376,574452848,574175537c1952542752,1830960488,825388076,741355574,909193836,841756720c808465969,825371756,2016423990,1076969581,1080832305,842088497c825311340,1815228736,1077162304,826305586,1815167028,1076965696c1853370673,1080911219,825311281,1076969580,1080832561,826290481c826305586,1815232564,1077162304,826305585,825311281,1702063736c1076969581,1080832305,826290481,826305585,1815167028,1077162304c826305586,842088497,1076969580,1836593713,1077227840,1080832305c808534066,892420205,942682412,1080832048,808528946,1831874616c1077227840,1080832561,858865714,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4103601,1983659567,1696622138,574451313,1685025392,540229664c909189173,1010708258,543570550,1030648165,1869770786,859840612c941634848,1010708258,543570550,1030648165,1869770786,859840612c540094752,790771249,980827198,1902452838,1881292142,543453042c857748288,790770720,980827198,1902452838,1881292142,543453042c924857152,790771744,980827198,1902452838,1931623790,1075866997c876617777,790769696,980827198,1902452838,1931623790,1075866997c893394993,790769696,980827198,1902452838,1931623790,1075866997c926949425,790769696,980827198,1902452838,1931623790,1075866997c960503857,790769696,980827198,1902452838,1931623790,1075866997c910172209,790769696,980827198,1902452838,1931623790,1075866997c943726641,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28978,1667309613,1852795252,1953789250,1867345519,543517046c1007300394,1752382070,1952804961,543518841,574448745,808482911c1952395312,573583410,1869570848,1769170034,574449018,808857906c825371696,573583414,1933209376,574452848,573583410,1952542752c1830960488,825388076,741355574,909193836,841756720,808465969c825371756,2016423990,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859844928,843082804,875774001,842154092,1815294784c1077097024,1080832819,859845426,843082807,926105653,892485740c1815425856,1077293632,1080833331,859846706,843082806,1815491392c859845184,843082801,825442360,926040172,1815229248,1077228096c1080832563,859845938,843082801,808665140,842154092,1815098176c1076965952,1853372722,1080911219,959594545,825376876,1815687744c1077031488,1080832051,859845682,843082800,825442357,892485740c1815229248,1077359168,1080832563,859846706,843082801,1815163712c859845184,843082806,909328440,909262956,1815425856,1077228096c1080833331,859845938,843082807,926105651,858931308,1815294784c1077031488,1080832819,859844914,826305588,2016686912,1835361902c825388076,741355574,909193836,841756720,808465969,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837254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1110638530,1912146722,615459837,420842834c99719022,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213123010c1109202030,-7061019,89223168,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785547206c30530404,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105775042,149911451,30494696,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1539576875,-264600389,119637699,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570441317,-39455013,129096930,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l808203328,741687340c573845824,1983659567,1851877434,1936026724,980827198,1869619304c1769236851,574451311,808988721,826289200,1043276340,1748661820c1936683040,1869182057,1075985774,825371700,573583414,792477231c1634220662,1701602414,792477299,1752382070,1952804961,1046835321c-1667330304,-915273435,8923503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1481697873c270628472,0,585105408,2124886751,301989888,1431951077c301989888,1431951077,301989888,1431951077,825819136,808203316c761475116,808858675,942682163,875637808,892940595,909586481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858991971,942880569,741618230,825439281,808531257,908867127c959853875,808202809,808594732,875573817,842608944,859058476c909259058,1664692787,808990513,875903026,841756724,858797616c926038326,892742705,808202553,808202284,942746979,909195572c909588275,842084908,909654068,741619761,876097837,859386933c741357111,875704626,825636920,908866616,909325621,926037804c909587764,942746979,875770420,926038327,842084908,909654068c741619761,808596525,959985460,824981047,959525684,909324341c825371702,875575347,875967542,859058476,825571633,1664497456c959657005,858993971,824980532,959525684,925905205,842279990c876099893,741354544,859125297,859058230,841757237,942944817c892811064,858874674,842477617,892679724,824981043,875640374c926300214,825371698,943207474,842348343,808594732,909588536c842609459,842084908,909654068,1664563249,942682669,859191096c741488947,875704626,825636920,757872440,842543921,926495026c808203831,959525932,909128756,912470060,959853875,808202809c825371948,943272755,842215987,859058476,909259058,741945907c808990513,875903026,841756724,858797616,926038326,892822321c858927924,842476593,925907248,892808247,943076915,859188278c808531765,808660024,926364721,876031024,808595767,926376756c943208505,842476593,909130032,808660021,892810289,808922169c892942135,926297144,808661045,909519925,825375025,909599545c842544950,842476597,909130032,909519921,858929457,875637813c959983923,875966518,842214700,825637170,741879860,825439281c808531257,845362743,909260337,808204344,892679724,841758259c875639350,875637812,925970739,943075637,842281260,842543158c1664235832,741354544,842412338,741881910,892742704,741749557c825374258,828585012,825307956,909194551,959523896,741487413c926494770,741487921,859188272,960050741,1664101426,875966765c842346801,741486901,842216497,859189809,824981810,842020919c875836728,808594480,909324342,825700921,959788588,1664101425c741354544,876097837,859189561,741750583,875704626,825636920c757871672,892614705,926103860,841756726,942944817,942749240c858612532,842608944,842347316,859058476,825571633,741750576c876097837,942945074,741487408,875704626,825636920,757871672c875573812,926496823,875637814,892940595,909521712,825437539c926299960,741617713,825439281,808531257,757872183,892548148c875968308,875637816,892940595,909586481,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757870636,825765938,875836725,824980019,825373492,842217010c925969465,942813240,808727605,909128236,959853360,1664169778c808792375,741683504,909325623,741750838,959459895,741816112c909325623,741750838,926233398,741879857,875638835,1664104247c825701431,741617714,943273783,741423160,959459895,741684784c875638835,741946679,876032567,741750581,959592759,1664366137c876032567,741947701,926430516,741356342,926233398,741355569c909325623,741553207,959526193,859058487,824980528,892810808c959983920,875979576,926167089,741354549,808530737,808202807c825438508,808597296,761475116,808858675,942682163,875637808c892940595,909586481,942812460,959460151,741618232,825439281c808531257,808203831,811806764,757870636,892417330,808923705c943008820,943274034,875705644,741881906,875704626,926103352c761477170,859256882,842545456,875637812,892940595,909586481c859057452,842281270,741357616,825439281,808531257,757872183c825309239,842086712,875637808,892940595,925905201,909193827c943207986,757870636,892679732,876033846,875637812,892940595c909586481,808202284,926035299,960049718,741750583,825439281c808531257,892089911,876097587,808203825,825307692,842086454c824979512,825373492,842217010,925983545,942813240,808727605c909128236,959853360,741422898,825832758,808202284,845361196c909652529,942815536,825371696,943207474,876097846,858862124c959918642,741751090,875704626,825636920,858534968,825373497c959851574,943273523,1664103989,892940845,943273782,824979764c959525684,925905205,858860598,825373489,943076144,875638060c926364212,825766453,959525420,842084400,912470060,909325621c842412588,741618737,825439281,825571121,824981558,842216761c824979500,959525684,925905205,825385782,943075894,741354552c859125046,909257782,875835698,859058476,892809521,741881393c859126065,741368626,825371696,943075894,741354552,876032301c876099121,741749559,825439281,808531257,811808055,808202284c841756716,909260337,808204344,909455715,825374263,741356081c825439281,909129017,824981043,825309240,875771188,875637812c892940595,909586481,942812460,959460151,741618232,825439281c808531257,862139959,842084658,808203318,925971500,842216243c824981556,959525684,876032053,858598455,808793396,842610485c859058476,825571633,1664497456,926429741,943271987,824980530c959525684,925905205,925707318,926298936,943207481,960049452c824980278,875903282,825307189,825044018,909326642,892875065c859202361,825372985,741354553,808794161,825308982,858534960c959789364,925969463,942813240,808727605,909128236,959853360c1664169778,859059511,741421874,959459895,741816112,909325623c741750838,926233398,741879857,875638835,741357367,825701431c1664364594,943273783,741423160,959459895,741684784,875638835c741946679,876032567,741750581,959592759,741619257,876032567c1664694581,926430516,741356342,926233398,741355569,909325623c741553207,842412333,926233651,741488951,875967537,875639608c757870643,909193522,875771698,842228532,892876085,741354549c859125046,892611638,842348344,959657004,842086704,825308460c926431281,926102883,909324340,943273004,892418096,808202284c959524140,926364978,808858421,925969708,842150969,808988982c842150755,892548406,908865580,909325621,959984940,741618232c959657013,741881908,909389877,1664169523,842151220,741422640c876032821,741749552,809055028,741685305,892152880,942682929c875836209,808529196,892352816,892547126,942880355,875641141c824979500,925905203,741354546,808530737,741356087,858612528c875902259,808596276,859058476,825571633,741750576,959722029c808531509,824981560,959525684,925905205,741354550,741368624c858926128,909392180,741357109,842479669,892089137,942814258c825371704,926430258,942815027,875703651,825636153,741881904c825439281,808531257,757872183,909260081,825308726,824979506c959525684,925905205,825044022,825833529,926300212,875637810c892940595,909586481,825373539,875967025,757870636,942683444c943077176,875637808,892940595,909586481,858991916,808595509c741487408,825439281,808531257,761476663,892941362,942682422c875637816,892940595,909586481,808924716,943272502,841758776c825832248,892480812,909129522,741749048,825439281,808531257c862139959,842084658,808203318,959589676,892942135,741619765c825439281,808531257,757872183,959524915,943208760,875637816c892940595,909586481,892480867,842348597,741618741,825439281c808531257,757872183,926037298,825767472,875637814,892940595c909586481,808530220,909193526,741879862,858992693,960049464c842228529,892678964,741354550,825440305,842151480,824980023c959525684,925905205,942746678,959590708,909456441,859058476c825571633,1664497456,892547373,875903288,741751092,825439281c925906233,757871410,825570609,875706680,875637816,892940595c892809265,892548652,842610998,858796332,925971043,825636150c858533932,943077170,858860592,926363697,892679724,925644595c808990260,825504611,909193271,858533932,842084658,808203318c892679724,959198771,808793905,892756788,808858421,859188272c808531765,943074358,959656248,926297145,825438261,859057208c892940345,892808248,892810803,842490679,825635895,808528946c825371705,943075894,741354552,859125046,808528950,926234676c741368631,825830448,959198260,741618737,892351543,741881397c859005744,943208500,824981049,825373492,842217010,925969465c942813240,808727605,909128236,959853360,741422898,876099121c876163126,824979767,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943272291,825702707c741357875,825504050,892678964,841757236,875705400,741487667c942943280,892482613,741487921,842216497,875901489,828586294c842020919,875836728,808594480,909324342,825700921,943075628c959460916,741422900,842348337,943011635,824981814,875573302c842281784,842083381,876099122,842479154,825505536,825374776c959198518,808597808,875705912,959789356,859387959,942420022c859321650,909456432,1836413696,959660064,842088480,570433585c22101551,0,503316480,2124886751,21037056,0c502267904,2124886751,502267904,2124886751,824180736,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711196610c1422685667,-191253290,1575858155,-1722340825,-1661382365,-225478022c1851634741,8672735,-209626046,1038765824,270559813,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553632155,-502329725c-1629851643,-462902637,99723459,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651769282,2043786071,-1787723787,75616327,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1215705088,2059638756,-712574059,-926822865,70370640,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1400534415,639006944c122049856,-1804927832,146884698,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1227513022,598801142,-1029198095,117548922,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2039152702,12276526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1167196160,125957114,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1167199222,-1156897844,85010603,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1589379134,1212516840c1329417203,696578376,267497065,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rect id="shape_0" ID="Shape 32385" coordsize="1914398,9144" path="l0,0l1914398,0l1914398,9144l0,9144c0,0,925644345,909586489,4273721,0c327680,524293,65536,0,65536,0c65536,0,599261184,0,65536,0c808987705,909194295,2175542,0,65536,458752c1752367104,1600483425,67174448,0,4259840,0c327680,524293,0,0,1914398,0c1914398,9144,0,9144,0,0c875692032,859320885,4271160,0,327680,524293c0,0,1914398,0,1914398,9144c0,9144,0,0,73,942879026c4273452,0,1852702720,349597,1780285440,2060369271c6591,0,0,0,250413056,909579853c-528468941,1431951078,859242496,824981560,242300216,0c482344960,2124886751,482344960,2124886751,0,0c0,0,0,0,0,0c0,0,0,0,0,0c0,0,0,0,0,0c0,0,0,0,2123366400,1431950743c822083584,1431950740,0,0,0,0c0,0,0,0,0,0c0,0,0,0,0,0c0,0,0,0,0,0c0,0,0,0,0,0c0,0,0,0,0,0c0,0,0,0,0,0c0,0,0,0,0,0c0,0,0,0,0,0c0,0,0,0,0,0c0,0,0,0,0,0c0,0,-1895825408,1431950744,0,0c0,0,0,0,0,0c0,0,0,0,0,0c0,0,0,0,819986432,1431950747c-400556032,1431950744,0,0,-411041792,1431950744c-408944640,1431950744,-406847488,1431950744,-404750336,1431950744c-1503657984,1431950744,0,0,1699741696,1431950747c808202284,808202284,811806764,808202284,808202284,811806764c808202284,808202284,811806764,808202284,841756716,858993201c808728118,875637808,892940595,859060016,842152035,892549168c824980536,959525684,876032053,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825044016,943012152,808727858,875637816,892940595,875837232c808202284,808202339,808202284,808202284,808202339,808202284c808202284,808202339,808202284,959526956,875968569,824980019c959525684,876032053,875389751,892678192,842215478,859058476c808794417,741618743,741354544,825308205,925971504,824980025c959525684,876032053,875389748,876165168,808728116,859058476c808794417,741618743,909128749,876033080,824981560,959525684c876032053,875375668,892810288,909325104,859058476,808794417c1664365623,808792365,926234163,741619769,825439281,925906233c808203316,824979500,926497078,959852852,875637814,892940595c926168880,942684259,842149938,942421048,808597552,876098098c825309228,926298168,942421046,808597552,876098098,942684204c842149938,942421048,808988977,875968310,942684259,842149938c942421048,808597552,876098098,825309228,926298168,942421046c808597552,876098098,825505836,926299447,942421553,960051253c825242163,942684259,825766455,942422065,859190583,942684215c842610732,892351545,942421305,909130037,909193264,842283052c808596785,942421299,875901497,943075641,875706467,892352569c959198771,842348853,876099125,909588524,808596272,925643573c892547380,875836724,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25505635,892613939c925643828,892547380,875836724,825505580,909653555,925643826c892547380,875836724,825505580,892613939,925643828,909324596c875705912,825505635,892613939,925643828,892547380,875836724c825505580,909653555,925643826,892547380,875836724,825505580c892613939,925643828,909324596,875705912,892483683,808727600c959198769,825242420,842346802,942684204,943141431,942422069c859190583,909195319,842610732,892351545,942421305,859321655c842215991,942684259,842149938,942421048,808597552,959656754c942684204,842149938,942421048,808597552,876098098,942684204c858927154,942422323,808597552,876098098,942684259,842149938c942421048,808597552,959656754,942684204,842149938,959198264c842348853,909457718,892811308,892876345,942422326,943273010c959524912,959789411,909455925,942421048,858797623,859123762c892811308,926496819,942420277,926298681,842608952,842283052c875901234,942422071,892352821,909587512,942684259,875837751c925644593,825635124,859060024,825505580,892613939,942421044c808662322,892351032,892483884,892417849,942421040,943273010c892481584,959789411,909455925,942421048,858797623,859123762c892811308,926496819,942422068,909194807,943075637,942684204c825766455,942421553,892352821,909587512,0,0c0,0,115408896,0,559939584,2124886751c559939584,2124886751,-402653184,1431951078,-402653184,143195107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2221056,0,5242880,0c-352452608,1432126329,1780285440,2060369271,3348927,3473464c1900544,9144,0,9144,0,0c0,599261184,0,0,0,0c6356992,0,1364066304,1432126331,1780285440,2060369271c6591,0,0,0,0,0c0,0,-238026752,1431951078,-239075328,1431951078c0,0,0,0,482344960,2124886751c4259840,0,485490688,2124886751,485490688,2124886751c0,0,2162688,0,-170917888,1431951078c482344960,2124886751,4194304,0,2097152,0c182255616,12255232,93126656,0,0,0c9502720,0,-1275133952,1432126331,1780285440,2060369271c6591,65536,0,0,0,65536c0,0,0,599261184,0,0c0,65536,0,0,3080192,3014705c3080242,6619245,6357108,7340079,6750315,6815779c7536737,6357072,7602290,808714240,875771700,959537976c7417906,0,287244288,1432126329,1780285440,2060369271c980883903,1919252079,2003790950,1668183376,980885620,1030513014c1818322466,790783347,980892734,1768188258,1983543072,574450785c1043276336,1916434236,1010725456,1916434223,1010725456,1882879791c960393808,741684022,825767985,808597297,6370866,0c487587840,2124886751,350224384,1431951077,0,0c0,0,3145728,0,3145728,0c1852768256,349597,447217664,2130329647,-528482304,1431951078c-242221056,1431951078,6291456,0,3145728,0c65536,917504,6553600,6357106,6881399,6750318c4390958,7536757,7274612,109,3225136,0c-1616969728,1432126331,1780285440,2060369271,6625727,3342368c3342386,3473464,0,103,3225392,0c-1610678272,1432126331,1780285440,2060369271,6625727,3342368c3342386,3473464,-65536,10000,3225653,0c-1672544256,1432126331,1780285440,2060369271,-260040257,1431951078c0,0,807403520,1431950349,3211264,0c-1673592832,1432126331,1780285440,2060369271,6591,0c-229638144,1431951078,265224192,960049201,3222584,0c-1662058496,1432126331,1780285440,2060369271,6591,0c0,0,265289728,942749497,3225656,0c1852768256,349597,1780285440,2060369271,13113791,6553600c852078,0,741343232,892483896,8468532,0c2080309248,1432126328,1780285440,2060369271,980883903,1919252079c2003790950,1668183376,980885620,1030513014,1818322466,790783347c980892734,1768188258,1983543072,574450785,1043276336,1916434236c1010725456,1916434223,1010725456,1882879791,1010725456,1047673463c1916434236,1010725456,1701526135,1998614130,1818326586,573710909c2178607,0,327680,131077,65537,65537c825832990,13364,2162688,0,0,0c907935744,599261213,0,0,2162688,0c1537212416,1431950747,0,0,3342336,3473464c2162688,0,5439488,6357096,6619248,3342368c3342386,3473464,11599872,0,492830720,2124886751c492830720,2124886751,4194304,0,0,0c3145728,0,8388608,0,1852768256,349597c544669696,1634561874,1767112814,544433517,544695630,1634561874c1767112814,544433517,544695630,1634561874,1767112814,544433517c544695630,1634561874,5242990,0,808976384,876164408c741487415,892679992,825766711,876096567,942683698,741618745c809055544,926169141,11559734,0,27262976,0c-672202752,1432126331,1780285440,2060369271,980883903,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634024055,1933669491,574447977,1127049338c1998594638,1684628026,1629633897,1095970162,1010708258,1916434223c1010725456,544488055,980184440,1667330163,1881292133,1702061426c577074802,792469566,1047804535,980889404,15986,0c746651648,0,1565523968,1431951079,482344960,2124886751c0,0,0,0,875626496,741370932c875835705,808202339,892483884,859059254,959198516,943012144c959984694,926037036,825374515,862138412,943077170,842345520c859386420,892679724,808203827,892679724,808203827,892679779c808203827,960050476,825308722,808203320,892679724,808203827c942684259,926365753,959198512,959527216,892940852,925970988c842282293,908865580,909325621,943010860,1664234807,842348337c825701939,824980528,875573302,842281784,926297141,875837233c808204340,892482604,808728633,862138412,943077170,842345520c859386420,808202284,825831724,943272756,828583980,859058489c959199289,741618737,825830448,808203316,946024492,959853879c842215474,959789100,942682675,875312440,825308978,808202294c926036780,741357622,842281525,811807545,824979500,859058489c808204345,825831724,943272756,875641132,741368628,875835705c808202284,741553964,942814265,842021175,842294070,892613431c741354546,842348593,926036023,858533938,959789364,925969463c942813240,808727605,909128236,959853360,1664169778,825832758c808202284,841756716,825503797,909455411,959461676,943273781c761475893,876098101,876165174,875637809,892940595,943140913c959789100,875705394,942421561,943273010,808858929,842281516c842018867,808203825,842544227,959722547,841756726,942944817c892810808,942943281,875836210,741357113,875704626,926300216c808202549,811806764,808202284,808202284,811806764,808202284c808202284,811806764,808202284,808202284,811806764,808202284c841756716,858993201,808728118,875637808,892940595,859060016c842152035,892549168,824980536,959525684,876032053,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25044016,943012152,808727858,875637816c892940595,875837232,808202284,808202339,808202284,808202284c808202339,808202284,808202284,808202339,808202284,959526956c875968569,824980019,959525684,876032053,875389751,892678192c842215478,859058476,808794417,741618743,741354544,825308205c925971504,824980025,959525684,876032053,875389748,876165168c808728116,859058476,808794417,741618743,909128749,876033080c824981560,959525684,876032053,875375668,892810288,909325104c859058476,808794417,1664365623,808792365,926234163,741619769c825439281,925906233,808203316,824979500,926497078,959852852c875637814,892940595,926168880,942684259,842149938,942421048c808597552,876098098,825309228,926298168,942421046,808597552c876098098,942684204,842149938,942421048,808988977,875968310c942684259,842149938,942421048,808597552,876098098,825309228c926298168,942421046,808597552,876098098,825505836,926299447c942421553,960051253,825242163,942684259,825766455,942422065c859190583,942684215,842610732,892351545,942421305,909130037c909193264,842283052,808596785,942421299,875901497,943075641c875706467,892352569,959198771,842348853,876099125,909588524c808596272,925643573,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92483683,808727600,959198769,825242420,842346802,942684204c943141431,942422069,859190583,909195319,842610732,892351545c942421305,859321655,842215991,942684259,842149938,942421048c808597552,959656754,942684204,842149938,942421048,808597552c876098098,942684204,858927154,942422323,808597552,876098098c942684259,842149938,942421048,808597552,959656754,942684204c842149938,959198264,842348853,909457718,892811308,892876345c942422326,943273010,959524912,959789411,909455925,942421048c858797623,859123762,892811308,926496819,942420277,926298681c842608952,842283052,875901234,942422071,892352821,909587512c942684259,875837751,925644593,825635124,859060024,825505580c892613939,942421044,808662322,892351032,892483884,892417849c942421040,943273010,892481584,959789411,909455925,942421048c858797623,859123762,892811308,926496819,942422068,909194807c943075637,942684204,825766455,942421553,892352821,909587512c942684259,875837751,925644593,825635124,859060024,959461676c926429745,942422324,858797623,808988723,875706412,892418105c959197238,842348853,876099125,909588579,808596272,942420789c926102839,943076917,842610732,842019128,959199288,842217776c875573557,959789100,876098864,942421559,959920176,925971508c909521251,892744500,741552694,926429240,909324857,842607669c875770422,741553713,909194295,909588785,842542137,959657013c741423154,959787577,858928688,809001779,858796600,741749043c959722040,808794423,842607664,926495798,741881648,943273273c892875317,926428210,926103093,741617976,959592760,959787060c842621749,943075638,741357624,909259833,892482616,876096569c959721778,741880633,875705401,875573554,808987704,926496056c741487925,808859448,959461433,842556216,959460149,741880370c842412601,909195321,876162104,825373746,741749808,892874808c892679993,926428210,943271990,741882160,909259833,808596536c876110644,959721778,741880633,875705401,875573554,808987704c943208760,741816121,959788856,825440310,876162096,876099122c741946674,825373752,859388212,876176184,825373746,741880880c892874808,892679993,926428210,943271990,741882160,859124280c842152240,842607672,943272502,741881393,875705401,875573554c809001782,926496056,741487925,808859448,959461433,842542136c892351797,741749560,842412601,875837753,876162103,825373746c741553461,808465977,892481845,842556211,842281525,741553713c909259833,892482616,842542137,909522741,741684532,875705401c909128242,892873781,809054521,741554229,909259833,825373752c876110645,808531506,741487415,858929464,875901237,876162101c825373746,741683251,825831481,858796083,809053239,859386169c741619250,842150968,892351288,809001778,909718840,741685303c875705401,959590706,926428217,825243957,741816628,808662073c875967799,926428209,909129525,741815860,858929464,909455925c892953401,943272249,741422903,858928184,892876852,926428211c960049206,741683761,892940345,842348600,808987700,909718840c741488434,909455929,926233396,959996723,926168370,741357619c943011640,842479155,842542132,892351797,741357621,909261112c859386673,842607673,859059765,741880376,859385913,959788082c926442294,892352309,741486905,892678712,859190576,959982645c858863154,741946169,909455929,842543924,959982648,926168370c741357619,943011640,842479155,842556212,892351797,741357621c909717561,892678965,842607669,859059765,741749304,892483896c942880564,926428208,909326389,741618231,892678712,943011120c959996720,858863154,741946169,909455929,842543924,809053240c875705145,741751093,926234424,825832752,842542130,892351797c741684022,909261112,859386673,842621753,859059765,741880376c892483896,942880564,926428208,909326389,741618231,892678712c943011120,809053232,859125305,741684533,909455929,842543924c959996726,926168370,741357619,943011640,842479155,842542132c892351797,741357621,909261112,859386673,842607673,859059765c741880376,859385913,959788082,926442294,892352309,741486905c892678712,859190576,959982645,858863154,741946169,909455929c842543924,959982648,926168370,741357619,943011640,842479155c842556212,892351797,741357621,909717561,892678965,842607669c859059765,741749304,892483896,942880564,926428208,909326389c741618231,892678712,943011120,959996720,858863154,741946169c909455929,842543924,809053240,875705145,741751093,926234424c825832752,842542130,892351797,741684022,909261112,859386673c842621753,859059765,741880376,892483896,942880564,926428208c909326389,741618231,892678712,943011120,809053232,859125305c741684533,909455929,842543924,959996726,926168370,741357619c943011640,842479155,842542132,892351797,741357621,909261112c859386673,842607673,859059765,741880376,859385913,959788082c926442294,892352309,741486905,892678712,859190576,959982645c858863154,741946169,909455929,842543924,959982648,926168370c741357619,943011640,842479155,842556212,892351797,741357621c909717561,892678965,842607669,859059765,741749304,892483896c942880564,926428208,909326389,741618231,892678712,943011120c959996720,858863154,741946169,909455929,842543924,809053240c875705145,741751093,926234424,825832752,959982642,859321394c741554230,926429240,808859442,892953392,943272249,741946935c842347064,842281524,876096560,909390642,741486648,909259833c808596536,876162100,825504051,741421876,875705401,909128242c892887865,809054521,741554229,825831481,825439545,876096569c808531506,741487415,858929464,875901237,876162101,825373746c741683251,859387192,892743986,876110645,892416562,741423417c909259833,892482616,876096569,959721778,741880633,875705401c875573554,808987704,926496056,741487925,909718841,892810805c876176180,876099122,741617714,825373752,859388212,876162104c825373746,741880880,892874808,892679993,926428210,943271990c741882160,909259833,808596536,892469300,1664168502,875705400c943010353,876031032,942749233,741815095,875901496,942815539c842542129,825701685,741421568,959722040,251670840,0c494927872,0,0,492896256,812384256,829173804c859058489,808204345,825831788,943272756,875641132,741370932c875835705,808202339,892483884,859059254,959198516,943012144c959984694,926037036,825374515,862138412,943077170,842345520c859386420,892679724,808203827,892679724,808203827,892679779c808203827,960050476,825308722,808203320,892679724,808203827c942684259,926365753,959198512,959527216,892940852,925970988c842282293,908865580,909325621,943010860,1664234807,842348337c825701939,824980528,875573302,842281784,926297141,875837233c808204340,892482604,808728633,862138412,943077170,842345520c859386420,808202284,825831724,943272756,828583980,859058489c959199289,741618737,825830448,808203316,946024492,959853879c842215474,959789100,942682675,875312440,825308978,808202294c926036780,741357622,842281525,811807545,824979500,859058489c808204345,825831724,943272756,875641132,741368628,875835705c808202284,741553964,942814265,842021175,842294070,892613431c741354546,842348593,926036023,858533938,959789364,925969463c942813240,808727605,909128236,959853360,1664169778,825832758c808202284,841756716,825503797,909455411,959461676,943273781c761475893,876098101,876165174,875637809,892940595,943140913c959789100,875705394,942421561,943273010,808858929,842281516c842018867,808203825,842544227,959722547,841756726,942944817c892810808,942943281,875836210,741357113,875704626,926300216c808202549,811806764,808202284,808202284,811806764,808202284c808202284,811806764,808202284,808202284,811806764,808202284c841756716,858993201,808728118,875637808,892940595,859060016c842152035,892549168,824980536,959525684,876032053,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825044016,943012152,808727858,875637816c892940595,875837232,808202284,808202339,808202284,808202284c808202339,808202284,808202284,808202339,808202284,959526956c875968569,824980019,959525684,876032053,875389751,892678192c842215478,859058476,808794417,741618743,741354544,825308205c925971504,824980025,959525684,876032053,875389748,876165168c808728116,859058476,808794417,741618743,909128749,876033080c824981560,959525684,876032053,875375668,892810288,909325104c859058476,808794417,1664365623,808792365,926234163,741619769c825439281,925906233,808203316,824979500,926497078,959852852c875637814,892940595,926168880,942684259,842149938,942421048c808597552,876098098,825309228,926298168,942421046,808597552c876098098,942684204,842149938,942421048,808988977,875968310c942684259,842149938,942421048,808597552,876098098,825309228c926298168,942421046,808597552,876098098,825505836,926299447c942421553,960051253,825242163,942684259,825766455,942422065c859190583,942684215,842610732,892351545,942421305,909130037c909193264,842283052,808596785,942421299,875901497,943075641c875706467,892352569,959198771,842348853,876099125,909588524c808596272,925643573,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25643826,892547380,875836724,825505580,892613939c925643828,909324596,875705912,825505635,892613939,925643828c892547380,875836724,825505580,909653555,925643826,892547380c875836724,825505580,892613939,925643828,909324596,875705912c892483683,808727600,959198769,825242420,842346802,942684204c943141431,942422069,859190583,909195319,842610732,892351545c942421305,859321655,842215991,942684259,842149938,942421048c808597552,959656754,942684204,842149938,942421048,808597552c876098098,942684204,858927154,942422323,808597552,876098098c942684259,842149938,942421048,808597552,959656754,942684204c842149938,959198264,842348853,909457718,892811308,892876345c942422326,943273010,959524912,959789411,909455925,942421048c858797623,859123762,892811308,926496819,942420277,926298681c842608952,842283052,875901234,942422071,892352821,909587512c942684259,875837751,925644593,825635124,859060024,825505580c892613939,942421044,808662322,892351032,892483884,892417849c942421040,943273010,892481584,959789411,909455925,942421048c858797623,859123762,892811308,926496819,942422068,909194807c943075637,942684204,825766455,942421553,892352821,909587512c942684259,875837751,925644593,825635124,859060024,959461676c926429745,942422324,858797623,808988723,875706412,892418105c959197238,842348853,876099125,909588579,808596272,942420789c926102839,943076917,842610732,842019128,959199288,842217776c875573557,959789100,876098864,942421559,959920176,925971508c909521251,892744500,741552694,926429240,909324857,842607669c875770422,741553713,909194295,909588785,842542137,959657013c741423154,959787577,858928688,809001779,858796600,741749043c959722040,808794423,842607664,926495798,741881648,943273273c892875317,926428210,926103093,741617976,959592760,959787060c842621749,943075638,741357624,909259833,892482616,876096569c959721778,741880633,875705401,875573554,808987704,926496056c741487925,808859448,959461433,842556216,959460149,741880370c842412601,909195321,876162104,825373746,741749808,892874808c892679993,926428210,943271990,741882160,909259833,808596536c876110644,959721778,741880633,875705401,875573554,808987704c943208760,741816121,959788856,825440310,876162096,876099122c741946674,825373752,859388212,876176184,825373746,741880880c892874808,892679993,926428210,943271990,741882160,859124280c842152240,842607672,943272502,741881393,875705401,875573554c809001782,926496056,741487925,808859448,959461433,842542136c892351797,741749560,842412601,875837753,876162103,825373746c741553461,808465977,892481845,842556211,842281525,741553713c909259833,892482616,842542137,909522741,741684532,875705401c909128242,892873781,809054521,741554229,909259833,825373752c876110645,808531506,741487415,858929464,875901237,876162101c825373746,741683251,825831481,858796083,809053239,859386169c741619250,842150968,892351288,809001778,909718840,741685303c875705401,959590706,926428217,825243957,741816628,808662073c875967799,926428209,909129525,741815860,858929464,909455925c892953401,943272249,741422903,858928184,892876852,926428211c960049206,741683761,892940345,842348600,808987700,909718840c741488434,909455929,926233396,959996723,926168370,741357619c943011640,842479155,842542132,892351797,741357621,909261112c859386673,842607673,859059765,741880376,859385913,959788082c926442294,892352309,741486905,892678712,859190576,959982645c858863154,741946169,909455929,842543924,959982648,926168370c741357619,943011640,842479155,842556212,892351797,741357621c909717561,892678965,842607669,859059765,741749304,892483896c942880564,926428208,909326389,741618231,892678712,943011120c959996720,858863154,741946169,909455929,842543924,809053240c875705145,741751093,926234424,825832752,842542130,892351797c741684022,909261112,859386673,842621753,859059765,741880376c892483896,942880564,926428208,909326389,741618231,892678712c943011120,809053232,859125305,741684533,909455929,842543924c959996726,926168370,741357619,943011640,842479155,842542132c892351797,741357621,909261112,859386673,842607673,859059765c741880376,859385913,959788082,926442294,892352309,741486905c892678712,859190576,959982645,858863154,741946169,909455929c842543924,959982648,926168370,741357619,943011640,842479155c842556212,892351797,741357621,909717561,892678965,842607669c859059765,741749304,892483896,942880564,926428208,909326389c741618231,892678712,943011120,959996720,858863154,741946169c909455929,842543924,809053240,875705145,741751093,926234424c825832752,842542130,892351797,741684022,909261112,859386673c842621753,859059765,741880376,892483896,942880564,926428208c909326389,741618231,892678712,943011120,809053232,859125305c741684533,909455929,842543924,959996726,926168370,741357619c943011640,842479155,842542132,892351797,741357621,909261112c859386673,842607673,859059765,741880376,859385913,959788082"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b/>
          <w:b/>
          <w:sz w:val="28"/>
        </w:rPr>
      </w:pPr>
      <w:r>
        <w:rPr>
          <w:b/>
          <w:sz w:val="28"/>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pPr>
      <w:r>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42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42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429"/>
          <w:tab w:val="left" w:pos="6237" w:leader="none"/>
          <w:tab w:val="left" w:pos="6946" w:leader="none"/>
        </w:tabs>
        <w:jc w:val="right"/>
        <w:rPr>
          <w:szCs w:val="24"/>
        </w:rPr>
      </w:pPr>
      <w:r>
        <w:rPr>
          <w:szCs w:val="24"/>
        </w:rPr>
        <w:t>Приложение 3</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429"/>
          <w:tab w:val="left" w:pos="142" w:leader="none"/>
          <w:tab w:val="left" w:pos="284" w:leader="none"/>
        </w:tabs>
        <w:ind w:left="-567" w:firstLine="340"/>
        <w:rPr>
          <w:szCs w:val="28"/>
        </w:rPr>
      </w:pPr>
      <w:r>
        <w:rPr>
          <w:szCs w:val="28"/>
        </w:rPr>
      </w:r>
    </w:p>
    <w:p>
      <w:pPr>
        <w:pStyle w:val="Heading"/>
        <w:widowControl w:val="false"/>
        <w:tabs>
          <w:tab w:val="clear" w:pos="429"/>
          <w:tab w:val="left" w:pos="142" w:leader="none"/>
          <w:tab w:val="left" w:pos="284" w:leader="none"/>
        </w:tabs>
        <w:ind w:left="-567" w:firstLine="340"/>
        <w:rPr>
          <w:szCs w:val="28"/>
        </w:rPr>
      </w:pPr>
      <w:r>
        <w:rPr>
          <w:szCs w:val="28"/>
        </w:rPr>
      </w:r>
    </w:p>
    <w:p>
      <w:pPr>
        <w:pStyle w:val="Normal"/>
        <w:rPr/>
      </w:pPr>
      <w:r>
        <w:rPr>
          <w:sz w:val="24"/>
          <w:szCs w:val="24"/>
        </w:rPr>
        <w:t xml:space="preserve">      </w:t>
      </w:r>
      <w:r>
        <w:rPr>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jc w:val="right"/>
        <w:rPr>
          <w:szCs w:val="24"/>
        </w:rPr>
      </w:pPr>
      <w:r>
        <w:rPr>
          <w:szCs w:val="24"/>
        </w:rPr>
        <w:t>Приложение 4</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42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left="5954" w:hanging="0"/>
        <w:rPr>
          <w:b/>
          <w:b/>
          <w:bCs/>
        </w:rPr>
      </w:pPr>
      <w:r>
        <w:rPr>
          <w:sz w:val="28"/>
          <w:szCs w:val="28"/>
        </w:rPr>
        <w:t>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jc w:val="right"/>
        <w:rPr>
          <w:szCs w:val="24"/>
        </w:rPr>
      </w:pPr>
      <w:r>
        <w:rPr>
          <w:szCs w:val="24"/>
        </w:rPr>
        <w:t>Приложение 5</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429"/>
          <w:tab w:val="left" w:pos="1395" w:leader="none"/>
        </w:tabs>
        <w:jc w:val="center"/>
        <w:rPr/>
      </w:pPr>
      <w:r>
        <w:rPr/>
        <w:t>УВЕДОМЛЕНИЕ</w:t>
      </w:r>
    </w:p>
    <w:p>
      <w:pPr>
        <w:pStyle w:val="TextBody"/>
        <w:tabs>
          <w:tab w:val="clear" w:pos="42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429"/>
          <w:tab w:val="left" w:pos="142" w:leader="none"/>
          <w:tab w:val="left" w:pos="284" w:leader="none"/>
        </w:tabs>
        <w:autoSpaceDE w:val="false"/>
        <w:ind w:firstLine="709"/>
        <w:jc w:val="both"/>
        <w:rPr/>
      </w:pPr>
      <w:r>
        <w:rPr/>
        <w:t>при личной явке:</w:t>
      </w:r>
    </w:p>
    <w:p>
      <w:pPr>
        <w:pStyle w:val="Normal"/>
        <w:widowControl w:val="false"/>
        <w:tabs>
          <w:tab w:val="clear" w:pos="42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pPr>
      <w:r>
        <w:rPr/>
        <w:t>без личной явки:</w:t>
      </w:r>
    </w:p>
    <w:p>
      <w:pPr>
        <w:pStyle w:val="Normal"/>
        <w:widowControl w:val="false"/>
        <w:tabs>
          <w:tab w:val="clear" w:pos="42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szCs w:val="24"/>
        </w:rPr>
      </w:pPr>
      <w:r>
        <w:rPr>
          <w:szCs w:val="24"/>
        </w:rPr>
        <w:t>Приложение 6</w:t>
      </w:r>
    </w:p>
    <w:p>
      <w:pPr>
        <w:pStyle w:val="Normal"/>
        <w:widowControl w:val="false"/>
        <w:tabs>
          <w:tab w:val="clear" w:pos="429"/>
          <w:tab w:val="left" w:pos="6237" w:leader="none"/>
          <w:tab w:val="left" w:pos="6946" w:leader="none"/>
        </w:tabs>
        <w:ind w:firstLine="5812"/>
        <w:jc w:val="right"/>
        <w:rPr/>
      </w:pPr>
      <w:r>
        <w:rPr/>
        <w:t>к административному регламенту</w:t>
      </w:r>
    </w:p>
    <w:p>
      <w:pPr>
        <w:pStyle w:val="Normal"/>
        <w:widowControl w:val="false"/>
        <w:tabs>
          <w:tab w:val="clear" w:pos="42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429"/>
          <w:tab w:val="left" w:pos="142" w:leader="none"/>
          <w:tab w:val="left" w:pos="284" w:leader="none"/>
        </w:tabs>
        <w:autoSpaceDE w:val="false"/>
        <w:ind w:left="-567" w:firstLine="340"/>
        <w:jc w:val="right"/>
        <w:rPr/>
      </w:pPr>
      <w:r>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Style26"/>
        <w:spacing w:before="0" w:after="0"/>
        <w:jc w:val="both"/>
        <w:rPr/>
      </w:pPr>
      <w:r>
        <w:rPr/>
      </w:r>
    </w:p>
    <w:sectPr>
      <w:headerReference w:type="default" r:id="rId15"/>
      <w:headerReference w:type="first" r:id="rId16"/>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2"/>
    <w:next w:val="TextBody"/>
    <w:qFormat/>
    <w:pPr>
      <w:outlineLvl w:val="1"/>
    </w:pPr>
    <w:rPr>
      <w:rFonts w:cs="Times New Roman"/>
      <w:lang w:val="en-US"/>
    </w:rPr>
  </w:style>
  <w:style w:type="paragraph" w:styleId="Heading3">
    <w:name w:val="Heading 3"/>
    <w:basedOn w:val="Style22"/>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St25z2">
    <w:name w:val="WW8NumSt25z2"/>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rongEmphasis">
    <w:name w:val="Strong"/>
    <w:qFormat/>
    <w:rPr>
      <w:b/>
      <w:bCs/>
    </w:rPr>
  </w:style>
  <w:style w:type="character" w:styleId="Style16">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17">
    <w:name w:val="Название Знак"/>
    <w:qFormat/>
    <w:rPr>
      <w:b/>
      <w:caps/>
      <w:sz w:val="28"/>
      <w:lang w:eastAsia="zh-CN"/>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2">
    <w:name w:val="Заголовок 2 Знак"/>
    <w:qFormat/>
    <w:rPr>
      <w:rFonts w:ascii="Arial" w:hAnsi="Arial" w:eastAsia="Lucida Sans Unicode" w:cs="Lucida Sans"/>
      <w:sz w:val="28"/>
      <w:szCs w:val="28"/>
      <w:lang w:eastAsia="zh-CN"/>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Calibri" w:hAnsi="Calibri" w:cs="Calibri"/>
      <w:sz w:val="22"/>
      <w:szCs w:val="22"/>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2">
    <w:name w:val="Цитата1"/>
    <w:basedOn w:val="Normal"/>
    <w:qFormat/>
    <w:pPr/>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27">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66787&amp;dst=100174"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3-07-28T10:24:00Z</cp:lastPrinted>
  <dcterms:modified xsi:type="dcterms:W3CDTF">2025-02-20T12:04:00Z</dcterms:modified>
  <cp:revision>41</cp:revision>
  <dc:subject/>
  <dc:title>ПРОЕКТ</dc:title>
</cp:coreProperties>
</file>