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val="en-US" w:eastAsia="en-US"/>
        </w:rPr>
        <w:drawing>
          <wp:inline distT="0" distB="0" distL="0" distR="0">
            <wp:extent cx="62865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ланцевский муниципальный район Ленинградской области</w:t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pacing w:val="40"/>
          <w:sz w:val="32"/>
          <w:szCs w:val="32"/>
          <w:lang w:eastAsia="en-US"/>
        </w:rPr>
      </w:pPr>
      <w:r>
        <w:rPr>
          <w:rFonts w:eastAsia="Calibri"/>
          <w:b/>
          <w:bCs/>
          <w:spacing w:val="40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pacing w:val="40"/>
          <w:sz w:val="32"/>
          <w:szCs w:val="32"/>
          <w:lang w:eastAsia="en-US"/>
        </w:rPr>
      </w:pPr>
      <w:r>
        <w:rPr>
          <w:rFonts w:eastAsia="Calibri"/>
          <w:b/>
          <w:bCs/>
          <w:spacing w:val="40"/>
          <w:sz w:val="32"/>
          <w:szCs w:val="3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ланцевского муниципального района от 23.10.2019 № 1600-п «Об утверждении муниципальной программы  «Управление муниципальными финансами и муниципальным долгом Сланцевского муниципального района» на 2020-203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Правительства Российской Федерации от 26.05.2021 № 786 «О системе управления государственными программами Российской Федерации»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, в целях приведения мероприятий муниципальной программы «Управление муниципальными финансами и муниципальным долгом Сланцевского муниципального района» на 2020-2030 годы в соответствие с решением</w:t>
      </w:r>
      <w:r>
        <w:rPr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szCs w:val="28"/>
        </w:rPr>
        <w:t xml:space="preserve"> </w:t>
      </w:r>
      <w:r>
        <w:rPr>
          <w:sz w:val="28"/>
          <w:szCs w:val="28"/>
        </w:rPr>
        <w:t>Сланцев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района от 20.12.2023 № 453-рсд «О бюджете муниципального образования Сланцевский муниципальный район Ленинградской области на 2024 год и на плановый период 2025 и 2026 годов» (с изменениями и дополнениями, внесенными решениями совета депутатов от 27.03.2024 № 480-рсд, от 19.06.2024 № 500-рсд, от 21.08.2024 № 509-рсд)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1.09.2024 № 17/24, администрация Сланцевского муниципального района постановляет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 Внести следующие изменения в постановление администрации Сланцевского муниципального района от 23.10.2019 № 1600-п «Об утверждении муниципальной программы «Управление муниципальными финансами и муниципальным долгом Сланцевского муниципального района» на 2020-2030 годы» (с изменениями и дополнениями, внесенными постановлениями администрации Сланцевского муниципального района от 03.03.2020 № 265-п, от 10.04.2020</w:t>
        <w:br/>
        <w:t>№ 468-п, от 29.06.2020 № 828-п, от 06.07.2020 № 870-п, от 15.10.2020 № 1437-п, от 16.02.2021 № 170-п, от 13.04.2021 № 472-п, от 02.08.2021 № 993-п, от 09.11.2021 № 1513-п, от 23.12.2021 № 1839-п, от 30.03.2022 № 423-п, от 26.07.2022 № 1160-п, от 07.11.2022 № 1721-п, от 16.03.2023 № 396-п, от 02.05.2023 № 707-п, от 22.08.2023 № 1367-п, от 23.10.2023 № 1861-п, от 06.03.2024 № 326-п, от 02.05.2024 № 660-п, от 16.08.2024 № 1252-п)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1. Девятую строку паспорта муниципальной программы «Управление муниципальными финансами и муниципальным долгом Сланцевского муниципального района» изложить в новой</w:t>
      </w:r>
      <w:r>
        <w:rPr/>
        <w:t xml:space="preserve">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6331"/>
      </w:tblGrid>
      <w:tr>
        <w:trPr>
          <w:trHeight w:val="155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финансовых ресурсов на реализацию муниципальной программы составляет 2 602 678,4 тыс. рублей, из ни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0 год – 181 453,1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1 год – 206 073,5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2 год – 238 915,5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3 год – 249 467,2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4 год – 300 593,7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5 год – 242 195,1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6 год – 313 621,5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7 год – 216 128,5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8 год – 217 077,1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9 год – 218 063,6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30 год – 219 089,6 тыс. рублей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2. Приложение 2.1 «План реализации мероприятий муниципальной программы «Управление муниципальными финансами и муниципальным долгом Сланцевского муниципального района» на 2024-2030 годы» изложить в новой редакции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приложении к газете «Знамя труда» (без приложения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 Контроль за исполнением возложить на заместителя главы администрации – председателя комитета финансов Павлову Ю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униципального образования                                                                        М.Б. Чистова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0:00Z</dcterms:created>
  <dc:creator>Бакашова</dc:creator>
  <dc:description/>
  <cp:keywords/>
  <dc:language>en-US</dc:language>
  <cp:lastModifiedBy>Бакашова Екатерина В.</cp:lastModifiedBy>
  <cp:lastPrinted>2024-04-15T09:39:00Z</cp:lastPrinted>
  <dcterms:modified xsi:type="dcterms:W3CDTF">2024-09-13T07:08:00Z</dcterms:modified>
  <cp:revision>366</cp:revision>
  <dc:subject/>
  <dc:title/>
</cp:coreProperties>
</file>