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48"/>
        <w:gridCol w:w="1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                                        в  муниципальную программу «Обеспечение жильем граждан  Сланцевского  городского поселения», утвержденную  постановлением администрации Сланцевского  муниципального района                                           от 10.07.2017    № 1044-п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о  статьей 179  Бюджетного кодекса Российской Федерации, постановлением Правительства Ленинградской области от 14.11.2013 N 407 </w:t>
      </w:r>
      <w:hyperlink r:id="rId2">
        <w:r>
          <w:rPr>
            <w:rStyle w:val="InternetLink"/>
          </w:rPr>
          <w:t>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  </w:r>
      </w:hyperlink>
      <w:r>
        <w:rPr/>
        <w:t>, постановлением 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2.01.2024 № 22-п),  решением совета депутатов Сланцевского городского поселения Сланцевского муниципального района Ленинградской области    от 18.06.2024  № 318-гсд «О внесении изменений в решение совета депутатов муниципального образования Сланцевское городское поселение от 19.12.2023 № 281-гсд    «О бюджете муниципального образования Сланцевское городское поселение Сланцевского муниципального района   Ленинградской области на 2024 год и на плановый период 2025 и 2026 годов», решением экспертного совета при администрации Сланцевского муниципального района по разработке и реализации муниципальных программ № 16/24 от 28.08.2024,  администрация 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одлить срок реализации муниципальной программы  «Обеспечение жильем граждан Сланцевского городского поселения», утвержденную постановлением администрации Сланцевского муниципального района                                           от 10.07.2017    № 1044-п (с изменениями и  дополнениями  от 27.03.2018                    № 358-п,  от 25.10.2018 № 1410-п, от 18.03.2019 № 281-п, от 20.05.2019                           № 669-п,   от 30.07.2019 № 1051-п, от 11.10.2019  №1508-п,  от 31.03.2020                  № 428-п,  от 27.04.2020 № 538-п, от 28.09.2020  № 1343-п, от 30.12.2020 № 1854-п,    от 27.01.2021 № 70-п, от 12.05.2021 № 611-п, от 23.12.2021 № 1841-п,                            от 11.04.2022   № 516-п, от   02.03.2023 № 323-п, от 29.05.2023 № 833-п,                    от 22.03.2024 № 427-п), ( далее - муниципальная программа «Обеспечение жильем граждан Сланцевского городского поселения») на период до 2030 года.</w:t>
      </w:r>
    </w:p>
    <w:p>
      <w:pPr>
        <w:pStyle w:val="TextBody"/>
        <w:rPr/>
      </w:pPr>
      <w:r>
        <w:rPr/>
        <w:t>2.  Внести в муниципальную программу «Обеспечение жильем граждан Сланцевского городского поселения» следующие  изменения:</w:t>
      </w:r>
    </w:p>
    <w:p>
      <w:pPr>
        <w:pStyle w:val="TextBody"/>
        <w:rPr/>
      </w:pPr>
      <w:r>
        <w:rPr/>
        <w:t>2.1. В паспорте муниципальной программы:</w:t>
      </w:r>
    </w:p>
    <w:p>
      <w:pPr>
        <w:pStyle w:val="TextBody"/>
        <w:rPr/>
      </w:pPr>
      <w:r>
        <w:rPr/>
        <w:t>2.1.1. Столбец 2 строки 8 изложить в следующей редакци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7835"/>
      </w:tblGrid>
      <w:tr>
        <w:trPr>
          <w:trHeight w:val="4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 реализации муниципальной программ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- 2030 г.г.</w:t>
            </w:r>
          </w:p>
        </w:tc>
      </w:tr>
    </w:tbl>
    <w:p>
      <w:pPr>
        <w:pStyle w:val="TextBody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.2.  Столбец 2  строки 9 изложить в следующей редакци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7835"/>
      </w:tblGrid>
      <w:tr>
        <w:trPr>
          <w:trHeight w:val="4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сумма  расходов  бюджета Сланцевского  городского поселения   на реализацию мероприятий программы составит –                                       124 279,0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0 724,83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36  297,509 тыс. рублей 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 649,28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 832,152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2 112,318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9 196,945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37 438,8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1 027,10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600,0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 600,00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60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 год - 600,0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 - 600,000 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2.1.3. Пункт 3.1.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3.1. </w:t>
      </w:r>
      <w:r>
        <w:rPr>
          <w:sz w:val="28"/>
          <w:szCs w:val="28"/>
        </w:rPr>
        <w:t>Для решения задач программы осуществляется реализация запланированных мероприятий (Приложения № 1, № 2, № 2.1.  к Программе)."</w:t>
      </w:r>
    </w:p>
    <w:p>
      <w:pPr>
        <w:pStyle w:val="TextBody"/>
        <w:rPr/>
      </w:pPr>
      <w:r>
        <w:rPr/>
        <w:t>2.1.4. Пункт 3.2.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"</w:t>
      </w:r>
      <w:r>
        <w:rPr>
          <w:rFonts w:cs="Times New Roman"/>
          <w:color w:val="000000"/>
          <w:sz w:val="28"/>
          <w:szCs w:val="28"/>
        </w:rPr>
        <w:t xml:space="preserve">3.2. Мероприятия для  достижения целей Программы: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- реализация </w:t>
      </w:r>
      <w:r>
        <w:rPr>
          <w:rStyle w:val="InternetLink"/>
          <w:rFonts w:eastAsia="Times New Roman" w:cs="Times New Roman"/>
          <w:kern w:val="0"/>
          <w:sz w:val="28"/>
          <w:szCs w:val="28"/>
          <w:shd w:fill="FFFFFF" w:val="clear"/>
        </w:rPr>
        <w:t>мероприятия</w:t>
      </w:r>
      <w:r>
        <w:rPr>
          <w:sz w:val="28"/>
          <w:szCs w:val="28"/>
        </w:rPr>
        <w:t xml:space="preserve">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П  РФ  "Обеспечение доступным и комфортным жильем и коммунальными услугами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ализац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о улучшению жилищных условий молодых граждан (молодых семей)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ализация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улучшению жилищных условий граждан с использованием средств ипотечного кредита (займа)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ализац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о о</w:t>
      </w:r>
      <w:r>
        <w:rPr>
          <w:rFonts w:cs="Times New Roman" w:ascii="Times New Roman" w:hAnsi="Times New Roman"/>
          <w:sz w:val="28"/>
          <w:szCs w:val="28"/>
        </w:rPr>
        <w:t>казанию поддержки гражданам, пострадавшим в результате пожара муниципального жилищ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мках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селение граждан из аварий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емонтаж зданий </w:t>
      </w:r>
      <w:r>
        <w:rPr>
          <w:rFonts w:cs="Times New Roman" w:ascii="Times New Roman" w:hAnsi="Times New Roman"/>
          <w:sz w:val="28"/>
          <w:szCs w:val="28"/>
        </w:rPr>
        <w:t>аварий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жильем молодых сем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ь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.11.20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4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0</w:t>
      </w:r>
      <w:r>
        <w:rPr>
          <w:rFonts w:cs="Times New Roman" w:ascii="Times New Roman" w:hAnsi="Times New Roman"/>
          <w:color w:val="000000"/>
          <w:sz w:val="28"/>
          <w:szCs w:val="28"/>
        </w:rPr>
        <w:t>.12.20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710."</w:t>
      </w:r>
    </w:p>
    <w:p>
      <w:pPr>
        <w:pStyle w:val="TextBody"/>
        <w:rPr/>
      </w:pPr>
      <w:r>
        <w:rPr/>
        <w:t>2.1.5. Приложение  2.1. и  приложение 3  к паспорту  Программы изложить  в новой редакции, согласно  приложениям.</w:t>
      </w:r>
    </w:p>
    <w:p>
      <w:pPr>
        <w:pStyle w:val="TextBody"/>
        <w:rPr/>
      </w:pPr>
      <w:r>
        <w:rPr/>
        <w:t>3. Постановление опубликовать в приложении к газете «Знамя труда»                 (без приложений) и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 xml:space="preserve">4. Постановление вступает в силу на следующий день после его опубликования. 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92820&amp;date=03.07.2024&amp;dst=1000000001&amp;field=134" TargetMode="External"/><Relationship Id="rId3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4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5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3:00Z</dcterms:created>
  <dc:creator>kumi-12</dc:creator>
  <dc:description/>
  <cp:keywords/>
  <dc:language>en-US</dc:language>
  <cp:lastModifiedBy>org444</cp:lastModifiedBy>
  <cp:lastPrinted>2024-08-28T11:08:00Z</cp:lastPrinted>
  <dcterms:modified xsi:type="dcterms:W3CDTF">2024-09-10T08:38:00Z</dcterms:modified>
  <cp:revision>22</cp:revision>
  <dc:subject/>
  <dc:title>постановление</dc:title>
</cp:coreProperties>
</file>