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целях информационной открытости деятельности администрации муниципального образования Сланцевский муниципальный район Ленинградской области, повышения качества и доступности предоставляемых муниципальных услуг, в связи с изменением количества предоставляемых услуг, администрация Слан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 Изложить приложение 1 постановления администрации Сланцевского муниципального района от 16.10.2018 № 1347-п «Об утверждении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7.02.2023 № 179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.</w:t>
      </w:r>
    </w:p>
    <w:p>
      <w:pPr>
        <w:pStyle w:val="TextBody"/>
        <w:rPr/>
      </w:pPr>
      <w:r>
        <w:rPr/>
        <w:t>3. Постановление опублико</w:t>
        <w:softHyphen/>
        <w:t>вать в приложении к газете «Знамя труда» (без приложений) и разместить на официальном сайте администрации муниципального образования 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Постановление вступает в силу на следующий день после дня официального опублико</w:t>
        <w:softHyphen/>
        <w:t>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УТВЕРЖДЕН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от 16.10.2018 № 1347-п 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в редакции постановления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 __________№ ______)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приложение 1)</w:t>
      </w:r>
    </w:p>
    <w:tbl>
      <w:tblPr>
        <w:tblW w:w="1603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9125"/>
        <w:gridCol w:w="3150"/>
        <w:gridCol w:w="2774"/>
        <w:gridCol w:w="63"/>
        <w:gridCol w:w="40"/>
        <w:gridCol w:w="20"/>
      </w:tblGrid>
      <w:tr>
        <w:trPr>
          <w:trHeight w:val="1230" w:hRule="atLeast"/>
        </w:trPr>
        <w:tc>
          <w:tcPr>
            <w:tcW w:w="1591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ЕС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муниципальных услуг, предоставляемых администрацией муниципального образования Сланцевский муниципальный рай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Ленинградской област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, ответственный за организацию предоставления 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услу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Должностные лица, ответственные за предоставление муниципальных услуг 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имущество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форчи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талья Александровна - </w:t>
            </w:r>
            <w:r>
              <w:rPr>
                <w:color w:val="000000"/>
                <w:sz w:val="22"/>
                <w:szCs w:val="22"/>
              </w:rPr>
              <w:t>заместитель главы администрации – председатель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813-742-28-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ольска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лентина Николаевна</w:t>
            </w:r>
            <w:r>
              <w:rPr>
                <w:color w:val="000000"/>
                <w:sz w:val="22"/>
                <w:szCs w:val="22"/>
              </w:rPr>
              <w:t> – заместитель председателя - начальник отдела по управлению муниципальным имуществом КУМИ 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тел. 8-813-746-36-49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найма жилого помещения специализирован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знание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Сектор отдела по управлению муниципальным имущество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сое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тьяна Александровна</w:t>
            </w:r>
            <w:r>
              <w:rPr>
                <w:bCs/>
                <w:color w:val="000000"/>
                <w:sz w:val="22"/>
                <w:szCs w:val="22"/>
              </w:rPr>
              <w:t xml:space="preserve"> - начальник жилищного сектора отдела по управлению муниципальным имуществом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>тел. 8-813-742-45-60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тдел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форчи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талья Александровна - </w:t>
            </w:r>
            <w:r>
              <w:rPr>
                <w:color w:val="000000"/>
                <w:sz w:val="22"/>
                <w:szCs w:val="22"/>
              </w:rPr>
              <w:t>заместитель главы администрации – председатель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813-742-28-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талия Сергеевна</w:t>
            </w:r>
            <w:r>
              <w:rPr>
                <w:color w:val="000000"/>
                <w:sz w:val="22"/>
                <w:szCs w:val="22"/>
              </w:rPr>
              <w:t> – заместитель председателя - начальник отдела по земельным ресурсам  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тел. 8-813-742-15-90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, и (или) государственная собственность на который не разграничена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гражданину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 (государственная собственность на которой не разграничена)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 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Лебеде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Элеонора Николаевна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 – начальник сектора по архитектуре отдела по земельным ресурсам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тел. 8-813-742-32-48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градостроительного плана земельного участк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ввод объекта в эксплуатацию, внесение изменений в разрешение на ввод объекта в эксплуатаци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изации общественных обсуждений предварительных материалов оценки воздействия на окружающую среду (или объекта  государственной экологической экспертизы, включая предварительные материалы оценки воздействия на окружающую среду) и  технического задания на проведение оценки воздействия на окружающую сре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несение земель или земельных участков в составе таких земель к определенной категор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нятие решений о подготовке документации по планировке территории, подготовка которой осуществляется для размещения объектов, указанных в частях 4, 4.1 и 5 - 5.2 статьи 45 Градостроительного кодекса Российской Федерации, в части  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, на основании решений органов местного самоуправл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Регистрация заявления общественных организаций (объединений) о проведении общественной экологической экспертизы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становка информационной вывески, согласование дизайн-проекта размещения вывески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тверждение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ектор по агропромышленному комплексу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Король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Татьяна Андрее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чальник сектор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0-61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омитет образования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Николае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Ольга Николае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седатель комитет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8-09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изация отдыха детей в каникулярное врем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изация отдыха детей в каникулярное время в Сланцевском муниципальном район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информации о текущей успеваемости обучающихся, ведении электронного дневника и электронного журнала успеваем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ем заявлений о зачислении в муниципальные образовательные организации Ленинградской области, реализующие программы общего образова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своение квалификационных категорий спортивных судей «спортивный судья третьей категории», «спортивный судья второй категории»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ектор по культуре, спорту и молодежной политике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Лакшин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Татьяна Сергее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28-46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ключение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дел жилищно-коммунального хозяйства, транспорта 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инфраструктур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Гришак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Вячеслав Евгеньевич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заместитель главы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5-8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Гогин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Наталья Борисо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–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и.о. начальника отдел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5-86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захоронение (перезахоронение)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снос и пересадку зеленых насаждений, расположенных на земельных участках, находящихс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Архивный секто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Зубар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Марина Николаевн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– начальника сектор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4-32-24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Выдача копий муниципальных правовых актов администрации Сланцевского муниципального район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Лабызно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Елена Ивано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23-33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дел по безопасност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ГО, ЧС и П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Лонска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Светлана Леонидо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48-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5:00Z</dcterms:created>
  <dc:creator>econ456</dc:creator>
  <dc:description/>
  <cp:keywords/>
  <dc:language>en-US</dc:language>
  <cp:lastModifiedBy>org444</cp:lastModifiedBy>
  <cp:lastPrinted>2023-02-07T10:33:00Z</cp:lastPrinted>
  <dcterms:modified xsi:type="dcterms:W3CDTF">2024-08-27T07:52:00Z</dcterms:modified>
  <cp:revision>4</cp:revision>
  <dc:subject/>
  <dc:title>постановление</dc:title>
</cp:coreProperties>
</file>