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изнании утратившим силу постановления  </w:t>
            </w:r>
            <w:r>
              <w:rPr>
                <w:sz w:val="27"/>
                <w:szCs w:val="27"/>
              </w:rPr>
              <w:t xml:space="preserve">администрации муниципального образования Сланцевский муниципальный район Ленинградской области от 28.12.2016                 № 2030-п  </w:t>
            </w:r>
            <w:r>
              <w:rPr/>
              <w:t>«Об утверждении  административного регламент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4.3.-1. протокола заседания комиссии по повышению качества и доступности предоставления государственных и муниципальных услуг                          от 25.09.2024  № ИСХ-7795/2024 (с дополнением от 27.09.2024                                          № 05.2-06-7/2024),  администрация  Сланцевского  муниципального  района                             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1. </w:t>
      </w:r>
      <w:r>
        <w:rPr>
          <w:sz w:val="27"/>
          <w:szCs w:val="27"/>
        </w:rPr>
        <w:t>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 xml:space="preserve">1.1 от 28.12.2016 № 2030-п </w:t>
      </w:r>
      <w:r>
        <w:rPr/>
        <w:t>«Об утверждении  административного регламента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;</w:t>
      </w:r>
    </w:p>
    <w:p>
      <w:pPr>
        <w:pStyle w:val="TextBody"/>
        <w:ind w:left="0" w:right="0" w:firstLine="709"/>
        <w:rPr/>
      </w:pPr>
      <w:r>
        <w:rPr/>
        <w:t>1.2 от 28.11.2018 № 1588-п « О внесении изменений и дополнений в административный регламент по предоставлению муниципальной услуги «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ый постановлением Сланцевского муниципального района от 28.12.2016 № 2030-п»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kumi-12</dc:creator>
  <dc:description/>
  <dc:language>en-US</dc:language>
  <cp:lastModifiedBy>org444</cp:lastModifiedBy>
  <cp:lastPrinted>2024-10-01T12:32:00Z</cp:lastPrinted>
  <dcterms:modified xsi:type="dcterms:W3CDTF">2024-10-11T12:32:00Z</dcterms:modified>
  <cp:revision>1</cp:revision>
  <dc:subject/>
  <dc:title>постановление</dc:title>
</cp:coreProperties>
</file>