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pacing w:val="-4"/>
          <w:w w:val="14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 w:val="10"/>
          <w:szCs w:val="10"/>
        </w:rPr>
      </w:pPr>
      <w:r>
        <w:rPr>
          <w:b/>
          <w:color w:val="000000"/>
          <w:spacing w:val="-4"/>
          <w:w w:val="146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32"/>
          <w:szCs w:val="32"/>
        </w:rPr>
      </w:pPr>
      <w:r>
        <w:rPr>
          <w:b/>
          <w:color w:val="000000"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32"/>
          <w:szCs w:val="32"/>
        </w:rPr>
      </w:pPr>
      <w:r>
        <w:rPr>
          <w:b/>
          <w:color w:val="000000"/>
          <w:spacing w:val="20"/>
          <w:w w:val="140"/>
          <w:sz w:val="32"/>
          <w:szCs w:val="32"/>
        </w:rPr>
      </w:r>
    </w:p>
    <w:p>
      <w:pPr>
        <w:pStyle w:val="Normal"/>
        <w:spacing w:lineRule="atLeast" w:line="100"/>
        <w:jc w:val="right"/>
        <w:rPr>
          <w:bCs/>
          <w:color w:val="000000"/>
          <w:spacing w:val="20"/>
          <w:w w:val="140"/>
          <w:szCs w:val="28"/>
        </w:rPr>
      </w:pPr>
      <w:r>
        <w:rPr>
          <w:bCs/>
          <w:color w:val="000000"/>
          <w:spacing w:val="20"/>
          <w:w w:val="140"/>
          <w:szCs w:val="28"/>
        </w:rPr>
        <w:t>Проект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Cs/>
          <w:color w:val="000000"/>
          <w:spacing w:val="20"/>
          <w:w w:val="140"/>
          <w:szCs w:val="28"/>
        </w:rPr>
        <w:t>_______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4672" w:leader="none"/>
          <w:tab w:val="left" w:pos="4679" w:leader="none"/>
          <w:tab w:val="left" w:pos="5914" w:leader="none"/>
        </w:tabs>
        <w:ind w:right="3586" w:hanging="0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Об утверждении Порядка субсидирования части затрат по приобретению минеральных удобрений и (или) средств защиты растений для крестьянских (фермерских) хозяйств</w:t>
      </w:r>
    </w:p>
    <w:p>
      <w:pPr>
        <w:pStyle w:val="Normal"/>
        <w:ind w:right="3968"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78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 </w:t>
      </w:r>
      <w:r>
        <w:rPr>
          <w:color w:val="000000"/>
          <w:szCs w:val="28"/>
        </w:rPr>
        <w:t>и в связи с реализацией мероприятий муниципальной программы «Стимулирование экономической активности Сланцевского муниципального района»,  администрация Сланцевского муниципального района постановляет: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>1. Утвердить Порядок субсидирования части затрат по приобретению минеральных удобрений и (или) средств защиты растений для крестьянских (фермерских) хозяйств, согласно Приложению.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>2. Признать утратившими силу постановления администрации Сланцевского муниципального района: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5.10.2017 № 1595-п «Порядок финансирования из местного бюджета мероприятий по поддержке агропромышленного комплекса Сланцевского муниципального районам в рамках реализации муниципальной программы «Стимулирование экономической активности Сланцевского муниципального района</w:t>
      </w:r>
      <w:bookmarkStart w:id="0" w:name="_Hlk179969225"/>
      <w:r>
        <w:rPr>
          <w:color w:val="000000"/>
          <w:szCs w:val="28"/>
        </w:rPr>
        <w:t>»</w:t>
      </w:r>
      <w:bookmarkEnd w:id="0"/>
      <w:r>
        <w:rPr>
          <w:color w:val="000000"/>
          <w:szCs w:val="28"/>
        </w:rPr>
        <w:t>»,</w:t>
      </w:r>
      <w:r>
        <w:rPr/>
        <w:t xml:space="preserve"> 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13.11.2017 № 1671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09.11.2018 № 1480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29.10.2020 № 1503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>от 15.11.2021 № 1542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color w:val="000000"/>
          <w:szCs w:val="28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tLeast" w:line="100"/>
        <w:ind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  <w:tab/>
        <w:tab/>
        <w:tab/>
        <w:tab/>
        <w:tab/>
        <w:tab/>
        <w:tab/>
        <w:t>М.Б. Чистова</w:t>
      </w:r>
    </w:p>
    <w:p>
      <w:pPr>
        <w:pStyle w:val="Normal"/>
        <w:spacing w:lineRule="atLeast" w:line="100"/>
        <w:ind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15" w:right="849" w:gutter="0" w:header="0" w:top="850" w:footer="0" w:bottom="142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tLeast" w:line="100"/>
        <w:ind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widowControl w:val="false"/>
        <w:autoSpaceDE w:val="false"/>
        <w:ind w:firstLine="46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szCs w:val="28"/>
        </w:rPr>
        <w:t>субсидирования части затрат по приобретению минеральных удобрений и (или) средств защиты растений для крестьянских (фермерских) хозяйств (далее - Порядок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.1. Настоящий Порядок субсидирования части затрат по приобретению минеральных удобрений и (или) средств защиты растений для крестьянских (фермерских) хозяйств регламентирует предоставление средств из бюджета муниципального образования Сланцевский муниципальный район Ленинградской области, предусмотренных в плане реализации мероприятий муниципальной программы </w:t>
      </w:r>
      <w:r>
        <w:rPr>
          <w:rFonts w:cs="Tahoma"/>
          <w:color w:val="000000"/>
          <w:szCs w:val="28"/>
          <w:lang w:eastAsia="zxx" w:bidi="zxx"/>
        </w:rPr>
        <w:t>«Стимулирование экономической активности Сланцевского муниципального района»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Порядок устанавливает категории и критерии отбора индивидуальных предпринимателей, крестьянских (фермерских) хозяйств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1134"/>
        <w:jc w:val="both"/>
        <w:rPr/>
      </w:pPr>
      <w:r>
        <w:rPr/>
        <w:t>Настоящий Порядок устанавливает правила предоставления субсидий индивидуальным предпринимателям, крестьянским (фермерским) хозяйствам на возмещение части затрат по приобретению минеральных удобрений и (или) средств защиты растений (далее – субсидии).</w:t>
      </w:r>
    </w:p>
    <w:p>
      <w:pPr>
        <w:pStyle w:val="Normal"/>
        <w:ind w:firstLine="1134"/>
        <w:jc w:val="both"/>
        <w:rPr/>
      </w:pPr>
      <w:r>
        <w:rPr/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ind w:firstLine="1134"/>
        <w:jc w:val="both"/>
        <w:rPr/>
      </w:pPr>
      <w:r>
        <w:rPr/>
        <w:t>1.2. Субсидии предоставляются из бюджета муниципального образования Сланцевский муниципальный район Ленинградской области (далее – местный бюджет).</w:t>
      </w:r>
    </w:p>
    <w:p>
      <w:pPr>
        <w:pStyle w:val="Normal"/>
        <w:ind w:firstLine="1134"/>
        <w:jc w:val="both"/>
        <w:rPr/>
      </w:pPr>
      <w:r>
        <w:rPr/>
        <w:t>1.3. Главным распорядителем бюджетных средств является Администрация Сланцевского муниципального района Ленинградской области (далее – Администрация).</w:t>
      </w:r>
    </w:p>
    <w:p>
      <w:pPr>
        <w:pStyle w:val="Normal"/>
        <w:ind w:firstLine="1134"/>
        <w:jc w:val="both"/>
        <w:rPr/>
      </w:pPr>
      <w:r>
        <w:rPr/>
        <w:t>1.4. Субсидии предоставляются на безвозмездной и безвозвратной основе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34"/>
        <w:jc w:val="both"/>
        <w:rPr/>
      </w:pPr>
      <w:r>
        <w:rPr/>
        <w:t>1.5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  <w:t>2. Категории и критерии отбора получателей субсидий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2.1. Субсидии предоставляются следующим категориям получателей субсидий: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крестьянским (фермерским) хозяйствам, ведущим деятельность, в соответствии с Федеральным законом от 11 июня 2003 года N 74-ФЗ "О крестьянском (фермерском) хозяйстве»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2.2. Критерием отбора получателей субсидий является осуществление деятельности крестьянских (фермерских) хозяйств на территории Сланцевского муниципального района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  <w:t>3. Цели предоставления субсидий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3.1. Субсидии предоставляются в рамках реализации муниципальной программы «Стимулирование экономической активности Сланцевского муниципального района» на возмещение части затрат по приобретению минеральных удобрений и (или) средств защиты растений, в целях увеличения (сохранения) основных показателей деятельности крестьянских (фермерских) хозяйствах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  <w:t>4. Условия и порядок предоставления субсидий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1. Субсидии на возмещение части затрат по приобретению минеральных удобрений и (или) средств защиты растений предоставляются всем категориям получателей субсидий, удовлетворяющим критериям и условиям, указанным в разделах 2, 3, 4 настоящего Порядка.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4.2. Соблюдение требований, которым должны соответствовать получатели субсидий по состоянию на дату не ранее чем за 30 календарных дней до даты подачи документов: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и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, в том числе, подписанные электронной подписью.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отсутствие просроченной задолженности по заработной плате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и, являющие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и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й не должны быть внесены в реестр недобросовестных поставщиков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отсутствие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 3.1. раздела 3 настоящего Порядка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й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олучатели субсидий не являются иностранными агентами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отсутствие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3. Получатели субсидии для получения Субсидий представляют следующие документы: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 xml:space="preserve"> </w:t>
      </w:r>
      <w:r>
        <w:rPr/>
        <w:t>- заявление по форме, установленной администрацией Сланцевского муниципального района, согласно приложению №1 к Порядку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справка-расчет установленной формы, согласно приложению № 2 к Порядку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копии договоров поставки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копии накладных и счетов-фактур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сертификаты соответствия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платежные поручения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акты выполненных работ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- банковские реквизиты с указанием расчётного счёта получателя для перечисления субсидии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 xml:space="preserve">- справку по форме, согласно приложению № 3. 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 xml:space="preserve">4.4. Документы, представляемые получателями субсидий, должны быть оформлены и содержать реквизиты в соответствии с действующими нормами и правилами, в том числе: наименование, адрес, подпись и печать получателя субсидий (при наличии печати), дата составления документа, подпись уполномоченного лица. 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5. Субсидии выплачиваются крестьянским (фермерским) хозяйствам за одну тонну (тысячу литров), приобретенных и использованных для получения урожая текущего года минеральных удобрений и (или) средств защиты растений, в размере 70% затрат на приобретение, в пределах средств, утвержденных в плане реализации мероприятий программы на текущий год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6. Сектор по агропромышленному комплексу отдела экономического развития и инвестиционной политики Администрации (далее – Сектор АПК) осуществляет приём документов на выплату субсидии с 11 по 22-ое ноября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 xml:space="preserve">4.7. Основаниями для отказа главным распорядителем в получении субсидии являются: 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/>
        <w:t>4.7.1. Несоответствие крестьянского (фермерского) хозяйства условиям предоставления субсидии, указанным в пунктах 4.2, 4.3</w:t>
      </w:r>
      <w:r>
        <w:rPr>
          <w:color w:val="FF0000"/>
        </w:rPr>
        <w:t xml:space="preserve"> </w:t>
      </w:r>
      <w:r>
        <w:rPr/>
        <w:t>настоящего Порядка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/>
        <w:t>4.7.2. Предоставление неполного комплекта документов, указанного в пунктах 4.2, 4.3 настоящего Порядка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/>
        <w:t>4.7.3. Установление факта недостоверности представленной получателем субсидии информации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/>
        <w:t>4.7.4.</w:t>
        <w:tab/>
        <w:t>В случае наличия оснований для отказа в предоставлении субсидии получателю субсидии в течение 10 дней направляется письменный мотивированный отказ в предоставлении субсидии. Представленные документы по требованию получателя возвращаются. Отказ не препятствует повторной подаче документов после устранения причины отказа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8. Сектор АПК готовит проект Соглашения, о предоставлении субсидий на текущий год между Администрацией и Получателем субсидий в сроки, установленные Администрацией, и в соответствии с Типовой формой, установленной комитетом финансов администрации муниципального образования Сланцевский муниципальный район Ленинградской области (далее - Соглашение), условия которого не противоречат настоящему Порядку и требованиям действующего законодательства,  который подписывается Администрацией и Получателем субсидии и формирует реестр получателей субсидий по форме, согласно приложению 4 к настоящему Порядку. Подписанное Соглашение и реестр в срок не позднее 20 рабочих дней с даты окончания приёма документов сектор АПК направляет в отдел бухгалтерского учета Администрации, который осуществляет перечисление субсидий в течении 10 рабочих дней.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24"/>
        <w:tabs>
          <w:tab w:val="clear" w:pos="720"/>
          <w:tab w:val="left" w:pos="1134" w:leader="none"/>
        </w:tabs>
        <w:spacing w:before="0" w:after="660"/>
        <w:ind w:left="0" w:right="0" w:firstLine="1134"/>
        <w:contextualSpacing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9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right="0" w:firstLine="1134"/>
        <w:contextualSpacing/>
        <w:jc w:val="both"/>
        <w:rPr/>
      </w:pPr>
      <w:r>
        <w:rPr/>
        <w:t>4.10. Перечисление денежных средств осуществляется с лицевого счета администрации Сланцевского муниципального района, открытого в комитете финансов администрации Сланцевского муниципального района, на расчетные счета получателей субсидий, открытые в подразделениях расчетной сети Банка России и кредитных организациях единовременно в четвертом квартале, но не позднее 25 декабря текущего года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szCs w:val="28"/>
        </w:rPr>
      </w:pPr>
      <w:r>
        <w:rPr/>
        <w:t>4.11. В случаях нарушения условий, установленных при предоставлении субсидий, администрация Сланцевского муниципального района осуществляет мероприятия по их возврату.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  <w:lang w:eastAsia="zxx" w:bidi="zxx"/>
        </w:rPr>
      </w:pPr>
      <w:r>
        <w:rPr>
          <w:szCs w:val="28"/>
        </w:rPr>
        <w:t>4.12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TextBody"/>
        <w:widowControl w:val="false"/>
        <w:autoSpaceDE w:val="false"/>
        <w:spacing w:before="0" w:after="0"/>
        <w:ind w:firstLine="1134"/>
        <w:contextualSpacing/>
        <w:jc w:val="both"/>
        <w:rPr>
          <w:szCs w:val="28"/>
        </w:rPr>
      </w:pPr>
      <w:r>
        <w:rPr>
          <w:bCs/>
          <w:color w:val="000000"/>
          <w:szCs w:val="28"/>
          <w:lang w:eastAsia="zxx" w:bidi="zxx"/>
        </w:rPr>
        <w:t>4.13. Субсидии выплачиваются в пределах лимитов бюджетных ассигнований, предусмотренных в бюджете Программой, в</w:t>
      </w:r>
      <w:r>
        <w:rPr>
          <w:szCs w:val="28"/>
        </w:rPr>
        <w:t xml:space="preserve"> случаях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ёма выделенных бюджетных ассигнований к расчётной сумме субсидии по всем получателям субсидии.</w:t>
      </w:r>
    </w:p>
    <w:p>
      <w:pPr>
        <w:pStyle w:val="TextBody"/>
        <w:widowControl w:val="false"/>
        <w:autoSpaceDE w:val="false"/>
        <w:spacing w:before="0" w:after="0"/>
        <w:ind w:firstLine="1134"/>
        <w:contextualSpacing/>
        <w:jc w:val="both"/>
        <w:rPr>
          <w:szCs w:val="28"/>
        </w:rPr>
      </w:pPr>
      <w:r>
        <w:rPr>
          <w:szCs w:val="28"/>
        </w:rPr>
        <w:t>4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center"/>
        <w:rPr/>
      </w:pPr>
      <w:bookmarkStart w:id="1" w:name="_Hlk179564459"/>
      <w:bookmarkEnd w:id="1"/>
      <w:r>
        <w:rPr>
          <w:b/>
          <w:bCs/>
          <w:color w:val="000000"/>
        </w:rPr>
        <w:t>5.</w:t>
        <w:tab/>
      </w:r>
      <w:r>
        <w:rPr>
          <w:b/>
          <w:bCs/>
        </w:rPr>
        <w:t>Требования к предоставлению отчетности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79564459"/>
      <w:bookmarkStart w:id="3" w:name="_Hlk179564459"/>
      <w:bookmarkEnd w:id="3"/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/>
      </w:pPr>
      <w:r>
        <w:rPr>
          <w:color w:val="000000"/>
        </w:rPr>
        <w:t xml:space="preserve">5.1. Получатель субсидии обязан организовать учет и предоставление в сектор АПК отчета о достижении показателей результативности использования субсидий в отчетном финансовом году до 25 января, следующего за отчетным (приложение </w:t>
      </w:r>
      <w:r>
        <w:rPr/>
        <w:t xml:space="preserve">№ </w:t>
      </w:r>
      <w:r>
        <w:rPr>
          <w:color w:val="000000"/>
        </w:rPr>
        <w:t>2 к Соглашению).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/>
      </w:pPr>
      <w:r>
        <w:rPr>
          <w:color w:val="000000"/>
        </w:rPr>
        <w:t xml:space="preserve">5.2. Проверка отчета, указанного в пункте 5.1 настоящего Порядка, производится сектором АПК </w:t>
      </w:r>
      <w:r>
        <w:rPr/>
        <w:t>в срок, не превышающий (10) десяти рабочих дней с даты поступления отчета.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5"/>
        <w:rPr>
          <w:color w:val="000000"/>
        </w:rPr>
      </w:pPr>
      <w:r>
        <w:rPr>
          <w:color w:val="000000"/>
        </w:rPr>
        <w:t>6.1.</w:t>
      </w:r>
      <w:r>
        <w:rPr/>
        <w:t xml:space="preserve"> </w:t>
      </w:r>
      <w:r>
        <w:rPr>
          <w:color w:val="000000"/>
        </w:rPr>
        <w:t>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 проводится Администрацией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24"/>
        <w:tabs>
          <w:tab w:val="clear" w:pos="720"/>
          <w:tab w:val="left" w:pos="1134" w:leader="none"/>
        </w:tabs>
        <w:spacing w:before="0" w:after="0"/>
        <w:ind w:left="0" w:right="0" w:firstLine="1125"/>
        <w:rPr/>
      </w:pPr>
      <w:r>
        <w:rPr/>
        <w:t>Мониторинг достижения результатов предоставления субсидии, предоставляемой в порядке возмещения затрат, при условии наличия достигнутого результата предоставления субсидии и(или) единовременного предоставления субсидии не проводится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2. В случае установления по итогам проверок факта нарушений условий предоставления субсидий и нецелевого использования средств, а также недостижения целевых показателей результативности использования субсидий, определенных Порядком и заключенным Соглашение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субсидий отказывается добровольно возвращать субсидию, взыскание денежных средств осуществляется в соответствии с действующим законодательством в судебном порядке. 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/>
      </w:pPr>
      <w:r>
        <w:rPr>
          <w:bCs/>
          <w:color w:val="000000"/>
          <w:szCs w:val="28"/>
        </w:rPr>
        <w:t>6.3 В случае недостижения получателем субсидии показателей, необходимых для достижения результата предоставления субсидии, по состоянию на 31 декабря года предоставления субсидии объем средств, подлежащих возврату в срок до 1 мая года, следующего за годом предоставления субсидии (Vвозврата), рассчитывается по формуле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Vвозврата =(Vсубсидии x D) x 0,1,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де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Vсубсидии - размер субсидии, предоставленной получателю субсидий в отчетном финансовом году;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 - индекс, отражающий уровень недостижения показателя результата предоставления субсидии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декс, отражающий уровень недостижения показателя результата предоставления субсидии, определяется по формуле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 = 1 - T / S,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де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 - фактически достигнутое значение показателя результата предоставления субсидии на отчетную дату;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 - плановое значение показателя результата предоставления субсидии, установленное соглашением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/>
      </w:pPr>
      <w:r>
        <w:rPr>
          <w:bCs/>
          <w:color w:val="000000"/>
          <w:szCs w:val="28"/>
        </w:rPr>
        <w:t>6.4. Показателем результативности предоставления субсидий является увеличение и (или сохранение) площади внесения удобрений хозяйствами (Приложение 1 к Соглашению)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  <w:r>
        <w:br w:type="page"/>
      </w:r>
    </w:p>
    <w:p>
      <w:pPr>
        <w:pStyle w:val="Normal"/>
        <w:autoSpaceDE w:val="false"/>
        <w:spacing w:before="0" w:after="0"/>
        <w:ind w:right="-87" w:firstLine="4962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4" w:name="_Hlk179803706"/>
      <w:bookmarkStart w:id="5" w:name="_Hlk179803706"/>
      <w:bookmarkEnd w:id="5"/>
    </w:p>
    <w:p>
      <w:pPr>
        <w:pStyle w:val="Normal"/>
        <w:autoSpaceDE w:val="false"/>
        <w:spacing w:before="0" w:after="0"/>
        <w:ind w:right="-87" w:firstLine="4962"/>
        <w:contextualSpacing/>
        <w:jc w:val="both"/>
        <w:rPr/>
      </w:pPr>
      <w:r>
        <w:rPr>
          <w:szCs w:val="28"/>
        </w:rPr>
        <w:t>Приложение № 1 к Порядку</w:t>
      </w:r>
    </w:p>
    <w:p>
      <w:pPr>
        <w:pStyle w:val="Normal"/>
        <w:ind w:right="-87" w:firstLine="4962"/>
        <w:jc w:val="both"/>
        <w:rPr>
          <w:sz w:val="24"/>
          <w:szCs w:val="24"/>
        </w:rPr>
      </w:pPr>
      <w:r>
        <w:rPr>
          <w:szCs w:val="28"/>
        </w:rPr>
        <w:t>(Форма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  <w:bookmarkStart w:id="6" w:name="_Hlk179803706"/>
      <w:bookmarkStart w:id="7" w:name="_Hlk179803706"/>
      <w:bookmarkEnd w:id="7"/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___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/>
      </w:pPr>
      <w:r>
        <w:rPr>
          <w:sz w:val="24"/>
          <w:szCs w:val="24"/>
        </w:rPr>
        <w:t>Настоящим даю своё согласие на обработку администрацией Сланцевского муниципального района Ленинград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сведомлен(а) о том, что несу полную ответственность за подлинность предоставленных документов в соответствии с законодательством РФ.</w:t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  _________________</w:t>
      </w:r>
    </w:p>
    <w:p>
      <w:pPr>
        <w:pStyle w:val="Normal"/>
        <w:ind w:left="4678" w:hanging="0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(ФИО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040" w:firstLine="57"/>
        <w:jc w:val="both"/>
        <w:rPr/>
      </w:pPr>
      <w:bookmarkStart w:id="8" w:name="_Hlk179567436"/>
      <w:bookmarkEnd w:id="8"/>
      <w:r>
        <w:rPr>
          <w:color w:val="000000"/>
          <w:szCs w:val="28"/>
        </w:rPr>
        <w:t>Приложение № 2 к Порядку</w:t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ind w:left="3728" w:hanging="16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9" w:name="_Hlk179567436"/>
      <w:bookmarkStart w:id="10" w:name="_Hlk179567436"/>
      <w:bookmarkEnd w:id="10"/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правка-расчет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латы субсидии на возмещение части затрат по приобретению минеральных удобрений и (или) средств защиты растений для К(Ф)Х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(Ф)Х)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3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30"/>
        <w:gridCol w:w="1170"/>
        <w:gridCol w:w="1214"/>
        <w:gridCol w:w="1400"/>
        <w:gridCol w:w="1272"/>
        <w:gridCol w:w="1185"/>
        <w:gridCol w:w="136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: приобретение минеральных удобрений, химических средств защиты растений;  проведение известкования, агрохимического обслед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(тыс. литров), г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, выполнение работ (без НДС и транспортных расход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ставка субсидии)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 руб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тыс. руб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-нию тыс. руб.</w:t>
            </w:r>
          </w:p>
        </w:tc>
      </w:tr>
      <w:tr>
        <w:trPr>
          <w:trHeight w:val="26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онну (тыс. литров), га,  руб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МП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предоставлен «___» ____________ 20___ года</w:t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Исполн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(телефон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3 к Порядку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Calibri"/>
          <w:sz w:val="24"/>
          <w:szCs w:val="24"/>
          <w:lang w:eastAsia="ru-RU"/>
        </w:rPr>
        <w:t>(ФИО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тверждаю, что 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9410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eastAsia="ru-RU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является иностранным агентом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rFonts w:eastAsia="Calibri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eastAsia="Calibri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</w:r>
      <w:r>
        <w:rPr>
          <w:b/>
          <w:sz w:val="24"/>
          <w:szCs w:val="24"/>
          <w:lang w:eastAsia="ru-RU"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94" w:gutter="0" w:header="720" w:top="851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10915" w:firstLine="57"/>
        <w:jc w:val="both"/>
        <w:rPr/>
      </w:pPr>
      <w:r>
        <w:rPr>
          <w:color w:val="000000"/>
          <w:szCs w:val="28"/>
        </w:rPr>
        <w:t>Приложение № 4 к Порядку</w:t>
      </w:r>
    </w:p>
    <w:p>
      <w:pPr>
        <w:pStyle w:val="Normal"/>
        <w:tabs>
          <w:tab w:val="clear" w:pos="720"/>
          <w:tab w:val="left" w:pos="567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3120"/>
        <w:gridCol w:w="2037"/>
        <w:gridCol w:w="1842"/>
        <w:gridCol w:w="1041"/>
        <w:gridCol w:w="1720"/>
        <w:gridCol w:w="1305"/>
        <w:gridCol w:w="1307"/>
        <w:gridCol w:w="7"/>
      </w:tblGrid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A3%3AI12"/>
            <w:r>
              <w:rPr>
                <w:b/>
                <w:bCs/>
                <w:sz w:val="24"/>
                <w:szCs w:val="24"/>
                <w:lang w:eastAsia="ru-RU"/>
              </w:rPr>
              <w:t>Реестр для выплат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субсидии на возмещение части затрат по приобретению</w:t>
            </w:r>
            <w:bookmarkEnd w:id="11"/>
          </w:p>
        </w:tc>
      </w:tr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еральных удобрений и (или) средств защиты растений для крестьянских (фермерских) хозяйств</w:t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Н  КФ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И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банк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р. сч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четный сч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субсидии к оплате,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лучателя субси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соглаш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ата соглашения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1701" w:footer="709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52913" TargetMode="External"/><Relationship Id="rId4" Type="http://schemas.openxmlformats.org/officeDocument/2006/relationships/hyperlink" Target="https://login.consultant.ru/link/?req=doc&amp;base=RZB&amp;n=451215&amp;dst=57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5:00Z</dcterms:created>
  <dc:creator>Комарова</dc:creator>
  <dc:description/>
  <cp:keywords/>
  <dc:language>en-US</dc:language>
  <cp:lastModifiedBy>org444</cp:lastModifiedBy>
  <cp:lastPrinted>2024-10-21T11:57:00Z</cp:lastPrinted>
  <dcterms:modified xsi:type="dcterms:W3CDTF">2024-10-30T07:03:00Z</dcterms:modified>
  <cp:revision>31</cp:revision>
  <dc:subject/>
  <dc:title>   проект</dc:title>
</cp:coreProperties>
</file>