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16"/>
          <w:szCs w:val="16"/>
        </w:rPr>
      </w:pPr>
      <w:r>
        <w:rPr>
          <w:b/>
          <w:bCs/>
          <w:spacing w:val="-4"/>
          <w:w w:val="146"/>
          <w:sz w:val="16"/>
          <w:szCs w:val="16"/>
        </w:rPr>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Normal"/>
        <w:ind w:left="7080" w:firstLine="708"/>
        <w:rPr>
          <w:sz w:val="16"/>
          <w:szCs w:val="16"/>
        </w:rPr>
      </w:pPr>
      <w:r>
        <w:rPr>
          <w:sz w:val="16"/>
          <w:szCs w:val="16"/>
        </w:rPr>
      </w:r>
    </w:p>
    <w:p>
      <w:pPr>
        <w:pStyle w:val="Style26"/>
        <w:spacing w:before="480" w:after="360"/>
        <w:ind w:right="4082" w:hanging="0"/>
        <w:jc w:val="both"/>
        <w:rPr/>
      </w:pPr>
      <w:r>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120" w:after="0"/>
        <w:ind w:firstLine="851"/>
        <w:jc w:val="both"/>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Style26"/>
        <w:spacing w:before="0" w:after="0"/>
        <w:ind w:firstLine="851"/>
        <w:jc w:val="both"/>
        <w:rPr/>
      </w:pPr>
      <w:r>
        <w:rPr/>
        <w:t>1. 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0" w:after="0"/>
        <w:ind w:firstLine="851"/>
        <w:jc w:val="both"/>
        <w:rPr/>
      </w:pPr>
      <w:r>
        <w:rPr/>
        <w:t>2. Признать утратившим силу постановления администрации муниципального образования Сланцевский муниципальный район Ленинградской области от 03.07.2024 № 1001-п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0" w:after="0"/>
        <w:ind w:firstLine="851"/>
        <w:jc w:val="both"/>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6"/>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6"/>
        <w:spacing w:before="0" w:after="24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6"/>
        <w:spacing w:before="0" w:after="0"/>
        <w:jc w:val="both"/>
        <w:rPr/>
      </w:pPr>
      <w:r>
        <w:rPr/>
        <w:t>Глава администрации</w:t>
      </w:r>
    </w:p>
    <w:p>
      <w:pPr>
        <w:sectPr>
          <w:type w:val="nextPage"/>
          <w:pgSz w:w="11906" w:h="16838"/>
          <w:pgMar w:left="1701" w:right="850" w:gutter="0" w:header="0" w:top="353" w:footer="0" w:bottom="426"/>
          <w:pgNumType w:fmt="decimal"/>
          <w:formProt w:val="false"/>
          <w:textDirection w:val="lrTb"/>
          <w:docGrid w:type="default" w:linePitch="360" w:charSpace="0"/>
        </w:sectPr>
        <w:pStyle w:val="Style26"/>
        <w:spacing w:before="0" w:after="0"/>
        <w:jc w:val="both"/>
        <w:rPr/>
      </w:pPr>
      <w:r>
        <w:rPr/>
        <w:t>муниципального образования                                                                                  М.Б. Чистов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УТВЕРЖДЕН</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остановлением администрации</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Сланцевского муниципального район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от ____________ № _____</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риложение)</w:t>
      </w:r>
    </w:p>
    <w:p>
      <w:pPr>
        <w:pStyle w:val="Normal"/>
        <w:rPr>
          <w:rFonts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111"/>
        <w:tabs>
          <w:tab w:val="clear" w:pos="720"/>
          <w:tab w:val="left" w:pos="708" w:leader="none"/>
        </w:tabs>
        <w:spacing w:before="0" w:after="0"/>
        <w:rPr>
          <w:b w:val="false"/>
          <w:b w:val="false"/>
          <w:bCs w:val="false"/>
          <w:sz w:val="28"/>
          <w:szCs w:val="28"/>
        </w:rPr>
      </w:pPr>
      <w:r>
        <w:rPr>
          <w:rFonts w:cs="Times New Roman"/>
          <w:color w:val="000000"/>
          <w:sz w:val="28"/>
          <w:szCs w:val="28"/>
        </w:rPr>
        <w:t>Административный регламент</w:t>
      </w:r>
    </w:p>
    <w:p>
      <w:pPr>
        <w:pStyle w:val="Normal"/>
        <w:widowControl w:val="false"/>
        <w:numPr>
          <w:ilvl w:val="0"/>
          <w:numId w:val="0"/>
        </w:numPr>
        <w:tabs>
          <w:tab w:val="clear" w:pos="429"/>
          <w:tab w:val="left" w:pos="142" w:leader="none"/>
          <w:tab w:val="left" w:pos="284" w:leader="none"/>
        </w:tabs>
        <w:autoSpaceDE w:val="false"/>
        <w:ind w:firstLine="340"/>
        <w:jc w:val="center"/>
        <w:outlineLvl w:val="0"/>
        <w:rPr>
          <w:sz w:val="28"/>
          <w:szCs w:val="28"/>
        </w:rPr>
      </w:pPr>
      <w:r>
        <w:rPr>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before="0" w:after="480"/>
        <w:jc w:val="center"/>
        <w:rPr/>
      </w:pPr>
      <w:r>
        <w:rPr>
          <w:bCs/>
          <w:sz w:val="28"/>
          <w:szCs w:val="28"/>
        </w:rPr>
        <w:t>(на основе типового административного регламента)</w:t>
      </w:r>
    </w:p>
    <w:p>
      <w:pPr>
        <w:pStyle w:val="Normal"/>
        <w:widowControl w:val="false"/>
        <w:numPr>
          <w:ilvl w:val="0"/>
          <w:numId w:val="0"/>
        </w:numPr>
        <w:tabs>
          <w:tab w:val="clear" w:pos="42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42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30"/>
        <w:widowControl w:val="false"/>
        <w:numPr>
          <w:ilvl w:val="1"/>
          <w:numId w:val="5"/>
        </w:numPr>
        <w:tabs>
          <w:tab w:val="clear" w:pos="429"/>
          <w:tab w:val="left" w:pos="142" w:leader="none"/>
          <w:tab w:val="left" w:pos="284" w:leader="none"/>
          <w:tab w:val="left" w:pos="1418" w:leader="none"/>
        </w:tabs>
        <w:autoSpaceDE w:val="false"/>
        <w:spacing w:lineRule="auto" w:line="240" w:before="0" w:after="0"/>
        <w:ind w:left="0" w:firstLine="709"/>
        <w:contextualSpacing/>
        <w:jc w:val="both"/>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0"/>
        <w:widowControl w:val="false"/>
        <w:numPr>
          <w:ilvl w:val="1"/>
          <w:numId w:val="5"/>
        </w:numPr>
        <w:tabs>
          <w:tab w:val="clear" w:pos="42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30"/>
        <w:widowControl w:val="false"/>
        <w:tabs>
          <w:tab w:val="clear" w:pos="42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представители, действующие в силу полномочий, основанных 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Сланцев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429"/>
          <w:tab w:val="left" w:pos="142" w:leader="none"/>
          <w:tab w:val="left" w:pos="284" w:leader="none"/>
        </w:tabs>
        <w:autoSpaceDE w:val="false"/>
        <w:jc w:val="both"/>
        <w:rPr>
          <w:sz w:val="28"/>
          <w:szCs w:val="28"/>
        </w:rPr>
      </w:pPr>
      <w:r>
        <w:rPr>
          <w:sz w:val="28"/>
          <w:szCs w:val="28"/>
        </w:rPr>
      </w:r>
    </w:p>
    <w:p>
      <w:pPr>
        <w:pStyle w:val="Heading1"/>
        <w:rPr/>
      </w:pPr>
      <w:r>
        <w:rPr>
          <w:bCs/>
          <w:szCs w:val="28"/>
        </w:rPr>
        <w:t xml:space="preserve">2. Стандарт предоставления </w:t>
      </w:r>
      <w:r>
        <w:rPr>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429"/>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429"/>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429"/>
          <w:tab w:val="left" w:pos="142" w:leader="none"/>
          <w:tab w:val="left" w:pos="284" w:leader="none"/>
        </w:tabs>
        <w:autoSpaceDE w:val="false"/>
        <w:ind w:firstLine="709"/>
        <w:jc w:val="both"/>
        <w:rPr/>
      </w:pPr>
      <w:r>
        <w:rPr>
          <w:sz w:val="28"/>
          <w:szCs w:val="28"/>
        </w:rPr>
        <w:t>1) посредством ЕПГУ – в ГБУ ЛО «МФЦ» (при технической реализации);</w:t>
      </w:r>
    </w:p>
    <w:p>
      <w:pPr>
        <w:pStyle w:val="Normal"/>
        <w:widowControl w:val="false"/>
        <w:tabs>
          <w:tab w:val="clear" w:pos="429"/>
          <w:tab w:val="left" w:pos="142" w:leader="none"/>
          <w:tab w:val="left" w:pos="284" w:leader="none"/>
        </w:tabs>
        <w:autoSpaceDE w:val="false"/>
        <w:ind w:firstLine="709"/>
        <w:jc w:val="both"/>
        <w:rPr/>
      </w:pPr>
      <w:r>
        <w:rPr>
          <w:sz w:val="28"/>
          <w:szCs w:val="28"/>
        </w:rPr>
        <w:t>2) по телефону – ГБУ ЛО «МФЦ»;</w:t>
      </w:r>
    </w:p>
    <w:p>
      <w:pPr>
        <w:pStyle w:val="Normal"/>
        <w:widowControl w:val="false"/>
        <w:tabs>
          <w:tab w:val="clear" w:pos="429"/>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429"/>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429"/>
          <w:tab w:val="left" w:pos="142" w:leader="none"/>
          <w:tab w:val="left" w:pos="284" w:leader="none"/>
        </w:tabs>
        <w:autoSpaceDE w:val="false"/>
        <w:ind w:firstLine="709"/>
        <w:jc w:val="both"/>
        <w:rPr>
          <w:sz w:val="28"/>
          <w:szCs w:val="28"/>
        </w:rPr>
      </w:pPr>
      <w:bookmarkStart w:id="11" w:name="sub_1028"/>
      <w:bookmarkStart w:id="12" w:name="sub_121028"/>
      <w:bookmarkEnd w:id="10"/>
      <w:bookmarkEnd w:id="11"/>
      <w:bookmarkEnd w:id="12"/>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709"/>
        <w:jc w:val="both"/>
        <w:rPr>
          <w:sz w:val="28"/>
          <w:szCs w:val="28"/>
        </w:rPr>
      </w:pPr>
      <w:r>
        <w:rPr>
          <w:sz w:val="28"/>
          <w:szCs w:val="28"/>
        </w:rPr>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429"/>
          <w:tab w:val="left" w:pos="142" w:leader="none"/>
          <w:tab w:val="left" w:pos="284" w:leader="none"/>
        </w:tabs>
        <w:autoSpaceDE w:val="false"/>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ConsPlusNormal1"/>
        <w:numPr>
          <w:ilvl w:val="0"/>
          <w:numId w:val="2"/>
        </w:numPr>
        <w:tabs>
          <w:tab w:val="clear" w:pos="42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 от 29.12.2004 № 190-ФЗ;</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42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color w:val="1F497D"/>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429"/>
          <w:tab w:val="left" w:pos="142" w:leader="none"/>
          <w:tab w:val="left" w:pos="284" w:leader="none"/>
        </w:tabs>
        <w:ind w:firstLine="709"/>
        <w:jc w:val="both"/>
        <w:rPr>
          <w:sz w:val="28"/>
          <w:szCs w:val="28"/>
        </w:rPr>
      </w:pPr>
      <w:r>
        <w:rPr>
          <w:sz w:val="28"/>
          <w:szCs w:val="28"/>
        </w:rPr>
        <w:t>2.8. Основания для приостановления предоставления муниципальной услуги.</w:t>
      </w:r>
    </w:p>
    <w:p>
      <w:pPr>
        <w:pStyle w:val="Normal"/>
        <w:tabs>
          <w:tab w:val="clear" w:pos="42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42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42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42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42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42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42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429"/>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42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429"/>
          <w:tab w:val="left" w:pos="1134" w:leader="none"/>
        </w:tabs>
        <w:ind w:firstLine="709"/>
        <w:jc w:val="both"/>
        <w:rPr>
          <w:sz w:val="28"/>
          <w:szCs w:val="28"/>
        </w:rPr>
      </w:pPr>
      <w:r>
        <w:rPr>
          <w:sz w:val="28"/>
          <w:szCs w:val="28"/>
        </w:rPr>
        <w:t xml:space="preserve">-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429"/>
          <w:tab w:val="left" w:pos="142" w:leader="none"/>
          <w:tab w:val="left" w:pos="284" w:leader="none"/>
        </w:tabs>
        <w:ind w:firstLine="709"/>
        <w:jc w:val="both"/>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429"/>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429"/>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5" w:name="sub_1028"/>
      <w:bookmarkStart w:id="16" w:name="sub_121028"/>
      <w:bookmarkStart w:id="17" w:name="sub_1222"/>
      <w:bookmarkEnd w:id="15"/>
      <w:bookmarkEnd w:id="16"/>
      <w:bookmarkEnd w:id="17"/>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429"/>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42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429"/>
          <w:tab w:val="left" w:pos="142" w:leader="none"/>
          <w:tab w:val="left" w:pos="284" w:leader="none"/>
        </w:tabs>
        <w:ind w:firstLine="709"/>
        <w:jc w:val="both"/>
        <w:rPr>
          <w:szCs w:val="28"/>
        </w:rPr>
      </w:pPr>
      <w:r>
        <w:rPr>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429"/>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42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w:t>
      </w:r>
    </w:p>
    <w:p>
      <w:pPr>
        <w:pStyle w:val="Normal"/>
        <w:widowControl w:val="false"/>
        <w:tabs>
          <w:tab w:val="clear" w:pos="42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429"/>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42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42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42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42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42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42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429"/>
          <w:tab w:val="left" w:pos="142" w:leader="none"/>
          <w:tab w:val="left" w:pos="284"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42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42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42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42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42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42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rPr/>
      </w:pPr>
      <w:bookmarkStart w:id="18" w:name="sub_1222"/>
      <w:bookmarkEnd w:id="18"/>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429"/>
          <w:tab w:val="left" w:pos="142" w:leader="none"/>
          <w:tab w:val="left" w:pos="284" w:leader="none"/>
        </w:tabs>
        <w:ind w:firstLine="709"/>
        <w:jc w:val="both"/>
        <w:rPr>
          <w:szCs w:val="28"/>
        </w:rPr>
      </w:pPr>
      <w:r>
        <w:rPr>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429"/>
          <w:tab w:val="left" w:pos="1134" w:leader="none"/>
        </w:tabs>
        <w:ind w:firstLine="709"/>
        <w:jc w:val="both"/>
        <w:rPr>
          <w:sz w:val="28"/>
          <w:szCs w:val="28"/>
        </w:rPr>
      </w:pPr>
      <w:r>
        <w:rPr>
          <w:sz w:val="28"/>
          <w:szCs w:val="28"/>
        </w:rPr>
      </w:r>
    </w:p>
    <w:p>
      <w:pPr>
        <w:pStyle w:val="Normal"/>
        <w:widowControl w:val="false"/>
        <w:tabs>
          <w:tab w:val="clear" w:pos="429"/>
          <w:tab w:val="left" w:pos="1134" w:leader="none"/>
        </w:tabs>
        <w:ind w:firstLine="709"/>
        <w:jc w:val="both"/>
        <w:rPr>
          <w:b/>
          <w:b/>
          <w:sz w:val="28"/>
          <w:szCs w:val="28"/>
        </w:rPr>
      </w:pPr>
      <w:r>
        <w:rPr>
          <w:b/>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b/>
          <w:b/>
          <w:sz w:val="28"/>
          <w:szCs w:val="28"/>
        </w:rPr>
      </w:pPr>
      <w:bookmarkStart w:id="19" w:name="sub_121062"/>
      <w:bookmarkEnd w:id="19"/>
      <w:r>
        <w:rPr>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42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429"/>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42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429"/>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429"/>
          <w:tab w:val="left" w:pos="4806" w:leader="none"/>
          <w:tab w:val="left" w:pos="5087" w:leader="none"/>
          <w:tab w:val="center" w:pos="5315" w:leader="none"/>
        </w:tabs>
        <w:ind w:firstLine="709"/>
        <w:jc w:val="both"/>
        <w:rPr/>
      </w:pPr>
      <w:bookmarkStart w:id="20" w:name="sub_121062"/>
      <w:bookmarkEnd w:id="20"/>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429"/>
          <w:tab w:val="left" w:pos="142" w:leader="none"/>
          <w:tab w:val="left" w:pos="284" w:leader="none"/>
        </w:tabs>
        <w:ind w:firstLine="709"/>
        <w:rPr>
          <w:b w:val="false"/>
          <w:b w:val="false"/>
          <w:sz w:val="28"/>
          <w:szCs w:val="28"/>
        </w:rPr>
      </w:pPr>
      <w:r>
        <w:rPr>
          <w:b w:val="false"/>
          <w:sz w:val="28"/>
          <w:szCs w:val="28"/>
        </w:rPr>
      </w:r>
    </w:p>
    <w:p>
      <w:pPr>
        <w:pStyle w:val="Heading"/>
        <w:widowControl w:val="false"/>
        <w:numPr>
          <w:ilvl w:val="0"/>
          <w:numId w:val="0"/>
        </w:numPr>
        <w:tabs>
          <w:tab w:val="clear" w:pos="429"/>
          <w:tab w:val="left" w:pos="142" w:leader="none"/>
          <w:tab w:val="left" w:pos="284" w:leader="none"/>
        </w:tabs>
        <w:ind w:firstLine="709"/>
        <w:outlineLvl w:val="0"/>
        <w:rPr>
          <w:b w:val="false"/>
          <w:b w:val="false"/>
          <w:szCs w:val="28"/>
        </w:rPr>
      </w:pPr>
      <w:r>
        <w:rPr>
          <w:szCs w:val="28"/>
        </w:rPr>
        <w:t>4. Формы контроля за исполнением административного регламента</w:t>
      </w:r>
    </w:p>
    <w:p>
      <w:pPr>
        <w:pStyle w:val="Heading"/>
        <w:widowControl w:val="false"/>
        <w:tabs>
          <w:tab w:val="clear" w:pos="429"/>
          <w:tab w:val="left" w:pos="142" w:leader="none"/>
          <w:tab w:val="left" w:pos="284" w:leader="none"/>
        </w:tabs>
        <w:ind w:firstLine="709"/>
        <w:rPr>
          <w:b w:val="false"/>
          <w:b w:val="false"/>
          <w:szCs w:val="28"/>
        </w:rPr>
      </w:pPr>
      <w:r>
        <w:rPr>
          <w:b w:val="false"/>
          <w:szCs w:val="28"/>
        </w:rPr>
      </w:r>
    </w:p>
    <w:p>
      <w:pPr>
        <w:pStyle w:val="Heading"/>
        <w:widowControl w:val="false"/>
        <w:tabs>
          <w:tab w:val="clear" w:pos="42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429"/>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42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Heading"/>
        <w:widowControl w:val="false"/>
        <w:tabs>
          <w:tab w:val="clear" w:pos="42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429"/>
          <w:tab w:val="left" w:pos="142" w:leader="none"/>
          <w:tab w:val="left" w:pos="284" w:leader="none"/>
        </w:tabs>
        <w:ind w:firstLine="709"/>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Heading"/>
        <w:widowControl w:val="false"/>
        <w:tabs>
          <w:tab w:val="clear" w:pos="429"/>
          <w:tab w:val="left" w:pos="142" w:leader="none"/>
          <w:tab w:val="left" w:pos="284" w:leader="none"/>
        </w:tabs>
        <w:ind w:firstLine="709"/>
        <w:jc w:val="both"/>
        <w:rPr>
          <w:szCs w:val="28"/>
        </w:rPr>
      </w:pPr>
      <w:r>
        <w:rPr>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Heading"/>
        <w:widowControl w:val="false"/>
        <w:tabs>
          <w:tab w:val="clear" w:pos="42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429"/>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429"/>
          <w:tab w:val="left" w:pos="142" w:leader="none"/>
          <w:tab w:val="left" w:pos="284" w:leader="none"/>
        </w:tabs>
        <w:ind w:firstLine="709"/>
        <w:jc w:val="both"/>
        <w:rPr>
          <w:szCs w:val="28"/>
        </w:rPr>
      </w:pPr>
      <w:r>
        <w:rPr>
          <w:szCs w:val="28"/>
        </w:rPr>
        <w:t>По результатам рассмотрения обращений дается письменный ответ.</w:t>
      </w:r>
    </w:p>
    <w:p>
      <w:pPr>
        <w:pStyle w:val="Heading"/>
        <w:widowControl w:val="false"/>
        <w:tabs>
          <w:tab w:val="clear" w:pos="42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42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42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42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42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42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429"/>
          <w:tab w:val="left" w:pos="142" w:leader="none"/>
          <w:tab w:val="left" w:pos="284" w:leader="none"/>
        </w:tabs>
        <w:ind w:firstLine="709"/>
        <w:rPr>
          <w:b w:val="false"/>
          <w:b w:val="false"/>
          <w:bCs/>
          <w:sz w:val="24"/>
          <w:szCs w:val="28"/>
        </w:rPr>
      </w:pPr>
      <w:r>
        <w:rPr>
          <w:b w:val="false"/>
          <w:bCs/>
          <w:sz w:val="24"/>
          <w:szCs w:val="28"/>
        </w:rPr>
      </w:r>
    </w:p>
    <w:p>
      <w:pPr>
        <w:pStyle w:val="Heading1"/>
        <w:rPr>
          <w:b w:val="false"/>
          <w:b w:val="false"/>
          <w:szCs w:val="28"/>
        </w:rPr>
      </w:pPr>
      <w:r>
        <w:rPr>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42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429"/>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rPr>
          <w:b w:val="false"/>
          <w:b w:val="false"/>
          <w:szCs w:val="28"/>
        </w:rPr>
      </w:pPr>
      <w:r>
        <w:rPr>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eastAsia="Arial"/>
        </w:rPr>
      </w:pPr>
      <w:r>
        <w:rPr>
          <w:rFonts w:eastAsia="Arial"/>
        </w:rPr>
        <w:t xml:space="preserve"> </w:t>
      </w:r>
    </w:p>
    <w:p>
      <w:pPr>
        <w:pStyle w:val="Heading1"/>
        <w:keepNext w:val="false"/>
        <w:widowControl w:val="false"/>
        <w:jc w:val="right"/>
        <w:rPr>
          <w:szCs w:val="24"/>
        </w:rPr>
      </w:pPr>
      <w:r>
        <w:rPr>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pPr>
      <w:r>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pPr>
      <w:r>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pPr>
      <w:r>
        <w:rPr/>
        <w:t>__________________________________</w:t>
      </w:r>
    </w:p>
    <w:p>
      <w:pPr>
        <w:pStyle w:val="Normal"/>
        <w:ind w:left="5954" w:right="56" w:hanging="10"/>
        <w:rPr/>
      </w:pPr>
      <w:r>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left="5954" w:right="56" w:hanging="0"/>
        <w:rPr/>
      </w:pPr>
      <w:r>
        <w:rPr/>
        <w:t xml:space="preserve">_________________________________ </w:t>
      </w:r>
    </w:p>
    <w:p>
      <w:pPr>
        <w:pStyle w:val="Normal"/>
        <w:ind w:left="5954" w:right="56" w:hanging="10"/>
        <w:rPr/>
      </w:pPr>
      <w:r>
        <w:rPr/>
        <w:t xml:space="preserve"> </w:t>
      </w:r>
      <w:r>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30"/>
        <w:numPr>
          <w:ilvl w:val="0"/>
          <w:numId w:val="3"/>
        </w:numPr>
        <w:spacing w:lineRule="auto" w:line="247" w:before="0" w:after="14"/>
        <w:contextualSpacing/>
        <w:rPr>
          <w:b/>
          <w:b/>
        </w:rPr>
      </w:pPr>
      <w:r>
        <w:rPr>
          <w:b/>
        </w:rPr>
        <w:t>жилое</w:t>
      </w:r>
    </w:p>
    <w:p>
      <w:pPr>
        <w:pStyle w:val="Style30"/>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___________________________________________________________ (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429"/>
          <w:tab w:val="center" w:pos="6543" w:leader="none"/>
        </w:tabs>
        <w:spacing w:lineRule="auto" w:line="247" w:before="0" w:after="14"/>
        <w:rPr/>
      </w:pPr>
      <w:r>
        <w:rPr/>
        <w:t xml:space="preserve"> </w:t>
      </w:r>
      <w:r>
        <w:rPr/>
        <w:t xml:space="preserve">(нужное подчеркнуть) </w:t>
      </w:r>
    </w:p>
    <w:p>
      <w:pPr>
        <w:pStyle w:val="Normal"/>
        <w:tabs>
          <w:tab w:val="clear" w:pos="429"/>
          <w:tab w:val="center" w:pos="6543" w:leader="none"/>
        </w:tabs>
        <w:spacing w:lineRule="auto" w:line="247" w:before="0" w:after="14"/>
        <w:rPr/>
      </w:pPr>
      <w:r>
        <w:rPr/>
        <w:t xml:space="preserve"> </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Результат рассмотрения заявления прошу:</w:t>
      </w:r>
    </w:p>
    <w:p>
      <w:pPr>
        <w:pStyle w:val="Normal"/>
        <w:widowControl w:val="false"/>
        <w:shd w:fill="FFFFFF" w:val="clear"/>
        <w:autoSpaceDE w:val="false"/>
        <w:rPr/>
      </w:pPr>
      <w:r>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выдать на руки в МФЦ, расположенном по адресу: Ленинградская область, Сланцевский район, гор. Сланцы, ул. Кирова, д. 16А</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направить в электронной форме в личный кабинет на ЕПГУ</w:t>
            </w:r>
          </w:p>
          <w:p>
            <w:pPr>
              <w:pStyle w:val="Normal"/>
              <w:widowControl w:val="false"/>
              <w:shd w:fill="FFFFFF" w:val="clear"/>
              <w:autoSpaceDE w:val="false"/>
              <w:rPr>
                <w:strike/>
              </w:rPr>
            </w:pPr>
            <w:r>
              <w:rPr>
                <w:strike/>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rPr>
            </w:pPr>
            <w:r>
              <w:rPr>
                <w:strike/>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 адрес электронной почты:</w:t>
            </w:r>
          </w:p>
          <w:p>
            <w:pPr>
              <w:pStyle w:val="Normal"/>
              <w:widowControl w:val="false"/>
              <w:shd w:fill="FFFFFF" w:val="clear"/>
              <w:autoSpaceDE w:val="false"/>
              <w:rPr/>
            </w:pPr>
            <w:r>
              <w:rPr/>
              <w:t>______________________________________________________________</w:t>
            </w:r>
          </w:p>
        </w:tc>
      </w:tr>
    </w:tbl>
    <w:p>
      <w:pPr>
        <w:pStyle w:val="Normal"/>
        <w:tabs>
          <w:tab w:val="clear" w:pos="429"/>
          <w:tab w:val="center" w:pos="6543" w:leader="none"/>
        </w:tabs>
        <w:spacing w:lineRule="auto" w:line="247" w:before="0" w:after="14"/>
        <w:rPr/>
      </w:pPr>
      <w:r>
        <w:rPr/>
      </w:r>
    </w:p>
    <w:p>
      <w:pPr>
        <w:pStyle w:val="Normal"/>
        <w:tabs>
          <w:tab w:val="clear" w:pos="429"/>
          <w:tab w:val="center" w:pos="6543" w:leader="none"/>
        </w:tabs>
        <w:spacing w:lineRule="auto" w:line="247" w:before="0" w:after="14"/>
        <w:rPr/>
      </w:pPr>
      <w:r>
        <w:rPr/>
      </w:r>
    </w:p>
    <w:p>
      <w:pPr>
        <w:pStyle w:val="Normal"/>
        <w:pBdr/>
        <w:jc w:val="both"/>
        <w:rPr/>
      </w:pPr>
      <w:r>
        <w:rPr/>
      </w:r>
    </w:p>
    <w:p>
      <w:pPr>
        <w:pStyle w:val="Normal"/>
        <w:pBdr/>
        <w:ind w:firstLine="709"/>
        <w:rPr/>
      </w:pPr>
      <w:r>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2131755008,1435519254,6356992,0,65536,2293760c5963776,6488157,7143535,7536686,7209077,7536686c6357108,3014770,7471204,7798881,7209065,3014759c7077958,6750305,6619219,7667825,7209061,6619235c2138046464,1435519254,6356992,0,299368448,1435832338c751370240,825589581,47179,0,0,0c1640497152,2127522391,1644167168,2127522391,65536,7274576c1647313001,2127522391,-152043520,1435518543,852492288,1435518901c2038431744,1435519254,4259840,0,327680,524293c0,0,9144,0,9144,9144c0,9144,0,0,2027946086,1435518896c6356992,0,324534272,1435832338,751370240,825589581c7583819,7209077,7536686,6357108,3014770,7471204c7798881,7209065,3014759,7077958,6750305,6619219c7667825,7209061,6619235,1435500544,-2140143616,1435519254c2162688,0,65536,262144,1431175168,1426082892c0,0,2162688,0,65536,262144c1431175168,19532,2097152,0,6356992,0c310902784,1435832338,751370240,825589581,47179,0c0,0,1640497152,2127522391,1644167168,2127522391c-2113863680,1435519254,1647312896,2127522391,-152043520,1435518543c-2135949312,1435519254,2034237440,1435519254,2162688,0c65536,393216,5439488,5177421,5505103,72c2162688,0,0,65536,131072,196608c0,0,2162688,0,65536,393216c5111808,5374031,4259917,76,2162688,0c65536,262144,1431175168,19532,825819136,13364c6356992,0,272105472,1435832338,751370240,825589581c7190603,7536686,7209077,7536686,6357108,3014770c7471204,7798881,7209065,3014759,7274576,7929964c7274599,4587630,6357100,7536743,-1145765888,-699822725c6396027,0,131072,0,1310720,0c2131755008,1435519254,-2104492032,1435519254,0,0c0,0,-285147136,534268,524288,2127495168c-2104492032,1435519254,2046885888,1435519254,2001731584,1435519285c2162688,0,2128609280,1435519254,0,0c-2093481984,1435519254,5308416,0,1628962816,1435832337c751370240,825589581,47179,0,0,0c1323302912,2127522391,1326972928,2127522391,393216,-501284864c-2112826505,1435519254,-1897136128,-192603303,2194770,0c65536,262144,1431175168,19532,0,1435519254c2162688,0,65536,262144,1431175168,19532c0,0,2162688,0,1148190720,1435518923c0,0,0,0,2162688,0c914358272,1435518818,146800640,1435518899,-2104492032,1435519254c6356992,0,-1855455232,350468,751370240,825589581c7583819,7209077,7536686,6357108,3014770,7471204c7798881,7209065,3014759,7274576,7929964,7274599c4587630,6357100,7536743,1516961792,297168044,1195826207c3274954,0,65536,458752,4390912,5111887c5374036,4980815,0,0,1457586176,-1908047623c3276581,0,65536,589824,5439488,5046361c4522061,5374036,4390985,0,-2127495168,-1075871932c6415213,0,131072,0,1310720,0c2142240768,1435519254,-2069889024,1435519254,0,0c0,0,2063663104,580919,524288,2127495168c-2069889024,1435519254,201392128,1435519254,22020096,1435518900c3211264,0,2026897408,1435519254,2142765056,1435519254c-2069889024,1435519254,670629888,28391,-2073034752,1435519254c3211264,0,-2114977792,1435519254,-2119172096,1435519254c-2076180480,1435519254,-2073034752,1435519254,-1951399936,-118500017c3274384,0,-383254528,1435832338,751370240,825589581c6666315,3342368,3342386,3211320,0,1815096368c5322289,0,486539264,2127522943,486539264,2127522943c875626496,1644193076,1801675116,1711302144,-1874029824,1385302466c1847350289,-367664348,-866448577,1322573296,-596487935,-240459746c5306204,0,9437184,0,666370048,1435836080c751370240,825589581,47179,65536,0,0c0,-196608,65535,0,0,0c0,0,0,0,0,0c-2011889664,2127523482,-2040528896,1435519254,721420288,1430471467c-1879029938,2127522890,0,0,-1445986304,2129624968c-533659648,-1372629064,28378135,0,-1086849024,1435836086c751370240,825589581,1684650059,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135367087,0,285212672,1435519254c286785536,1435519254,286785536,1435519254,1572864,-1015021568c0,0,0,0,0,0c0,20971520,0,0,0,0c0,0,0,21037056,0,0c0,0,0,0,599261184,21102592c0,0,0,0,0,0c599261184,21168128,2046820352,1435519254,2049835008,1435519254c2049835008,1435519254,2621440,-1051328512,859832320,1435518901c860880896,1435518901,860880896,1435518901,655360,-2126118912c861929472,1435518901,863371264,1435518901,863371264,1435518901c1048576,-1051262976,-1232076800,1435518900,-1229062144,1435518900c-1229062144,1435518900,2621440,-1051656192,0,0c0,0,0,0,65536,22544384c0,0,0,0,0,0c0,21430272,0,0,0,0c0,0,0,21561344,-2140143616,1435519254c-2137128960,1435519254,-2137128960,1435519254,2621440,-1052442624c0,0,0,0,0,0c131072,8716288,0,0,0,0c0,0,65536,8847360,0,0c0,0,0,0,0,25165824c0,0,0,0,0,0c0,25231360,0,0,0,0c0,0,1048576,29294608,0,0c0,0,0,0,-65536,25362687c0,0,0,0,0,0c131072,30867456,0,0,0,0c0,0,0,33488905,0,0c0,0,0,0,1697906688,29360292c0,0,0,0,0,0c-1697972224,29491291,0,0,0,0c0,0,131072,30801920,0,0c0,0,0,0,0,29425665c0,0,0,0,0,0c0,37683202,-2039873536,100780762,-55781978,-941081447c1039326446,-39826675,-21985287,-1758799435,-434909785,1912168552c-546994806,-844274958,738957565,-98741178,-738548738,-339691841c16728430,-1392443521,-213199526,719291986,-795624257,1548951412c-124022095,-1384460434,-546793430,1765726939,2089932850,1411457441c-1963858804,-1848264497,-1716361893,2138809951,-1257968907,1025037499c-320628533,-764740161,-662260553,-150985630,-1389049501,883650312c-1791479467,516535803,-1159170065,-1083842791,1014621885,-124830284c-702182017,-206167660,325674785,-1409878893,603686170,383557373c-313986920,-1411972865,1251899824,-1736851335,-363417095,-1757599410c1276681827,-1639028427,1339986610,1156792155,-590187238,-729706789c-559447967,376031069,-577772057,-290199970,-1202744352,834622971c-1490029677,-1621491457,401215772,-1094065086,-367430852,1240060839c-68741182,-947530177,-364684011,-740098570,-422715446,974593093c965966235,-54321522,1454241031,632731237,-182834295,1344949821c858468400,-1167222949,1740323396,1424236528,-1886202659,944658243c2074948394,-709371190,-1404502796,-1695978720,1357309930,2138745456c1651354362,411976823,971443849,-96494073,567965429,-9325563c-176983040,-21800465,999120635,-1707000026,2006633384,-768963352c-1700122508,1306195070,-1109607435,-1042691539,-1290216929,-1459418850c-1701764181,911464396,1671673809,125703667,-1910816494,1926668428c995288202,-1214818903,1253185437,-972707361,-893577823,-1855905595c1440798866,209020324,-2070007164,-250185900,1356408412,1457275679c-656582301,776436657,-440412259,1444038221,-1786065842,-450489231c-884739288,1760227957,1917016796,-1635747265,-1339934516,-1118456601c-1279574533,1792000403,-323683662,1820790925,-333910588,1941282430c855355981,863212153,-1376323851,1581901154,2099171663,718066024c-124792280,-883201115,1841276628,154552019,-1885594079,-1218660866c-1058640427,-160472478,2054520506,-606544726,-1589114036,1444705807c-996150916,373027509,2115878426,1771010018,-612725634,-1577200832c-506963627,1403883450,1290600094,1315620337,-1542315818,1674869476c-1641047476,864217042,-1157883433,1358109395,-1433243466,1077950395c1901461028,2135388034,582391379,396725617,341307214,-969834598c-4435749,1526619136,-2080450274,-1518743046,-507808220,-1240679900c-40007041,-67294545,531210067,-747990830,-727253431,-189283169c2062220715,-233430229,1235830265,1303072714,1132959423,-887984160c-391604474,2070163891,-36200871,1598621847,2130568353,-655832395c16742651,-227224716,366718155,1607337814,435518097,1066258975c597826164,-1939722100,-103587057,1615676887,-737667121,1975463985c336961017,-145662383,2134530497,-2006223378,-107930437,-336264961c-1894272422,-954388463,1842214719,-467315381,1995421817,-453154956c-1594428738,-80256717,-484207691,-1719957181,2108552463,641531459c-1334443777,469004134,-43583628,-1228473729,2143202976,-1276713055c-567825948,-922681578,127920785,929625837,1273370807,-1467826275c-1914568449,527631738,-843174642,-1944282144,1071954740,-1736565621c1337695918,-1574434152,-1440216448,245477018,1599907477,38116444c-2130821610,-125725829,-251328560,-630630825,1001668819,-1820027483c-1912537343,-2139095383,752207522,-1883856468,1738589934,-126660835c-257987682,1789612018,-269649193,669272114,-328122959,16712455c808672685,96742485,-711056381,-219553558,955620807,-1779446037c-25536501,-42288454,1578294174,994509247,-84157389,2024515338c-325868139,1721320058,107056995,0,557842432,2127522943c557842432,2127522943,-1876951040,1435519254,-1876951040,1435519254c2062942208,116518197,-1322991127,-214198577,-1888818453,-53214841c816412997,859509753,-66110245,-490792332,-1695791123,-19867281c-198449162,-520028322,266327544,1228611032,-1793579126,-1593345602c-2130591939,774395128,502073461,2087871358,1349930926,-1616798223c1708415306,-140542816,-973797553,2088302153,451469641,2028012610c-524764525,-372045826,-1287367845,206709953,-2024437084,-1017925967c-1432764877,657943004,2066258693,418760558,-1450006358,-422325586c-1495026136,-1400408344,-36723125,-268522857,-1944269977,1329618808c16753063,-575886301,1451444071,614411396,52754347,1165880465c-1746249376,1503141566,-1766567574,239649529,1037647728,342538183c2138447773,1627277071,-592339246,-1381472020,-2068094546,-920490165c891682329,2099737901,1162973265,1162936340,1162936340,1364262932c-1273671716,754068525,1666625393,-156935039,-861046859,-578259860c1132347235,268051393,1968634327,-1122056662,-1994617718,1265294773c884195241,-1624454740,545241643,-1230268033,1878552726,-629761468c-304315149,-1544755459,1164129755,1657954513,-663126279,-198974111c1018331678,2012705881,-1219626378,-536097746,-33473033,-1099721345c2136090472,1159941911,-1318848154,1571652151,-1816385683,81317412c661070069,-1393416205,1761352468,1342683553,-553582848,-1372656438c705524909,-1976903376,1937051665,-1003128322,-1625574423,-1068606956c485594630,221174657,-2058165391,866717189,-1668008086,-1969063793c1796841459,-1196218306,-1374877510,1225036446,34291874,-1822212558c-58035809,-1769600041,1771142178,-1517511046,629044580,-2019086863c-1035465747,-1155553717,1036601473,-182520695,-911611421,-1198573796c1157027253,1235328722,-1881340983,229601119,-1262146091,-589240656c875113549,-1165721716,1089342342,1786748707,-2030571301,-451548860c19269353,-1200414574,738038650,-1294175508,-1415475952,-800080005c-631854106,881053618,-63104333,-617069622,1941381904,-1895759880c1540251821,2016014662,-522582313,483951432,-401222769,-1467438360c1616123274,1459623976,1869341455,-527805653,2016676648,-2087201497c2142180858,1754040083,972413733,1852724265,988897255,1027354585c2000857191,402805420,-1344022412,-1393354778,1851523855,1069005236c1053286848,-170713181,1061917614,201392091,-755180514,-1253768249c-901254841,1882048527,-222818402,-767310731,-739548060,1811805375c-379139904,-1711454793,1315435061,1027038757,-1704285950,1855438501c-477717148,-435739657,-696517021,1759688046,1799570220,-1718715466c1402939911,962067420,-1353029210,1393735050,-218194828,522445175c-1565544217,-777428027,-287606901,775562567,646951258,1434313381c1192921377,-1086000541,-303353482,-2019464210,326947668,885710526c-1000114732,954336503,-1669639683,-236653213,-664939391,-1053820710c651727607,855979630,662101559,-326746264,1197272449,238926976c-674584133,-640525686,-1928497855,1038646988,-1409498639,-2037651484c1387074350,2084556542,1709285279,-1887265033,-874737115,1908084465c-1159459870,1692616889,1008092812,-1087956509,727367126,1041178469c-553554737,414748838,-1086432548,1811691913,-1567623033,-1235785253c-1874831022,1984244801,1009122976,-63899501,1441840043,595385303c1384303968,-141612993,33182025,-1845864356,1519720086,1867501898c799592683,527476345,-133077492,842572196,2114960091,-1651114431c501106347,816227569,314160960,1240991648,1910769420,-264657591c562888959,-1257926126,-237467183,1068098802,-1619735151,-1748995051c1804900886,566460612,-20278803,2056601443,898535954,531226975c666927045,1193147116,-40159860,-74824405,-1876325813,1814337978c943543472,956534557,1586622447,-246925459,-251293218,1994069005c-1700818439,-1314394570,-352256231,31405155,2024555487,15625293c-2101236331,-1619890604,-1889273661,-1141130814,985679709,693755579c-2137175905,1039148132,1313270793,-1442775281,-1185649988,-222173084c2138475477,-1853899828,242908579,-2128088745,-727094369,-461856716c-738438763,-1603568135,-1552057134,-1145863969,1725778777,243515387c-1101644737,-93737079,-963462675,-1634749844,-355213018,-1411209153c-787317014,1807364981,-1086371548,-682637297,-904233187,607480485c-727282973,-180441669,-1026087760,1295321293,-1053302466,-98407043c-1384142172,-374442683,439845718,2038147725,1942527904,213894236c-982726988,-779913607,368359306,2109978413,1295460638,-1293691859c-1608546893,-38996729,-311753322,-885269473,-246000719,751590651c611137980,-1424157961,1969170219,1911203678,-508212593,1741489983c1718433144,-2114110897,-75736258,385061144,11727,-766665810c106968172,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792616192,681330404c6932174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1476062976,69248331,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14753842,0,495976448,2127522943c495976448,2127522943,85983232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1610604434,-840812800,14735669,0,23068672,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44511232,288483440,0,-565182464,1435519254c585105408,2127522943,-565182464,1435519254,-565182464,1435519254c825819136,808203316,845361196,925971249,808465717,875637816c825570611,875901497,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858862179,909389880,741619252,892548145c842608949,908866613,959853875,808202809,960049708,876099123c824981556,943010612,858993203,892822328,808923953,741356594c892678712,943012152,926166065,741947185,741354544,909206320c959721524,842346807,842084908,842151223,741423411,875836977c825701937,841758774,892809777,959656498,892742705,741749557c876032567,1664497461,926168625,808661299,841756976,892809777c959656498,825044017,875573813,808596787,859058476,942748981c741553205,875705656,942813753,875637816,825570611,825243960c858796643,825439288,741618743,892548145,842608949,875312181c943273266,808202292,926036780,741357622,842281525,811807545c959197228,741618737,825830448,959198260,1664365617,825830448c808203316,841756716,959918640,942683700,875637814,825570611c909719608,892548707,842610998,858533932,859124786,842478132c859058476,842217525,741880627,858862903,875704375,842542128c959984949,1664170037,859321655,741945656,959459895,741816112c909325623,741750838,926233398,741879857,875638835,741357367c825701431,1664364594,943273783,741423160,959459895,741684784c875638835,741946679,926363703,741881145,808793910,741683251c959526454,1664692530,926299703,741683768,959459895,741422640c959526454,741684018,892548145,892350517,757871668,808726834c909325361,824981041,892678964,892483889,825385780,943075894c741354552,859125046,909257782,875835698,859058476,892809521c741881393,909259825,942815280,811807289,841756716,909260337c808204344,892679724,841758259,875639350,875651892,925970739c943075637,892940588,841757235,825702704,808202805,892548652c842610998,862138412,809054257,876099378,859058476,842217525c741880627,858862903,875704375,842542128,959984949,741423157c925972276,1664101433,741354544,808728113,825702708,841757237c892809777,959656498,909192241,909194292,943075639,842084908c842151223,1664170291,825307693,859191347,741357622,892548145c842608949,824980533,859255862,959984177,825371702,842348338c825832242,892415276,859058226,741356085,892548145,892875061c761475892,892547378,859386937,824980017,892678964,892483889c808594484,858928179,808727607,859058476,959526197,741618994c842412338,741881910,892756784,741749557,842217779,892089905c876163892,892090424,876033841,892088626,825569333,925643568c825385778,943075894,741354552,892742704,741749557,808530737c824980023,808859193,741368632,825371696,943075894,741354552c859125046,959654966,909193779,825308515,942684209,926102828c825438260,892482604,925972793,741750572,842412338,741881910c892756784,741749557,825374258,824980532,825307956,909194551c959523896,741487413,943010360,858863921,858860598,1664366131c909456182,741488953,926034992,892350770,741488436,892548145c858927928,925644851,926101813,808727088,892483628,892942389c929247544,909130033,925643568,909521717,925644344,809054258c925644599,909521717,908867128,825701683,858535984,926167344c929247287,842086196,925643824,943208759,925643064,809054258c858535222,926167344,925645109,892614450,925644343,960049721c929248310,892614450,875313465,909588533,908865587,825701683c925642800,926298933,757871412,892612913,943011383,757872696c943274294,842478130,859202357,842020409,741354551,808530737c808202807,825438508,808597296,845361196,925971249,808465717c875637816,825570611,875901497,825371948,959722544,842215474c859058476,959526197,741618994,1664101424,741354544,892875309c825701425,892089907,909259827,842345528,943206964,842084908c892941367,1664628273,808530477,842609716,741487408,892548145c842608949,841757749,943076400,943207736,875637816,825570611c875901497,808464940,825440049,741619765,892548145,842608949c845362488,909260337,808204344,842084908,959460920,741357618c892548145,842608949,808203317,761475116,859385906,959526964c824980536,892678964,892483889,859122740,825505840,741354550c942814769,942814777,824981041,943010612,858993203,892822327c808923953,741356594,892678712,943012152,926166065,741947185c741354544,858874672,808661810,842086706,842084908,842151223c741423411,909259569,959592249,841758770,892809777,959656498c959654961,909193779,808791340,876098097,1664366136,825307693c909260850,741683253,892548145,842608949,757871669,926496817c825635633,757872690,909261105,808661808,825371699,926364729c1664101424,859125046,909257782,875835698,859058476,892809521c741881393,859126065,741354546,892548145,842608949,845362229c909260337,808204344,892679724,841758259,875639350,875637812c925970739,943075637,892940588,811807283,841756716,909260337c808204344,875639084,809054520,741356087,892548145,959983925c811807538,808202284,841756716,909260337,808204344,875641187c842544435,824980023,892678964,825767985,875637816,808466486c741356598,892548145,943206709,757872953,875573554,808597812c824980019,892678964,892483889,859202356,960050741,741354546c892875053,892679221,741487410,875574579,925644854,926101813c808727088,892483628,892942389,929247544,942880821,925645105c809054258,925644599,909521717,908867128,825701683,858535984c926167344,925642807,842086196,929248304,943208759,925643064c809054258,858535222,926167344,925645109,892614450,925644343c960049721,925643830,892614450,878917945,909588533,908865587c825701683,925642800,926298933,824980276,959852853,959918390c959589426,943075639,741618736,892940593,842412600,862140208c959723314,808203317,892679724,875312691,892811317,859057202c825831481,825568306,943206705,859136823,858797111,959720502c825765944,741354549,875637808,943011637,909586742,959524140c875575344,858928695,926036835,825767222,908865580,909325621c959984940,741618232,959657013,741881908,909389877,1664169523c842151220,741422640,876032821,741749552,809055028,741685305c841821232,876032561,909194553,825044024,943011632,859386167c875979570,825374001,741354547,808530737,808202807,825438508c808597296,845361196,842150961,909586484,875637816,825570611c875901497,808594732,943208758,875704377,859058476,959526197c741618994,1664101424,741354544,859189298,825439798,892089392c825831480,842345529,943206964,842084908,892941367,1664628273c909128237,959985721,741618224,892548145,842608949,841757749c959656240,942813490,859058476,959526197,741618994,842019378c909717552,859058476,942748981,1664102457,825307699,741619250c808594480,959985202,942683191,859058476,959526197,741618994c842281266,808793655,824981045,892678964,892483889,841835316c943273520,842021176,875637812,825570611,875901497,808924716c943272502,841758776,825832248,808594732,858796855,842348340c859058476,959526197,1664365874,825307699,741619250,841821232c959721777,959919927,875637810,825570611,875901497,825371948c925972785,909717554,859058476,959526197,1664365874,925905453c808988982,741357620,892548145,842608949,757871669,859254834c926167856,824980021,892678964,892483889,825044020,858862905c859388217,825044022,808794161,925970480,926036835,876098356c757870636,842217523,842347573,875637816,859321651,942879538c825571116,842020659,942420020,943011122,825767225,909522531c892416822,875770668,943076146,875770668,909652786,825373484c808596273,824979500,808792376,909325881,859136824,942813746c741354553,892745780,909261107,825371700,842348338,859060530c909653036,842609461,841757750,892809777,876163634,926442291c909260341,741751092,875836977,808663345,824981047,909193272c825308471,925969462,808661297,875835698,942746924,842019895c875706425,942879020,842019637,1664497204,926169137,842020147c757872952,909588019,875770934,942484536,875836982,926364984c842215724,859256114,741751090,909718829,959920180,757871923c875574322,876034357,859136822,808597040,741354548,926102585c741619761,909519920,808923958,741880880,892548145,808858424c929247288,926101813,808727088,892483628,892942389,875311416c959918391,892679724,808203827,811806764,959524140,942683702c892679724,808203571,808202284,808202339,808202284,808202284c808594787,943206705,875968057,842084908,858928439,741488692c875573805,942814512,741751096,892548145,842608949,925643829c842281266,943206960,859058476,825701424,1664562740,926429485c959590457,741880633,926036274,942813749,808202297,757870636c892613681,859191353,841757744,909718065,909718578,892166968c892744499,942945849,858860844,842412599,875966521,859320876c858863671,741354549,942682413,959723574,741618224,892548145c808858424,929248824,926101813,808727088,892483628,892942389c824979768,909391926,892350517,925969465,926102069,959854645c808857900,859321392,741683764,909259313,909259832,828584503c926169395,859320885,925969462,909652272,876099379,943011884c959918649,892089392,825309491,808989745,825831724,892352825c741684022,859123762,825307959,946025015,842216498,892482871c842610732,858797113,959197748,959527221,959984185,859256108c892744760,824981303,892482873,892809780,942746674,942748721c842478131,825766243,909717557,741881395,876164409,825831478c876031027,842545201,741684785,842608697,842414128,892939316c959985465,741357107,943010360,892612659,1852768310,1952671086c1701869940,1701978685,790787171,1982807102,1634235194,2037671280c171861360,1852925216,1970479677,826286189,540295200,1043276336c1715107388,1845519648,1970479677,826286189,40976416,0c522190848,2127522943,522190848,2127522943,540082176,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837254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708457922,-998201070,365277177,1064346276c99744781,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308950590c1837821839,733888314,892097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326914147c30482594,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268173374,-335478815,30481469,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1289511066,-1409550888,11963172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442824603,-103340195,129053142,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l1043276340,1748661820c1936683040,1869182057,1075985774,825371700,573583414,792477231c1634220662,1701602414,792477299,1752382070,1952804961,1046835321c681502720,-1483323920,89256814,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4460306c270639846,0,585105408,2127522943,-1518338048,1435519254c-1518338048,1435519254,-1518338048,1435519254,825819136,808203316c845361196,925971249,808465717,875637816,825570611,875901497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858862179,909389880,741619252,892548145,842608949,908866613c959853875,808202809,960049708,876099123,824981556,943010612c858993203,892822328,808923953,741356594,892678712,943012152c926166065,741947185,741354544,909206320,959721524,842346807c842084908,842151223,741423411,875836977,825701937,841758774c892809777,959656498,892742705,741749557,876032567,1664497461c926168625,808661299,841756976,892809777,959656498,825044017c875573813,808596787,859058476,942748981,741553205,875705656c942813753,875637816,825570611,825243960,858796643,825439288c741618743,892548145,842608949,875312181,943273266,808202292c926036780,741357622,842281525,811807545,959197228,741618737c825830448,959198260,1664365617,825830448,808203316,841756716c959918640,942683700,875637814,825570611,909719608,892548707c842610998,858533932,859124786,842478132,859058476,842217525c741880627,858862903,875704375,842542128,959984949,1664170037c859321655,741945656,959459895,741816112,909325623,741750838c926233398,741879857,875638835,741357367,825701431,1664364594c943273783,741423160,959459895,741684784,875638835,741946679c926363703,741881145,808793910,741683251,959526454,1664692530c926299703,741683768,959459895,741422640,959526454,741684018c892548145,892350517,757871668,808726834,909325361,824981041c892678964,892483889,825385780,943075894,741354552,859125046c909257782,875835698,859058476,892809521,741881393,909259825c942815280,811807289,841756716,909260337,808204344,892679724c841758259,875639350,875651892,925970739,943075637,892940588c841757235,825702704,808202805,892548652,842610998,862138412c809054257,876099378,859058476,842217525,741880627,858862903c875704375,842542128,959984949,741423157,925972276,1664101433c741354544,808728113,825702708,841757237,892809777,959656498c909192241,909194292,943075639,842084908,842151223,1664170291c825307693,859191347,741357622,892548145,842608949,824980533c859255862,959984177,825371702,842348338,825832242,892415276c859058226,741356085,892548145,892875061,761475892,892547378c859386937,824980017,892678964,892483889,808594484,858928179c808727607,859058476,959526197,741618994,842412338,741881910c892756784,741749557,842217779,892089905,876163892,892090424c876033841,892088626,825569333,925643568,825385778,943075894c741354552,892742704,741749557,808530737,824980023,808859193c741368632,825371696,943075894,741354552,859125046,959654966c909193779,825308515,942684209,926102828,825438260,892482604c925972793,741750572,842412338,741881910,892756784,741749557c825374258,824980532,825307956,909194551,959523896,741487413c943010360,858863921,858860598,1664366131,909456182,741488953c926034992,892350770,741488436,892548145,858927928,925644851c926101813,808727088,892483628,892942389,929247544,909130033c925643568,909521717,925644344,809054258,925644599,909521717c908867128,825701683,858535984,926167344,929247287,842086196c925643824,943208759,925643064,809054258,858535222,926167344c925645109,892614450,925644343,960049721,929248310,892614450c875313465,909588533,908865587,825701683,925642800,926298933c757871412,892612913,943011383,757872696,943274294,842478130c859202357,842020409,741354551,808530737,808202807,825438508c808597296,845361196,925971249,808465717,875637816,825570611c875901497,825371948,959722544,842215474,859058476,959526197c741618994,1664101424,741354544,892875309,825701425,892089907c909259827,842345528,943206964,842084908,892941367,1664628273c808530477,842609716,741487408,892548145,842608949,841757749c943076400,943207736,875637816,825570611,875901497,808464940c825440049,741619765,892548145,842608949,845362488,909260337c808204344,842084908,959460920,741357618,892548145,842608949c808203317,761475116,859385906,959526964,824980536,892678964c892483889,859122740,825505840,741354550,942814769,942814777c824981041,943010612,858993203,892822327,808923953,741356594c892678712,943012152,926166065,741947185,741354544,858874672c808661810,842086706,842084908,842151223,741423411,909259569c959592249,841758770,892809777,959656498,959654961,909193779c808791340,876098097,1664366136,825307693,909260850,741683253c892548145,842608949,757871669,926496817,825635633,757872690c909261105,808661808,825371699,926364729,3157040,540156004c540554304,1040196147,145847868,0,567279616,2127522943c567279616,2127522943,-440401920,1435519254,-440401920,1435519254c540409856,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60734014c-26323141,-262544257,-537623601,1971005710,1637396073,1874929070c-417336160,-435504602,-400797707,-553423360,270582573,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493156251,540612016c499140866,-29708727,99712121,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546439106,246254836,669105523,7557721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1690389248,-2070038302,-630811622,494715233,7038454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262998803,-374824375c-1567179270,1390926087,146931431,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372114253,-1639352367,1460946333,117513665,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24325694,122772947,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498905856,12592951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1205545377,-758976490,8500918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1249378366,271576367c670379982,-276585735,267509372,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2131755008,1435519254,6356992,0,65536,2293760c5963776,6488157,7143535,7536686,7209077,7536686c6357108,3014770,7471204,7798881,7209065,3014759c7077958,6750305,6619219,7667825,7209061,6619235c2138046464,1435519254,6356992,0,299368448,1435832338c751370240,825589581,47179,0,0,0c1640497152,2127522391,1644167168,2127522391,65536,7274576c1647313001,2127522391,-152043520,1435518543,852492288,1435518901c2038431744,1435519254,4259840,0,485490688,2127522943c485490688,2127522943,521666560,2127523946,0,0c49160,9144,0,0,4194406,0c6291456,0,324534272,1435832338,751370240,825589581c7583819,7209077,7536686,6357108,3014770,7471204c7798881,7209065,3014759,7077958,6750305,6619219c7667825,7209061,6619235,1435500544,-2140143616,1435519254c2162688,0,65536,262144,1431175168,1426082892c0,0,2162688,0,65536,262144c1431175168,19532,2097152,0,6356992,0c310902784,1435832338,751370240,825589581,47179,0c0,0,1640497152,2127522391,1644167168,2127522391c-2113863680,1435519254,1647312896,2127522391,-152043520,1435518543c-2135949312,1435519254,2034237440,1435519254,2162688,0c65536,393216,5439488,5177421,5505103,72c2162688,0,0,65536,131072,196608c0,0,2162688,0,65536,393216c5111808,5374031,4259917,76,2162688,0c65536,262144,1431175168,19532,825819136,13364c6356992,0,272105472,1435832338,751370240,825589581c7190603,7536686,7209077,7536686,6357108,3014770c7471204,7798881,7209065,3014759,7274576,7929964c7274599,4587630,6357100,7536743,-1145765888,-699822725c6396027,0,131072,0,1310720,0c2131755008,1435519254,-2104492032,1435519254,0,0c0,0,-285147136,534268,524288,2127495168c-2104492032,1435519254,2046885888,1435519254,2001731584,1435519285c2162688,0,-2054160384,1435519254,0,0c-2093481984,1435519254,5308416,0,1628962816,1435832337c751370240,825589581,47179,0,0,0c1323302912,2127522391,1326972928,2127522391,393216,-501284864c-2112826505,1435519254,-1897136128,-192603303,2194770,0c65536,262144,1431175168,19532,0,1435519254c2162688,0,65536,262144,1431175168,19532c0,0,2162688,0,851443712,1435519254c0,0,0,0,2162688,0c914358272,1435518818,146800640,1435518899,-2104492032,1435519254c6356992,0,-1855455232,350468,751370240,825589581c7583819,7209077,7536686,6357108,3014770,7471204c7798881,7209065,3014759,7274576,7929964,7274599c4587630,6357100,7536743,1516961792,297168044,1195826207c3274954,0,65536,458752,4390912,5111887c5374036,4980815,0,0,1457586176,-1908047623c3276581,0,65536,589824,5439488,5046361c4522061,5374036,4390985,0,-2127495168,-1075871932c6415213,0,131072,0,1310720,0c2142240768,1435519254,-2069889024,1435519254,0,0c0,0,2063663104,580919,524288,2127495168c-2069889024,1435519254,201392128,1435519254,22020096,1435518900c3211264,0,2026897408,1435519254,2142765056,1435519254c-2069889024,1435519254,670629888,28391,-2073034752,1435519254c3211264,0,-2114977792,1435519254,-2119172096,1435519254c-2076180480,1435519254,-2073034752,1435519254,-1951399936,-118500017c3274384,0,-149946368,1435519253,836763648,1435519254c-2048917504,1435519254,-1227882496,1435518900,6356992,103c3225137,0,1124597760,1435832336,751370240,825589581c6666315,3342368,3342386,3342392,-65536,10000c2184209,0,483393536,2127522943,483393536,2127522943c2097152,0,2097152,0,1032847360,1435518925c0,0,3342336,3276856,7405568,0c2088239104,1435832337,751370240,825589581,1684650059,1868767266c846360428,1752638013,577074281,1983659567,1920234298,543517551c1869377379,589446514,892744755,539112545,1852403562,1819898995c1914846565,1684960623,1852121122,1885430628,1818632765,790787169c-533659586,-1372629064,28378135,0,-1086849024,1435836086c751370240,825589581,1684650059,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135367087,0,842006528,1435519254c843579392,1435519254,843579392,1435519254,1572864,-1015021568c0,0,0,0,0,0c0,20971520,0,0,0,0c0,0,0,21037056,0,0c0,0,0,0,599261184,21102592c0,0,0,0,0,0c599261184,21168128,251658240,1435519254,254672896,1435519254c254672896,1435519254,2621440,-1051328512,309329920,1435518901c310378496,1435518901,310378496,1435518901,655360,-2126118912c-319815680,1435519253,-318373888,1435519253,-318373888,1435519253c1048576,-1051262976,-1232076800,1435518900,-1229062144,1435518900c-1229062144,1435518900,2621440,-1051656192,0,0c0,0,0,0,65536,22544384c0,0,0,0,0,0c0,21430272,0,0,0,0c0,0,0,21561344,2046820352,1435519254c2049835008,1435519254,2049835008,1435519254,2621440,-1052442624c0,0,0,0,0,0c131072,8716288,0,0,0,0c0,0,65536,8847360,0,0c0,0,0,0,0,25165824c0,0,0,0,0,0c0,25231360,0,0,0,0c0,0,1048576,29294608,0,0c0,0,0,0,-65536,25362687c0,0,0,0,0,0c131072,30867456,0,0,0,0c0,0,0,33488905,0,0c0,0,0,0,1697906688,29360292c0,0,0,0,0,0c-1697972224,29491291,0,0,0,0c0,0,131072,30801920,0,0c0,0,0,0,0,29425665c0,0,0,0,0,0c0,37683202,-2039873536,100780762,-55781978,-941081447c1039326446,-39826675,-21985287,-1758799435,-434909785,1912168552c-546994806,-844274958,738957565,-98741178,-738548738,-339691841c16728430,-1392443521,-213199526,719291986,-795624257,1548951412c-124022095,-1384460434,-546793430,1765726939,2089932850,1411457441c-1963858804,-1848264497,-1716361893,2138809951,-1257968907,1025037499c-320628533,-764740161,-662260553,-150985630,-1389049501,883650312c-1791479467,516535803,-1159170065,-1083842791,1014621885,-124830284c-702182017,-206167660,325674785,-1409878893,603686170,383557373c-313986920,-1411972865,1251899824,-1736851335,-363417095,-1757599410c1276681827,-1639028427,1339986610,1156792155,-590187238,-729706789c-559447967,376031069,-577772057,-290199970,-1202744352,834622971c-1490029677,-1621491457,401215772,-1094065086,-367430852,1240060839c-68741182,-947530177,-364684011,-740098570,-422715446,974593093c965966235,-54321522,1454241031,632731237,-182834295,1344949821c858468400,-1167222949,1740323396,1424236528,-1886202659,944658243c2074948394,-709371190,-1404502796,-1695978720,1357309930,2138745456c1651354362,411976823,971443849,-96494073,567965429,-9325563c-176983040,-21800465,999120635,-1707000026,2006633384,-768963352c-1700122508,1306195070,-1109607435,-1042691539,-1290216929,-1459418850c-1701764181,911464396,1671673809,125703667,-1910816494,1926668428c995288202,-1214818903,1253185437,-972707361,-893577823,-1855905595c1440798866,209020324,-2070007164,-250185900,1356408412,1457275679c-656582301,776436657,-440412259,1444038221,-1786065842,-450489231c-884739288,1760227957,1917016796,-1635747265,-1339934516,-1118456601c-1279574533,1792000403,-323683662,1820790925,-333910588,1941282430c855355981,863212153,-1376323851,1581901154,2099171663,718066024c-124792280,-883201115,1841276628,154552019,-1885594079,-1218660866c-1058640427,-160472478,2054520506,-606544726,-1589114036,1444705807c-996150916,373027509,2115878426,1771010018,-612725634,-1577200832c-506963627,1403883450,1290600094,1315620337,-1542315818,1674869476c-1641047476,864217042,-1157883433,1358109395,-1433243466,1077950395c1901461028,2135388034,582391379,396725617,341307214,-969834598c-4435749,1526619136,-2080450274,-1518743046,-507808220,-1240679900c-40007041,-67294545,531210067,-747990830,-727253431,-189283169c2062220715,-233430229,1235830265,1303072714,1132959423,-887984160c-391604474,2070163891,-36200871,1598621847,2130568353,-655832395c16742651,-227224716,366718155,1607337814,435518097,1066258975c597826164,-1939722100,-103587057,1615676887,-737667121,1975463985c336961017,-145662383,2134530497,-2006223378,-107930437,-336264961c-1894272422,-954388463,1842214719,-467315381,1995421817,-453154956c-1594428738,-80256717,-484207691,-1719957181,2108552463,641531459c-1334443777,469004134,-43583628,-1228473729,2143202976,-1276713055c-567825948,-922681578,127920785,929625837,1273370807,-1467826275c-1914568449,527631738,-843174642,-1944282144,1071954740,-1736565621c1337695918,-1574434152,-1440216448,245477018,1599907477,38116444c-2130821610,-125725829,-251328560,-630630825,1001668819,-1820027483c-1912537343,-2139095383,752207522,-1883856468,1738589934,-126660835c-257987682,1789612018,-269649193,669272114,-328122959,16712455c808672685,96742485,-711056381,-219553558,955620807,-1779446037c-25536501,-42288454,1578294174,994509247,-84157389,2024515338c-325868139,1721320058,8490851,0,489684992,2127522943c489684992,2127522943,942866432,825622578,859126066,875641132c812384308,913059884,892940849,1815096371,959590710,959198005c1815360561,825830448,812463156,1644179500,1801675116,1711302144c-198449408,-520028322,266327544,1228611032,-1793579126,-1593345602c-2130591939,774395128,8390773,0,9437184,0c842596352,1435832338,751370240,825589581,47179,65536c0,0,0,-196608,65535,0c0,0,0,0,0,0c0,0,-2011889664,2127523482,-1859125248,1435519254c721420288,1430471467,-1879029938,2127522890,0,0c-1445986304,2129624968,-1766588416,239649529,15810416,0c132710400,1435836084,751370240,825589581,942913611,825622578c859126066,875641132,812384308,913059884,892940849,1815096371c959590710,959198005,1815360561,825830448,812463156,1644179500c1801675116,1711302144,1936683008,1869182057,1650539118,1970040691c1815831924,980706917,808529971,1886352443,2000367674,1752458345c875968826,1768253499,980707431,1832596017,1999466355,762339698c1819898995,1869494885,1983604078,2019914797,1851862388,1919903843c1684630842,996502628,762278765,1769172848,1852795252,1919903789c1852799593,762077556,1634493810,1702259060,1634231098,-1372716942c705524909,-1976903376,1937051665,-1003128322,28423145,0c387514368,1435832338,751370240,825589581,1684650059,1752375869c1600483425,1226842672,1394752836,1701863784,858927904,539111992c1919905635,2053731172,908213605,892940849,825830451,539112500c1752457584,812393021,913059884,892940849,1815096371,959590710c959198005,1815360561,825830448,812463156,539111468,1819044198c1869377379,1646411122,1801675116,1953701922,1701539698,1713519972c980361250,1869376609,1668180343,1030515813,539125282,1819898995c1881292133,1953067887,980316009,1869832801,1702131052,1717922875c808663668,1950036017,809136239,1684633403,960129140,1748710454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45199706,0c-1493630976,1435836085,751370240,825589581,326940747,885710526c-1000114732,954336503,-1669639683,-236653213,-664939391,-1053820710c651727607,855979630,662101559,-326746264,1197272449,238926976c-674584133,-640525686,-1928497855,1038646988,-1409498639,-2037651484c1387074350,2084556542,1709285279,-1887265033,-874737115,1908084465c-1159459870,1692616889,1008092812,-1087956509,727367126,1041178469c-553554737,414748838,-1086432548,1811691913,-1567623033,-1235785253c-1874831022,1984244801,1009122976,-63899501,1441840043,595385303c1384303968,-141612993,33182025,-1845864356,1519720086,1867501898c799592683,527476345,-133077492,842572196,2114960091,-1651114431c501106347,816227569,314160960,1240991648,1910769420,-264657591c562888959,-1257926126,-237467183,1068098802,-1619735151,-1748995051c1804900886,566460612,-20278803,2056601443,898535954,531226975c666927045,1193147116,-40159860,-74824405,-1876325813,1814337978c943543472,956534557,1586622447,-246925459,-251293218,1994069005c-1700818439,-1314394570,-352256231,31405155,2024555487,15625293c-2101236331,-1619890604,-1889273661,-1141130814,985679709,693755579c-2137175905,1039148132,1313270793,-1442775281,-1185649988,-222173084c2138475477,-1853899828,242908579,-2128088745,-727094369,-461856716c-738438763,-1603568135,-1552057134,-1145863969,1725778777,243515387c-1101644737,-93737079,-963462675,-1634749844,-355213018,-1411209153c-787317014,1807364981,-1086371548,-682637297,-904233187,607480485c-727282973,-180441669,-1026087760,1295321293,-1053302466,-98407043c-1384142172,-374442683,439845718,2038147725,1942527904,213894236c-982726988,-779913607,368359306,2109978413,1295460638,-1293691859c-1608546893,-38996729,-311753322,-885269473,-246000719,751590651c611137980,-1424157961,1969170219,1911203678,-508212593,1741489983c1718433144,-2114110897,-75736258,385061144,11727,-766665810c5244222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792616192,681330404c6932174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1476062976,69248331,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9510962,0,-1855324160,350468c751370240,825589581,1703983179,2127523975,0,0c-1905262592,2127522890,-1384120320,2127522890,0,0c65536,65536,-1340276736,2127523922,-1367343104,2127523922c1524629504,2127523361,-1546649600,1435519254,721420288,1430471467c-1879029938,2127522890,0,0,-1432354816,2129624968c843055104,573579319,5324335,0,486539264,2127522943c486539264,2127522943,573571072,1983659567,1696622138,574451313c544436067,1075851328,1043276340,1715107388,1852925216,1769153085c-1610604434,-840812800,5298485,0,23068672,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44511232,288483440,0,-565182464,1435519254c585105408,2127522943,-565182464,1435519254,-565182464,1435519254c825819136,808203316,845361196,925971249,808465717,875637816c825570611,875901497,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858862179,909389880,741619252,892548145c842608949,908866613,959853875,808202809,960049708,876099123c824981556,943010612,858993203,892822328,808923953,741356594c892678712,943012152,926166065,741947185,741354544,909206320c959721524,842346807,842084908,842151223,741423411,875836977c825701937,841758774,892809777,959656498,892742705,741749557c876032567,1664497461,926168625,808661299,841756976,892809777c959656498,825044017,875573813,808596787,859058476,942748981c741553205,875705656,942813753,875637816,825570611,825243960c858796643,825439288,741618743,892548145,842608949,875312181c943273266,808202292,892875820,909130036,841758776,892809777c876163634,942957363,809055285,741881910,926036274,959590965c892089140,909521202,808858934,842084908,858928439,741749817c1664101424,909195572,825830448,808203316,875311148,875837745c808203824,959592035,909456433,858533932,859124786,842478132c859058476,842217525,741880627,858862903,875704375,842542128c959984949,1664170037,859321655,741945656,959459895,741816112c909325623,741750838,926233398,741879857,875638835,741357367c825701431,1664364594,943273783,741423160,959459895,741684784c875638835,741946679,926363703,741881145,808793910,741683251c959526454,1664692530,926299703,741683768,959459895,741422640c959526454,741684018,892548145,892350517,757871668,808726834c909325361,824981041,892678964,892483889,825385780,943075894c741354552,859125046,909257782,875835698,859058476,892809521c741881393,909259825,942815280,811807289,841756716,909260337c808204344,892679724,841758259,875639350,875651892,925970739c943075637,892940588,841757235,825702704,808202805,892548652c842610998,862138412,809054257,876099378,859058476,842217525c741880627,858862903,875704375,842542128,959984949,741423157c925972276,1664101433,741354544,808728113,825702708,841757237c892809777,959656498,909192241,909194292,943075639,842084908c842151223,1664170291,825307693,859191347,741357622,892548145c842608949,824980533,859255862,959984177,825371702,842348338c825832242,892415276,859058226,741356085,892548145,892875061c761475892,892547378,859386937,824980017,892678964,892483889c808594484,858928179,808727607,859058476,959526197,741618994c842412338,741881910,892756784,741749557,842217779,892089905c876163892,892090424,876033841,892088626,825569333,925643568c825385778,943075894,741354552,892742704,741749557,808530737c824980023,808859193,741368632,825371696,943075894,741354552c859125046,959654966,909193779,825308515,942684209,926102828c825438260,892482604,925972793,741750572,842412338,741881910c892756784,741749557,825374258,824980532,825307956,909194551c959523896,741487413,943010360,858863921,858860598,1664366131c909456182,741488953,926034992,892350770,741488436,892548145c858927928,925644851,926101813,808727088,892483628,892942389c929247544,909130033,925643568,909521717,925644344,809054258c925644599,909521717,908867128,825701683,858535984,926167344c929247287,842086196,925643824,943208759,925643064,809054258c858535222,926167344,925645109,892614450,925644343,960049721c929248310,892614450,875313465,909588533,908865587,825701683c925642800,926298933,757871412,892612913,943011383,757872696c943274294,842478130,859202357,842020409,741354551,808530737c808202807,825438508,808597296,845361196,925971249,808465717c875637816,825570611,875901497,825371948,959722544,842215474c859058476,959526197,741618994,1664101424,741354544,892875309c825701425,892089907,909259827,842345528,943206964,842084908c892941367,1664628273,808530477,842609716,741487408,892548145c842608949,841757749,943076400,943207736,875637816,825570611c875901497,808464940,825440049,741619765,892548145,842608949c845362488,909260337,808204344,808594732,909194293,876098352c859058476,959526197,741618994,1664101424,959459885,825766963c741619769,892548145,842608949,892089397,876097587,808203825c842412332,842414392,741749048,892548145,858927928,929249075c926101813,808727088,892483628,892942389,875311416,959918391c808202284,828583980,858993203,825831984,825371698,842348338c825832242,842215724,842479926,741880377,926036274,858927669c858534201,825373497,892152886,942813488,875968564,825372003c842543665,892351798,859058476,959526197,741618994,959983917c909324599,741880369,842608941,858992694,841757488,926169393c808202295,892679779,841758259,875639350,875637812,925970739c943075637,892940588,808202803,859058476,959526197,1664365874c842412338,741881910,892742704,741749557,825374258,824980532c825307956,909194551,959523896,1664234293,741354544,842412338c741881910,892873776,859059249,741486903,892548145,842608949c811807797,808202284,841756716,909260337,808204344,875641187c842544435,824980023,892678964,825767985,875637816,808466486c741356598,892548145,943206709,757872953,875573554,808597812c824980019,892678964,892483889,859202356,960050741,741354546c892875053,892679221,741487410,875574579,925644854,926101813c808727088,892483628,892942389,929247544,942880821,925645105c809054258,925644599,909521717,908867128,825701683,858535984c926167344,925642807,842086196,929248304,943208759,925643064c809054258,858535222,926167344,925645109,892614450,925644343c960049721,925643830,892614450,878917945,909588533,908865587c825701683,925642800,926298933,824980276,959852853,959918390c959589426,943075639,741618736,892940593,842412600,862140208c959723314,808203317,892679724,875312691,892811317,859057202c825831481,825568306,943206705,859136823,858797111,959720502c825765944,741354549,875637808,943011637,909586742,959524140c875575344,858928695,926036835,825767222,908865580,909325621c959984940,741618232,959657013,741881908,909389877,1664169523c842151220,741422640,876032821,741749552,809055028,741685305c841821232,876032561,909194553,825044024,943011632,859386167c875979570,825374001,741354547,808530737,808202807,825438508c808597296,845361196,842150961,909586484,875637816,825570611c875901497,808594732,943208758,875704377,859058476,959526197c741618994,1664101424,741354544,859189298,825439798,892089392c825831480,842345529,943206964,842084908,892941367,1664628273c909128237,959985721,741618224,892548145,842608949,841757749c959656240,942813490,859058476,959526197,741618994,842019378c909717552,859058476,942748981,1664102457,825307699,741619250c808594480,959985202,942683191,859058476,959526197,741618994c842281266,808793655,824981045,892678964,892483889,841835316c943273520,842021176,875637812,825570611,875901497,808924716c943272502,841758776,825832248,808594732,858796855,842348340c859058476,959526197,1664365874,825307699,741619250,841821232c959721777,959919927,875637810,825570611,875901497,825371948c925972785,909717554,859058476,959526197,1664365874,925905453c808988982,741357620,892548145,842608949,757871669,859254834c926167856,824980021,892678964,892483889,825044020,858862905c859388217,825044022,808794161,925970480,926036835,876098356c757870636,960050225,909325876,875637816,825570611,859124281c909326380,909325879,824981556,892678964,892483889,841835316c959984688,808793905,875637812,825570611,875901497,842083628c943208242,909718578,859058476,942748981,741355577,909456182c741488953,1664299057,892482099,741815089,825306160,959788082c808859447,859058476,842217525,741749555,858862903,875704375c842542128,959984949,1664170037,909522486,741683507,842281779c741881395,842281779,741750835,842281779,741488947,892679725c824981043,808464432,942748259,959459892,875311148,959656760c909325619,842084908,842151223,741553209,858994740,859124537c825371702,842348338,859060530,959459939,842346807,841756716c825702704,808202805,858796332,926169138,741357107,892548145c959983925,811808050,858533932,858928179,858535475,943077170c925644341,892678196,808204342,942682723,959656504,741617713c892548145,858927928,925644595,926101813,808727088,892483628c892942389,824979768,909391926,892350517,942746681,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858993965,892941622,757872184,842478385,809054774c841757750,943141688,741684017,825044016,943077424,842021172c875637812,859321651,909652022,825571171,842020659,942420020c943011122,825767225,943075628,808793652,741946672,842348337c943011635,824981814,875573302,842281784,842083381,876099122c842479154,959656291,842348340,741749560,825243441,926103096c942421048,842610741,875575607,959657260,875639089,824979512c960049465,859190576,808594485,859255605,842477873,875706467c892809779,942421298,876163641,842281776,959789356,842610993c892090680,876098359,926364982,892940588,842282290,741487927c875640881,842217521,828584503,808792376,909325881,892939320c808858681,741552441,942748727,909193784,809053237,942682681c741618230,926496057,909326648,842542128,808663093,3552564c1715107388,1852925216,1970479616,540024941,37826880,0c519045120,2127522943,519045120,2127522943,540278784,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837254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708457922,-998201070,365277177,1064346276c99744781,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308950590c1837821839,733888314,892097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326914147c30482594,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268173374,-335478815,30481469,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1289511066,-1409550888,11963172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442824603,-103340195,129053142,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l1043276340,1748661820c1936683040,1869182057,1075985774,825371700,573583414,792477231c1634220662,1701602414,792477299,1752382070,1952804961,1046835321c681502720,-1483323920,89256814,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4460306c270639846,0,585105408,2127522943,-1518338048,1435519254c-1518338048,1435519254,-1518338048,1435519254,825819136,808203316c845361196,925971249,808465717,875637816,825570611,875901497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858862179,909389880,741619252,892548145,842608949,908866613c959853875,808202809,960049708,876099123,824981556,943010612c858993203,892822328,808923953,741356594,892678712,943012152c926166065,741947185,741354544,909206320,959721524,842346807c842084908,842151223,741423411,875836977,825701937,841758774c892809777,959656498,892742705,741749557,876032567,1664497461c926168625,808661299,841756976,892809777,959656498,825044017c875573813,808596787,859058476,942748981,741553205,875705656c942813753,875637816,825570611,825243960,858796643,825439288c741618743,892548145,842608949,875312181,943273266,808202292c892875820,909130036,841758776,892809777,876163634,942957363c809055285,741881910,926036274,959590965,892089140,909521202c808858934,842084908,858928439,741749817,1664101424,909195572c825830448,808203316,875311148,875837745,808203824,959592035c909456433,858533932,859124786,842478132,859058476,842217525c741880627,858862903,875704375,842542128,959984949,1664170037c859321655,741945656,959459895,741816112,909325623,741750838c926233398,741879857,875638835,741357367,825701431,1664364594c943273783,741423160,959459895,741684784,875638835,741946679c926363703,741881145,808793910,741683251,959526454,1664692530c926299703,741683768,959459895,741422640,959526454,741684018c892548145,892350517,757871668,808726834,909325361,824981041c892678964,892483889,825385780,943075894,741354552,859125046c909257782,875835698,859058476,892809521,741881393,909259825c942815280,811807289,841756716,909260337,808204344,892679724c841758259,875639350,875651892,925970739,943075637,892940588c841757235,825702704,808202805,892548652,842610998,862138412c809054257,876099378,859058476,842217525,741880627,858862903c875704375,842542128,959984949,741423157,925972276,1664101433c741354544,808728113,825702708,841757237,892809777,959656498c909192241,909194292,943075639,842084908,842151223,1664170291c825307693,859191347,741357622,892548145,842608949,824980533c859255862,959984177,825371702,842348338,825832242,892415276c859058226,741356085,892548145,892875061,761475892,892547378c859386937,824980017,892678964,892483889,808594484,858928179c808727607,859058476,959526197,741618994,842412338,741881910c892756784,741749557,842217779,892089905,876163892,892090424c876033841,892088626,825569333,925643568,825385778,943075894c741354552,892742704,741749557,808530737,824980023,808859193c741368632,825371696,943075894,741354552,859125046,959654966c909193779,825308515,942684209,926102828,825438260,892482604c925972793,741750572,842412338,741881910,892756784,741749557c825374258,824980532,825307956,909194551,959523896,741487413c943010360,858863921,858860598,1664366131,909456182,741488953c926034992,892350770,741488436,892548145,858927928,925644851c926101813,808727088,892483628,892942389,929247544,909130033c925643568,909521717,925644344,809054258,925644599,909521717c908867128,825701683,858535984,926167344,929247287,842086196c925643824,943208759,925643064,809054258,858535222,926167344c925645109,892614450,925644343,960049721,929248310,892614450c875313465,909588533,908865587,825701683,925642800,926298933c757871412,892612913,943011383,757872696,943274294,842478130c859202357,842020409,741354551,808530737,808202807,825438508c808597296,845361196,925971249,808465717,875637816,825570611c875901497,825371948,959722544,842215474,859058476,959526197c741618994,1664101424,741354544,892875309,825701425,892089907c909259827,842345528,943206964,842084908,892941367,1664628273c808530477,842609716,741487408,892548145,842608949,841757749c943076400,943207736,875637816,825570611,875901497,808464940c825440049,741619765,892548145,842608949,845362488,909260337c808204344,808594732,909194293,876098352,859058476,959526197c741618994,1664101424,959459885,825766963,741619769,892548145c842608949,892089397,876097587,808203825,842412332,842414392c741749048,892548145,858927928,929249075,926101813,808727088c892483628,892942389,875311416,959918391,808202284,828583980c858993203,825831984,825371698,842348338,825832242,842215724c842479926,741880377,926036274,858927669,858534201,825373497c892152886,942813488,875968564,825372003,842543665,892351798c859058476,959526197,741618994,959983917,909324599,741880369c842608941,858992694,841757488,926169393,808202295,2127522816c567279616,2127522943,-440401920,1435519254,-440401920,1435519254c540409856,1040196144,142702140,0,567279616,2127522943c567279616,2127522943,-437256192,1435519254,-437256192,1435519254c1075838976,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60734014c-26323141,-262544257,-537623601,1971005710,1637396073,1874929070c-417336160,-435504602,-400797707,-553423360,270582573,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493156251,540612016c499140866,-29708727,99712121,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546439106,246254836,669105523,7557721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1690389248,-2070038302,-630811622,494715233,7038454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262998803,-374824375c-1567179270,1390926087,146931431,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372114253,-1639352367,1460946333,117513665,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24325694,122772947,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498905856,12592951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1205545377,-758976490,8500918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1249378366,271576367c670379982,-276585735,267509372,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rect id="shape_0" ID="Shape 32385" coordsize="1914398,9144" path="l0,0l1914398,0l1914398,9144l0,9144c0,0,808987703,909521976,4274228,0c327680,524293,65536,0,65536,0c65536,0,599261184,0,65536,0c875706412,926429234,2176821,0,65536,458752c1752367104,1600483425,67174448,0,4259840,0c327680,524293,0,0,1914398,0c1914398,9144,0,9144,0,0c892862464,909718065,4273964,0,327680,524293c0,0,1914398,0,1914398,9144c0,9144,0,0,73,824979512c4273968,0,-1853423616,350468,751370240,825589581c47179,0,0,0,250413056,858920525c2060466487,1435519256,892796928,808987703,242299960,0c482344960,2127522943,482344960,2127522943,0,0c0,0,0,0,0,0c0,0,0,0,0,0c0,0,0,0,0,0c0,0,0,0,2094006272,1435518921c-1235222528,1435518921,0,0,0,0c0,0,0,0,0,0c0,0,0,0,0,0c0,0,0,0,0,0c0,0,0,0,0,0c0,0,0,0,0,0c0,0,0,0,0,0c0,0,0,0,0,0c0,0,0,0,0,0c0,0,0,0,0,0c0,0,0,0,0,0c0,0,-2025848832,1435518922,0,0c0,0,0,0,0,0c0,0,0,0,0,0c0,0,0,0,715128832,1435518925c-520093696,1435518922,0,0,-530579456,1435518922c-528482304,1435518922,-526385152,1435518922,-524288000,1435518922c-1623195648,1435518922,0,0,1593835520,1435518925c808202284,808202284,811806764,808202284,808202284,811806764c808202284,808202284,811806764,808202284,841756716,808728880c926037552,875637810,825570611,825375032,842083683,842151219c942814514,859058476,942748981,741421625,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42019373,942946357,741487416,892548145,959983925c808202802,811806764,808202284,808202284,811806764,808202284c808202284,811806764,808202284,925642796,842085681,842217528c859058476,942748981,1664430649,808596781,909326640,824981049c892678964,842610737,741354546,892152880,926232627,909456441c859058476,942748981,1664234041,942814509,858929204,824980528c892678964,842610737,892152882,942880306,842346805,859058476c942748981,741487161,875705645,808990770,824979504,892678964c842610737,825058098,825438774,875967801,875637816,825570611c842152248,808202284,959787308,892549171,741356085,892548145c959983925,946025778,808597552,876098098,942684204,842149938c942421048,808988977,875968310,942684204,842149938,942421048c808597552,876098098,825309228,926298168,946025526,808597552c876098098,942684204,842149938,942421048,808988977,875968310c942684204,842149938,942421048,892809524,909195062,942684204c943206967,962801720,858797618,842347831,892811308,943141686c942420017,926233906,825308720,892483628,808793907,942420531c942682676,859321907,842283052,842085681,962804017,825766452c875640116,959789100,876098864,959198775,876032564,825768248c825505580,909193780,925644082,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824980532,825505334c842281264,876045108,875901745,741618741,808596536,926103857c876162099,909392178,741815603,875639863,825505592,959982646c942945586,741684273,960050489,842609464,809001781,842019384c741486648,942747960,909588016,808987700,842019384,741619762c842543160,942813744,825764916,909129777,741619255,842543160c942813744,809001780,842019384,741619762,942747960,909588016c808987700,842019384,741619762,909455929,959918644,876096566c892874802,741423158,842150968,842348337,892887864,943009849c741750580,926037049,943274036,909192241,859059254,959723056c942684204,926300469,959197496,842217776,808728118,875706412c808532025,946026804,926298681,875968824,842283052,925905206c925644595,892547380,909391156,842610732,942814513,959197240c858928690,926037554,959461676,875967796,12596,0c0,0,0,0,0,0c0,0,0,0,0,0c0,0,115408896,0,559939584,2127522943c559939584,2127522943,-2108686336,1435519256,-2108686336,143551925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2221056,0,5242880,0c-1743257600,1435836080,751370240,825589581,3389515,3473464c1900544,9144,0,9144,0,0c0,599261184,0,0,0,0c6356992,0,2029518848,1435832338,751370240,825589581c47179,0,0,0,0,0c0,0,-1944059904,1435519256,-1945108480,1435519256c0,0,0,0,482344960,2127522943c4259840,0,485490688,2127522943,485490688,2127522943c0,0,2162688,0,-1876951040,1435519256c482344960,2127522943,4194304,0,2097152,0c182255616,12255232,93126656,0,0,0c9502720,0,-429391872,1435832348,751370240,825589581c47179,65536,0,0,0,65536c0,0,0,599261184,0,0c0,65536,0,0,3080192,3014705c3080242,6619245,6357108,7340079,6750315,6815779c7536737,6357072,7602290,859045888,741881397,859124280c7419192,0,2090336256,1435832337,751370240,825589581c980924491,1919252079,2003790950,1668183376,980885620,1030513014c1818322466,790783347,980892734,1768188258,1983543072,574450785c1043276336,1916434236,1010725456,1916434223,1010725456,1882879791c809398864,959984951,876031028,875901745,6370613,0c487587840,2127522943,-1805647872,1435519255,0,0c0,0,3145728,0,3145728,0c-1853358080,350468,-1431830528,2129624968,2060451840,1435519256c-1948254208,1435519256,6291456,0,3145728,0c65536,917504,6553600,6357106,6881399,6750318c4390958,7536757,7274612,109,3224120,0c499646464,1435832348,751370240,825589581,6666315,3342368c3342386,3473464,0,103,3222582,0c443023360,1435832348,751370240,825589581,6666315,3342368c3342386,3473464,-65536,10000,3223862,0c502792192,1435832348,751370240,825589581,-1966032821,1435519256c0,0,1075838976,1435518526,3211264,0c489160704,1435832348,751370240,825589581,47179,0c-1935671296,1435519256,265224192,942420785,3225648,0c492306432,1435832348,751370240,825589581,47179,0c0,0,265289728,858992688,3225955,0c-1853358080,350468,751370240,825589581,13154379,6553600c852078,0,892469248,892613686,8468793,0c77070336,1435832339,751370240,825589581,980924491,1919252079c2003790950,1668183376,980885620,1030513014,1818322466,790783347c980892734,1768188258,1983543072,574450785,1043276336,1916434236c1010725456,1916434223,1010725456,1882879791,1010725456,1047673463c1916434236,1010725456,1701526135,1998614130,1818326586,573710909c2178607,0,327680,131077,65537,65537c825832990,13364,2162688,0,0,0c907935744,599261213,0,0,2162688,0c1431306240,1435518925,0,0,3342336,3473464c2162688,0,5439488,6357096,6619248,3342368c3342386,3473464,11599872,0,492830720,2127522943c492830720,2127522943,4194304,0,0,0c3145728,0,8388608,0,-1853358080,350468c544669696,1634561874,1767112814,544433517,544695630,1634561874c1767112814,544433517,544695630,1634561874,1767112814,544433517c544695630,1634561874,110,0,909312000,909717809c892483884,842086201,942422324,909391920,925972277,892811308c943141686,942421553,11547954,0,27262976,0c-1034420224,1435832348,751370240,825589581,980924491,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36,1933211452c544424826,1635138167,841104748,1043276336,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634024055,1933669491,574447977,1127049338c1998594638,1684628026,1629633897,1095970162,1010708258,1916434223c1010725456,544488055,980184440,1667330163,1881292133,1702061426c577074802,792469566,1047804535,980889404,15986,0c726728704,0,-193986560,1435519256,482344960,2127522943c0,0,0,0,875626496,741370932c875835705,808202339,942684204,926365753,959198000,842348848c909588785,926037036,942813748,862138412,943077170,842345520c859386420,892679724,808203827,892679724,808203827,892679779c808203827,960050476,825308722,808203320,892679724,808203827c892811363,875966519,959197745,842282546,875770425,925970988c825374774,908865580,909325621,943010860,1664234807,842348337c825701939,824980528,875573302,842281784,926297141,875837233c808204340,892482604,808728633,862138412,943077170,842345520c859386420,808202284,825831724,943272756,828583980,859058489c959199289,741618737,825830448,808203316,946024492,909652537c875967538,959461676,808988983,875312438,959657778,808203318c926036780,741357622,842281525,811807545,824979500,859058489c808204345,825831724,943272756,875641132,741368628,875835705c808202284,741553964,959722040,825571639,842294066,909718327c741354552,892875053,858928179,741749046,875574579,925644854c926101813,808727088,892483628,892942389,878915896,959918391c808202284,841756716,825503797,909455411,943011884,892351033c845362482,875574832,942945846,875637815,825570611,909455929c842610732,959854903,942422066,943274032,858797879,842281516c960051506,808202294,842544227,959722547,841756726,892809777c876163634,942943283,875836210,741357113,926036274,959590965c808203060,811806764,808202284,808202284,811806764,808202284c808202284,811806764,808202284,808202284,811806764,808202284c841756716,808728880,926037552,875637810,825570611,825375032c842083683,842151219,942814514,859058476,942748981,741421625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42019373,942946357,741487416c892548145,959983925,808202802,811806764,808202284,808202284c811806764,808202284,808202284,811806764,808202284,925642796c842085681,842217528,859058476,942748981,1664430649,808596781c909326640,824981049,892678964,842610737,741354546,892152880c926232627,909456441,859058476,942748981,1664234041,942814509c858929204,824980528,892678964,842610737,892152882,942880306c842346805,859058476,942748981,741487161,875705645,808990770c824979504,892678964,842610737,825058098,825438774,875967801c875637816,825570611,842152248,808202284,959787308,892549171c741356085,892548145,959983925,946025778,808597552,876098098c942684204,842149938,942421048,808988977,875968310,942684204c842149938,942421048,808597552,876098098,825309228,926298168c946025526,808597552,876098098,942684204,842149938,942421048c808988977,875968310,942684204,842149938,942421048,892809524c909195062,942684204,943206967,962801720,858797618,842347831c892811308,943141686,942420017,926233906,825308720,892483628c808793907,942420531,942682676,859321907,842283052,842085681c962804017,825766452,875640116,959789100,876098864,959198775c876032564,825768248,825505580,909193780,925644082,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08596536,926103857,876162099,909392178,741815603,875639863c825505592,959982646,942945586,741684273,960050489,842609464c809001781,842019384,741486648,942747960,909588016,808987700c842019384,741619762,842543160,942813744,825764916,909129777c741619255,842543160,942813744,809001780,842019384,741619762c942747960,909588016,808987700,842019384,741619762,909455929c959918644,876096566,892874802,741423158,842150968,842348337c892887864,943009849,741750580,926037049,943274036,909192241c859059254,959723056,942684204,926300469,959197496,842217776c808728118,875706412,808532025,946026804,926298681,875968824c842283052,925905206,925644595,892547380,909391156,842610732c942814513,959197240,858928690,926037554,959461676,875967796c946024756,892352821,909587512,842283308,959984695,824979768c842282550,875574323,876162097,875640882,741945397,959984952c808597810,842542132,808991028,1664627253,909261112,909719607c876096564,808531506,741815095,825375032,943206965,876162098c808990770,741748787,858928184,808990260,892873781,943009849c1664497460,926037049,943274036,876031025,926430257,741422641c926234424,875967792,808987701,809056568,741357367,959722040c808794423,959982644,943142450,1664366137,909259832,859254833c842542135,943009845,741882160,875901496,926365747,926428212c926300469,741421112,909457208,825767731,842542134,808924469c1664168246,825373752,875704885,808987704,842019384,741619762c926496057,808662840,959982648,959722802,741422897,858862647c942683701,959982645,942945586,1664431153,960050489,842609464c876162101,892481590,741881655,892874808,892679993,926428210c943271990,741882160,909259833,808596536,876096564,959721778c1664627513,875705401,875573554,808987704,943208760,741816121c959788856,825440310,876162096,876099122,741617714,825373752c859388212,876162104,825373746,1664627760,892874808,892679993c926428210,943271990,741882160,859124280,842152240,842607672c943272502,741881393,808858681,842347826,808987702,926496056c1664234805,808859448,959461433,876162104,876099122,741617714c825373752,859388212,876162104,825373746,741880880,959983672c926496824,926428215,943077685,1664102707,909259833,808596536c876096564,959721778,741880633,875705401,875573554,959982648c959461426,741618229,825831481,909129017,876162098,876099122c1664364594,842216505,909719088,909716535,825243698,741356087c926430520,825636665,876096568,926167858,741421880,942815544c808661297,876162104,825504051,1664497718,875705401,825241650c842607671,858993206,741748793,859124280,842479664,959982640c859321394,741880374,926429240,809055033,876162103,808596530c1664168757,909259833,926298680,892873782,825373497,741814329c842150968,892351288,876096562,892874802,741423158,942814777c825242672,842542135,909522741,1664234804,909457208,825307188c892939318,959985465,741355569,808859448,909654073,892939316c943272249,741685047,808859448,909455923,842542132,943077173c1664627762,892678712,943011120,809053232,859386169,741357623c909455929,942683188,959982642,926168370,741357619,943011640c842479155,809053236,825374009,1664497969,842347064,809054516c909192248,909325366,942682421,943011884,909260344,942421812c809055543,892350514,909588524,808530736,942422066,809055543c892614449,825505635,926429494,942420276,909718839,959721528c892811308,943207222,959198003,875967794,909260851,842610732c859255861,942420024,859321655,875706166,892483683,892678197c942420024,825635385,959658291,875706412,892352569,942420531c808793394,875770677,842283052,842086450,942421046,875574839c942682421,892811363,925970489,925644084,825635124,825505592c943011884,909260344,942421812,809055543,892350514,959461676c842152241,942421044,859125808,943274288,892811363,859123767c942420793,808793394,808990005,842610732,959656246,959199539c875967794,942815283,842610732,859255861,942420024,859321655c875706166,959461731,825307701,942421561,875705650,942684465c909521196,892744500,741879857,943207736,875967030,926428215c842021173,741683248,808859448,842019123,926442296,825243957c741684279,909194295,876034097,926428209,943077685,741946416c909457208,859322419,842607667,859059765,741749304,892483896c942880564,926442288,909326389,741618231,892678712,943011120c959982640,858863154,741946169,959722040,859123768,842542130c892351797,741618483,842150968,909259064,926442292,892612662c741879857,959788856,876032304,876031029,942749233,741422135c943207736,875967030,926428215,842021173,741683248,825831481c875704889,809001780,808662328,741882169,926234424,959657264c842542131,892351797,741357621,909261112,859386673,842607673c859059765,741880376,892483896,942880564,926442288,909326389c741618231,892940345,959525170,842542134,825504309,741879865c875968049,825570867,942422064,909654069,926168626,892811308c808595513,946025776,858797623,942813233,892811308,925970489c925644084,825635124,825505592,892811308,808990265,942422324c859190583,858994744,892483884,942879798,946026034,875901497c808989495,892811308,926298936,942421042,808793394,808990005c842610732,959656246,942422323,943273010,842216752,892483628c859123765,946025523,942813748,875967025,909588524,825570352c942422064,809055543,892614449,825505580,926429494,942420276c959789104,909325622,909261100,942878769,946026293,909194807c960049202,959461676,825375027,925644855,825766196,858797621c892811308,943272758,942420790,808793394,842609973,959789356c909260857,855651892,808991020,825700920,824981561,875704377c859320885,942760760,959590712,842281266,859059500,808662324c959197748,808792118,943011891,859256064,245380919,0c481296384,0,0,476119040,812384256,829173804c859058489,808204345,825831788,943272756,875641132,741370932c875835705,808202339,942684204,926365753,959198000,842348848c909588785,926037036,942813748,862138412,943077170,842345520c859386420,892679724,808203827,892679724,808203827,892679779c808203827,960050476,825308722,808203320,892679724,808203827c892811363,875966519,959197745,842282546,875770425,925970988c825374774,908865580,909325621,943010860,1664234807,842348337c825701939,824980528,875573302,842281784,926297141,875837233c808204340,892482604,808728633,862138412,943077170,842345520c859386420,808202284,825831724,943272756,828583980,859058489c959199289,741618737,825830448,808203316,946024492,909652537c875967538,959461676,808988983,875312438,959657778,808203318c926036780,741357622,842281525,811807545,824979500,859058489c808204345,825831724,943272756,875641132,741368628,875835705c808202284,741553964,959722040,825571639,842294066,909718327c741354552,892875053,858928179,741749046,875574579,925644854c926101813,808727088,892483628,892942389,878915896,959918391c808202284,841756716,825503797,909455411,943011884,892351033c845362482,875574832,942945846,875637815,825570611,909455929c842610732,959854903,942422066,943274032,858797879,842281516c960051506,808202294,842544227,959722547,841756726,892809777c876163634,942943283,875836210,741357113,926036274,959590965c808203060,811806764,808202284,808202284,811806764,808202284c808202284,811806764,808202284,808202284,811806764,808202284c841756716,808728880,926037552,875637810,825570611,825375032c842083683,842151219,942814514,859058476,942748981,741421625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42019373,942946357,741487416c892548145,959983925,808202802,811806764,808202284,808202284c811806764,808202284,808202284,811806764,808202284,925642796c842085681,842217528,859058476,942748981,1664430649,808596781c909326640,824981049,892678964,842610737,741354546,892152880c926232627,909456441,859058476,942748981,1664234041,942814509c858929204,824980528,892678964,842610737,892152882,942880306c842346805,859058476,942748981,741487161,875705645,808990770c824979504,892678964,842610737,825058098,825438774,875967801c875637816,825570611,842152248,808202284,959787308,892549171c741356085,892548145,959983925,946025778,808597552,876098098c942684204,842149938,942421048,808988977,875968310,942684204c842149938,942421048,808597552,876098098,825309228,926298168c946025526,808597552,876098098,942684204,842149938,942421048c808988977,875968310,942684204,842149938,942421048,892809524c909195062,942684204,943206967,962801720,858797618,842347831c892811308,943141686,942420017,926233906,825308720,892483628c808793907,942420531,942682676,859321907,842283052,842085681c962804017,825766452,875640116,959789100,876098864,959198775c876032564,825768248,825505580,909193780,925644082,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08596536,926103857,876162099,909392178,741815603,875639863c825505592,959982646,942945586,741684273,960050489,842609464c809001781,842019384,741486648,942747960,909588016,808987700c842019384,741619762,842543160,942813744,825764916,909129777c741619255,842543160,942813744,809001780,842019384,741619762c942747960,909588016,808987700,842019384,741619762,909455929c959918644,876096566,892874802,741423158,842150968,842348337c892887864,943009849,741750580,926037049,943274036,909192241c859059254,959723056,942684204,926300469,959197496,842217776c808728118,875706412,808532025,946026804,926298681,875968824c842283052,925905206,925644595,892547380,909391156,842610732c942814513,959197240,858928690,926037554,959461676,875967796c946024756,892352821,909587512,842283308,959984695,824979768c842282550,875574323,876162097,875640882,741945397,959984952c808597810,842542132,808991028,1664627253,909261112,909719607c876096564,808531506,741815095,825375032,943206965,876162098c808990770,741748787,858928184,808990260,892873781,943009849c1664497460,926037049,943274036,876031025,926430257,741422641c926234424,875967792,808987701,809056568,741357367,959722040c808794423,959982644,943142450,1664366137,909259832,859254833c842542135,943009845,741882160,875901496,926365747,926428212c926300469,741421112,909457208,825767731,842542134,808924469c1664168246,825373752,875704885,808987704,842019384,741619762c926496057,808662840,959982648,959722802,741422897,858862647c942683701,959982645,942945586,1664431153,960050489,842609464c876162101,892481590,741881655,892874808,892679993,926428210c943271990,741882160,909259833,808596536,876096564,959721778c1664627513,875705401,875573554,808987704,943208760,741816121c959788856,825440310,876162096,876099122,741617714,825373752c859388212,876162104,825373746,1664627760,892874808,892679993c926428210,943271990,741882160,859124280,842152240,842607672c943272502,741881393,808858681,842347826,808987702,926496056c1664234805,808859448,959461433,876162104,876099122,741617714c825373752,859388212,876162104,825373746,741880880,959983672c926496824,926428215,943077685,1664102707,909259833,808596536c876096564,959721778,741880633,875705401,875573554,959982648c959461426,741618229,825831481,909129017,876162098,876099122c1664364594,842216505,909719088,909716535,825243698,741356087c926430520,825636665,876096568,926167858,741421880,942815544c808661297,876162104,825504051,1664497718,875705401,825241650c842607671,858993206,741748793,859124280,842479664,959982640c859321394,741880374,926429240,809055033,876162103,808596530c1664168757,909259833,926298680,892873782,825373497,741814329c842150968,892351288,876096562,892874802,741423158,942814777c825242672,842542135,909522741,1664234804,909457208,825307188c892939318,959985465,741355569,808859448,909654073,892939316c943272249,741685047,808859448,909455923,842542132,943077173c1664627762,892678712,943011120,809053232,859386169,741357623c909455929,942683188,959982642,926168370,741357619,943011640c842479155,809053236,825374009,1664497969,842347064,809054516c909192248,909325366,942682421,943011884,909260344,942421812c809055543,892350514,909588524,808530736,942422066,809055543c892614449,825505635,926429494,942420276,909718839,959721528c892811308,943207222,959198003,875967794,909260851,842610732c859255861,942420024,859321655,875706166,892483683,892678197c942420024,825635385,959658291,875706412,892352569,942420531c808793394,875770677,842283052,842086450,942421046,875574839c942682421,892811363,925970489,925644084,825635124,825505592c943011884,909260344,942421812,809055543,892350514,959461676c842152241,942421044,859125808,943274288,892811363,859123767c942420793,808793394,808990005,842610732,959656246,959199539c875967794,942815283,842610732,859255861,942420024,859321655c875706166,959461731,825307701,942421561,875705650,942684465c909521196,892744500,741879857,943207736,875967030,926428215c842021173,741683248,808859448,842019123,926442296,825243957c741684279,909194295,876034097,926428209,943077685,741946416c909457208,859322419,842607667,859059765,741749304,892483896c942880564,926442288,909326389,741618231,892678712,943011120c959982640,858863154,741946169,959722040,859123768,842542130c892351797,741618483,842150968,909259064,926442292,892612662c741879857,959788856,876032304,876031029,942749233,741422135c943207736,875967030,926428215,842021173,741683248,825831481c875704889,809001780,808662328,741882169,926234424,959657264c842542131,892351797,741357621,909261112,859386673,842607673c859059765,741880376,892483896,942880564,926442288,909326389c741618231,892940345,959525170,842542134,825504309,741879865c875968049,825570867,942422064,909654069,926168626,892811308c808595513,946025776,858797623,942813233,892811308,925970489"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b/>
          <w:b/>
          <w:sz w:val="28"/>
        </w:rPr>
      </w:pPr>
      <w:r>
        <w:rPr>
          <w:b/>
          <w:sz w:val="28"/>
        </w:rPr>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pPr>
      <w:r>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429"/>
          <w:tab w:val="right" w:pos="10205" w:leader="none"/>
        </w:tabs>
        <w:rPr/>
      </w:pPr>
      <w:r>
        <w:rPr/>
        <w:tab/>
        <w:t>,</w:t>
      </w:r>
    </w:p>
    <w:p>
      <w:pPr>
        <w:pStyle w:val="Normal"/>
        <w:widowControl w:val="false"/>
        <w:pBdr>
          <w:top w:val="single" w:sz="4" w:space="1" w:color="000000"/>
        </w:pBdr>
        <w:ind w:right="113" w:hanging="0"/>
        <w:jc w:val="center"/>
        <w:rPr/>
      </w:pPr>
      <w:r>
        <w:rPr/>
        <w:t>осуществляющего перевод помещения)</w:t>
      </w:r>
    </w:p>
    <w:p>
      <w:pPr>
        <w:pStyle w:val="Normal"/>
        <w:widowControl w:val="false"/>
        <w:tabs>
          <w:tab w:val="clear" w:pos="42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42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429"/>
          <w:tab w:val="left" w:pos="6237" w:leader="none"/>
          <w:tab w:val="left" w:pos="6946" w:leader="none"/>
        </w:tabs>
        <w:jc w:val="right"/>
        <w:rPr>
          <w:szCs w:val="24"/>
        </w:rPr>
      </w:pPr>
      <w:r>
        <w:rPr>
          <w:szCs w:val="24"/>
        </w:rPr>
        <w:t>Приложение 3</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429"/>
          <w:tab w:val="left" w:pos="142" w:leader="none"/>
          <w:tab w:val="left" w:pos="284" w:leader="none"/>
        </w:tabs>
        <w:ind w:left="-567" w:firstLine="340"/>
        <w:rPr>
          <w:szCs w:val="28"/>
        </w:rPr>
      </w:pPr>
      <w:r>
        <w:rPr>
          <w:szCs w:val="28"/>
        </w:rPr>
      </w:r>
    </w:p>
    <w:p>
      <w:pPr>
        <w:pStyle w:val="Heading"/>
        <w:widowControl w:val="false"/>
        <w:tabs>
          <w:tab w:val="clear" w:pos="429"/>
          <w:tab w:val="left" w:pos="142" w:leader="none"/>
          <w:tab w:val="left" w:pos="284" w:leader="none"/>
        </w:tabs>
        <w:ind w:left="-567" w:firstLine="340"/>
        <w:rPr>
          <w:szCs w:val="28"/>
        </w:rPr>
      </w:pPr>
      <w:r>
        <w:rPr>
          <w:szCs w:val="28"/>
        </w:rPr>
      </w:r>
    </w:p>
    <w:p>
      <w:pPr>
        <w:pStyle w:val="Heading"/>
        <w:widowControl w:val="false"/>
        <w:tabs>
          <w:tab w:val="clear" w:pos="42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42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42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jc w:val="right"/>
        <w:rPr>
          <w:szCs w:val="24"/>
        </w:rPr>
      </w:pPr>
      <w:r>
        <w:rPr>
          <w:szCs w:val="24"/>
        </w:rPr>
        <w:t>Приложение 4</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42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429"/>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429"/>
          <w:tab w:val="left" w:pos="142" w:leader="none"/>
          <w:tab w:val="left" w:pos="284" w:leader="none"/>
        </w:tabs>
        <w:autoSpaceDE w:val="false"/>
        <w:ind w:left="5954" w:hanging="0"/>
        <w:rPr>
          <w:b/>
          <w:b/>
          <w:bCs/>
        </w:rPr>
      </w:pPr>
      <w:r>
        <w:rPr>
          <w:sz w:val="28"/>
          <w:szCs w:val="28"/>
        </w:rPr>
        <w:t>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jc w:val="right"/>
        <w:rPr>
          <w:szCs w:val="24"/>
        </w:rPr>
      </w:pPr>
      <w:r>
        <w:rPr>
          <w:szCs w:val="24"/>
        </w:rPr>
        <w:t>Приложение 5</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429"/>
          <w:tab w:val="left" w:pos="1395" w:leader="none"/>
        </w:tabs>
        <w:jc w:val="center"/>
        <w:rPr/>
      </w:pPr>
      <w:r>
        <w:rPr/>
        <w:t>УВЕДОМЛЕНИЕ</w:t>
      </w:r>
    </w:p>
    <w:p>
      <w:pPr>
        <w:pStyle w:val="TextBody"/>
        <w:tabs>
          <w:tab w:val="clear" w:pos="42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firstLine="709"/>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rPr/>
      </w:pPr>
      <w:r>
        <w:rPr/>
        <w:t xml:space="preserve">                                                            </w:t>
      </w: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429"/>
          <w:tab w:val="left" w:pos="142" w:leader="none"/>
          <w:tab w:val="left" w:pos="284" w:leader="none"/>
        </w:tabs>
        <w:autoSpaceDE w:val="false"/>
        <w:ind w:firstLine="709"/>
        <w:jc w:val="both"/>
        <w:rPr/>
      </w:pPr>
      <w:r>
        <w:rPr/>
        <w:t>при личной явке:</w:t>
      </w:r>
    </w:p>
    <w:p>
      <w:pPr>
        <w:pStyle w:val="Normal"/>
        <w:widowControl w:val="false"/>
        <w:tabs>
          <w:tab w:val="clear" w:pos="42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pPr>
      <w:r>
        <w:rPr/>
        <w:t>без личной явки:</w:t>
      </w:r>
    </w:p>
    <w:p>
      <w:pPr>
        <w:pStyle w:val="Normal"/>
        <w:widowControl w:val="false"/>
        <w:tabs>
          <w:tab w:val="clear" w:pos="42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pPr>
      <w:r>
        <w:rPr/>
      </w:r>
    </w:p>
    <w:p>
      <w:pPr>
        <w:pStyle w:val="TextBody"/>
        <w:ind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jc w:val="right"/>
        <w:rPr>
          <w:szCs w:val="24"/>
        </w:rPr>
      </w:pPr>
      <w:r>
        <w:rPr>
          <w:szCs w:val="24"/>
        </w:rPr>
        <w:t>Приложение 6</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Style26"/>
        <w:spacing w:before="0" w:after="0"/>
        <w:jc w:val="both"/>
        <w:rPr/>
      </w:pPr>
      <w:r>
        <w:rPr/>
      </w:r>
    </w:p>
    <w:sectPr>
      <w:headerReference w:type="default" r:id="rId13"/>
      <w:headerReference w:type="first" r:id="rId14"/>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2"/>
    <w:next w:val="TextBody"/>
    <w:qFormat/>
    <w:pPr>
      <w:outlineLvl w:val="1"/>
    </w:pPr>
    <w:rPr>
      <w:rFonts w:cs="Times New Roman"/>
      <w:lang w:val="en-US"/>
    </w:rPr>
  </w:style>
  <w:style w:type="paragraph" w:styleId="Heading3">
    <w:name w:val="Heading 3"/>
    <w:basedOn w:val="Style22"/>
    <w:next w:val="TextBody"/>
    <w:qFormat/>
    <w:pPr>
      <w:outlineLvl w:val="2"/>
    </w:pPr>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St25z2">
    <w:name w:val="WW8NumSt25z2"/>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rongEmphasis">
    <w:name w:val="Strong"/>
    <w:qFormat/>
    <w:rPr>
      <w:b/>
      <w:bCs/>
    </w:rPr>
  </w:style>
  <w:style w:type="character" w:styleId="Style16">
    <w:name w:val="Текст сноски Знак"/>
    <w:basedOn w:val="Style11"/>
    <w:qFormat/>
    <w:rPr>
      <w:rFonts w:ascii="Arial" w:hAnsi="Arial" w:cs="Arial"/>
    </w:rPr>
  </w:style>
  <w:style w:type="character" w:styleId="FootnoteCharacters">
    <w:name w:val="Footnote Characters"/>
    <w:qFormat/>
    <w:rPr>
      <w:rFonts w:cs="Times New Roman"/>
      <w:vertAlign w:val="superscript"/>
    </w:rPr>
  </w:style>
  <w:style w:type="character" w:styleId="Style17">
    <w:name w:val="Название Знак"/>
    <w:qFormat/>
    <w:rPr>
      <w:b/>
      <w:caps/>
      <w:sz w:val="28"/>
      <w:lang w:eastAsia="zh-CN"/>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2">
    <w:name w:val="Заголовок 2 Знак"/>
    <w:qFormat/>
    <w:rPr>
      <w:rFonts w:ascii="Arial" w:hAnsi="Arial" w:eastAsia="Lucida Sans Unicode" w:cs="Lucida Sans"/>
      <w:sz w:val="28"/>
      <w:szCs w:val="28"/>
      <w:lang w:eastAsia="zh-CN"/>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Calibri" w:hAnsi="Calibri" w:cs="Calibri"/>
      <w:sz w:val="22"/>
      <w:szCs w:val="22"/>
    </w:rPr>
  </w:style>
  <w:style w:type="paragraph" w:styleId="Heading">
    <w:name w:val="Heading"/>
    <w:basedOn w:val="Normal"/>
    <w:next w:val="Subtitle"/>
    <w:qFormat/>
    <w:pPr>
      <w:jc w:val="center"/>
    </w:pPr>
    <w:rPr>
      <w:b/>
      <w:caps/>
      <w:sz w:val="28"/>
      <w:lang w:val="en-US"/>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2">
    <w:name w:val="Цитата1"/>
    <w:basedOn w:val="Normal"/>
    <w:qFormat/>
    <w:pPr/>
    <w:rPr/>
  </w:style>
  <w:style w:type="paragraph" w:styleId="Style2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suppressAutoHyphens w:val="false"/>
    </w:pPr>
    <w:rPr>
      <w:sz w:val="24"/>
      <w:szCs w:val="24"/>
    </w:rPr>
  </w:style>
  <w:style w:type="paragraph" w:styleId="Footer">
    <w:name w:val="Footer"/>
    <w:basedOn w:val="Normal"/>
    <w:pPr>
      <w:tabs>
        <w:tab w:val="clear" w:pos="429"/>
        <w:tab w:val="center" w:pos="4677" w:leader="none"/>
        <w:tab w:val="right" w:pos="9355" w:leader="none"/>
      </w:tabs>
      <w:suppressAutoHyphens w:val="false"/>
    </w:pPr>
    <w:rPr>
      <w:sz w:val="24"/>
      <w:szCs w:val="24"/>
    </w:rPr>
  </w:style>
  <w:style w:type="paragraph" w:styleId="Style27">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HTML1">
    <w:name w:val="Стандартный HTML"/>
    <w:basedOn w:val="Normal"/>
    <w:qFormat/>
    <w:pPr>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widowControl w:val="false"/>
      <w:tabs>
        <w:tab w:val="clear" w:pos="429"/>
        <w:tab w:val="left" w:pos="720" w:leader="none"/>
      </w:tabs>
      <w:spacing w:before="108" w:after="108"/>
      <w:jc w:val="center"/>
    </w:pPr>
    <w:rPr>
      <w:rFonts w:eastAsia="Lucida Sans Unicode"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1</dc:creator>
  <dc:description/>
  <cp:keywords/>
  <dc:language>en-US</dc:language>
  <cp:lastModifiedBy>org444</cp:lastModifiedBy>
  <cp:lastPrinted>2024-10-17T13:37:00Z</cp:lastPrinted>
  <dcterms:modified xsi:type="dcterms:W3CDTF">2024-10-22T13:16:00Z</dcterms:modified>
  <cp:revision>34</cp:revision>
  <dc:subject/>
  <dc:title>ПРОЕКТ</dc:title>
</cp:coreProperties>
</file>