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157"/>
        <w:gridCol w:w="2225"/>
        <w:gridCol w:w="933"/>
        <w:gridCol w:w="1435"/>
      </w:tblGrid>
      <w:tr>
        <w:trPr>
          <w:trHeight w:val="2847" w:hRule="atLeast"/>
        </w:trPr>
        <w:tc>
          <w:tcPr>
            <w:tcW w:w="9759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0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5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>
          <w:trHeight w:val="3401" w:hRule="atLeast"/>
        </w:trPr>
        <w:tc>
          <w:tcPr>
            <w:tcW w:w="7391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административный регламент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утверждённый постановлением администрации Сланцевского муниципального района от 15.04.2024 №557-п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4"/>
        </w:rPr>
        <w:t>1. Внести изменения в административный регламент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утверждённый постановлением администрации Сланцевского муниципального района от 15.04.2024 №557-п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а 1.2.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2.3.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«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шение об установлении публичного сервитута(Приложение 4 к настоящему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шение об отказе в предоставлении муниципальной услуги(Приложение 3 к административно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1  к административному регламенту в части  10 получения сведения о способах представления результатов рассмотрения ходатайства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ть на руки в МФЦ, расположенном по адресу: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ить по почте по адресу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ить в электронной форме в личный кабинет на ПГУ ЛО (при технической реализации)/ЕПГУ.»</w:t>
      </w:r>
    </w:p>
    <w:p>
      <w:pPr>
        <w:pStyle w:val="Normal"/>
        <w:autoSpaceDE w:val="false"/>
        <w:jc w:val="both"/>
        <w:rPr/>
      </w:pPr>
      <w:r>
        <w:rPr/>
        <w:tab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4"/>
        </w:rPr>
      </w:pPr>
      <w:r>
        <w:rPr>
          <w:sz w:val="24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4"/>
        </w:rPr>
      </w:pPr>
      <w:r>
        <w:rPr>
          <w:sz w:val="24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 w:val="24"/>
        </w:rPr>
        <w:t>муниципального образования                                                                             М.Б.  Чистова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4:00Z</dcterms:created>
  <dc:creator>KUMI</dc:creator>
  <dc:description/>
  <cp:keywords/>
  <dc:language>en-US</dc:language>
  <cp:lastModifiedBy>org444</cp:lastModifiedBy>
  <cp:lastPrinted>2024-10-23T16:07:00Z</cp:lastPrinted>
  <dcterms:modified xsi:type="dcterms:W3CDTF">2024-11-01T07:38:00Z</dcterms:modified>
  <cp:revision>7</cp:revision>
  <dc:subject/>
  <dc:title>постановление</dc:title>
</cp:coreProperties>
</file>