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44"/>
        <w:gridCol w:w="1275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 в административный регламент по предоставлению муниципальной услуги «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утверждённый постановлением администрации Сланцевского муниципального района от 02.05.2024 №655-п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4"/>
        </w:rPr>
        <w:t>1. Внести изменения в административный регламент по предоставлению муниципальной услуги «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утверждённый постановлением администрации Сланцевского муниципального района от 02.05.2024 №655-п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а 1.2.5.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2.3.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«2.3. 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решение о предварительном согласовании предоставления земельного участка, на котором расположен гараж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 – (по форме согласно приложению 2 к административному регламенту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 возврате заявления о предварительном согласовании предоставления земельного участка, на котором расположен гараж (по форме согласно приложению 3 к административному регламенту)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б отказе в предоставлении муниципальной услуги (по форме согласно приложению 4 к административному регламенту).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лучае, если земельный участок является ограниченным в обороте,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) при личной явке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) без личной явки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чтовым отправлением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электронной форме через личный кабинет заявителя на ПГУ ЛО(при технической реализации)/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1 к административному регламенту в части получения результатом рассмотрения заявления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ть на руки в МФЦ, расположенном по адресу: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ить по почте по адресу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ить в электронной форме в личный кабинет на ПГУ ЛО(при технической реализации)/ЕПГУ.»</w:t>
      </w:r>
    </w:p>
    <w:p>
      <w:pPr>
        <w:pStyle w:val="Normal"/>
        <w:autoSpaceDE w:val="false"/>
        <w:jc w:val="both"/>
        <w:rPr/>
      </w:pPr>
      <w:r>
        <w:rPr/>
        <w:tab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4"/>
        </w:rPr>
      </w:pPr>
      <w:r>
        <w:rPr>
          <w:sz w:val="24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4"/>
        </w:rPr>
      </w:pPr>
      <w:r>
        <w:rPr>
          <w:sz w:val="24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;Times New Roman" w:cs=";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Symbol"/>
      <w:sz w:val="21"/>
      <w:szCs w:val="21"/>
      <w:lang w:eastAsia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2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;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8:00Z</dcterms:created>
  <dc:creator>KUMI</dc:creator>
  <dc:description/>
  <cp:keywords/>
  <dc:language>en-US</dc:language>
  <cp:lastModifiedBy>org444</cp:lastModifiedBy>
  <cp:lastPrinted>2024-10-23T16:15:00Z</cp:lastPrinted>
  <dcterms:modified xsi:type="dcterms:W3CDTF">2024-11-01T07:35:00Z</dcterms:modified>
  <cp:revision>5</cp:revision>
  <dc:subject/>
  <dc:title>постановление</dc:title>
</cp:coreProperties>
</file>