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 утверждении норматива сто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го квадратного метра  общей                                                                            площади  жилья  на террито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нцевского городского поселе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 1  квартал 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31.01.2024 № 131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5 года                                                                      в размере  43 27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сорок три тысячи двести семьдесят семь) рублей</w:t>
      </w:r>
      <w:r>
        <w:rPr>
          <w:color w:val="000000"/>
          <w:sz w:val="28"/>
          <w:szCs w:val="28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4T09:30:00Z</cp:lastPrinted>
  <dcterms:modified xsi:type="dcterms:W3CDTF">2024-12-27T12:36:00Z</dcterms:modified>
  <cp:revision>67</cp:revision>
  <dc:subject/>
  <dc:title>                                                                                                    Начальнику</dc:title>
</cp:coreProperties>
</file>