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6"/>
        <w:spacing w:before="480" w:after="360"/>
        <w:ind w:right="4082" w:hanging="0"/>
        <w:jc w:val="both"/>
        <w:rPr/>
      </w:pP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120" w:after="0"/>
        <w:ind w:firstLine="851"/>
        <w:jc w:val="both"/>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Style26"/>
        <w:spacing w:before="0" w:after="0"/>
        <w:ind w:firstLine="851"/>
        <w:jc w:val="both"/>
        <w:rPr/>
      </w:pPr>
      <w:r>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0" w:after="0"/>
        <w:ind w:firstLine="851"/>
        <w:jc w:val="both"/>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6.08.2024 № 1338-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0" w:after="0"/>
        <w:ind w:firstLine="851"/>
        <w:jc w:val="both"/>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6"/>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6"/>
        <w:spacing w:before="0" w:after="24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6"/>
        <w:spacing w:before="0" w:after="0"/>
        <w:jc w:val="both"/>
        <w:rPr/>
      </w:pPr>
      <w:r>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26"/>
        <w:spacing w:before="0" w:after="0"/>
        <w:jc w:val="both"/>
        <w:rPr/>
      </w:pPr>
      <w:r>
        <w:rPr/>
        <w:t>муниципального образования                                                                                  М.Б. Чистов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УТВЕРЖДЕН</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остановлением администрации</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Сланцевского муниципального район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от ____________ № _____</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риложение)</w:t>
      </w:r>
    </w:p>
    <w:p>
      <w:pPr>
        <w:pStyle w:val="Normal"/>
        <w:rPr>
          <w:rFonts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111"/>
        <w:tabs>
          <w:tab w:val="clear" w:pos="720"/>
          <w:tab w:val="left" w:pos="708" w:leader="none"/>
        </w:tabs>
        <w:spacing w:before="0" w:after="0"/>
        <w:rPr>
          <w:b w:val="false"/>
          <w:b w:val="false"/>
          <w:bCs w:val="false"/>
          <w:sz w:val="28"/>
          <w:szCs w:val="28"/>
        </w:rPr>
      </w:pPr>
      <w:r>
        <w:rPr>
          <w:rFonts w:cs="Times New Roman"/>
          <w:color w:val="000000"/>
          <w:sz w:val="28"/>
          <w:szCs w:val="28"/>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sz w:val="28"/>
          <w:szCs w:val="28"/>
        </w:rPr>
      </w:pPr>
      <w:r>
        <w:rPr>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before="0" w:after="480"/>
        <w:jc w:val="center"/>
        <w:rPr/>
      </w:pPr>
      <w:r>
        <w:rPr>
          <w:bCs/>
          <w:sz w:val="28"/>
          <w:szCs w:val="28"/>
        </w:rPr>
        <w:t>(на основе типового административного регламента)</w:t>
      </w:r>
    </w:p>
    <w:p>
      <w:pPr>
        <w:pStyle w:val="Normal"/>
        <w:widowControl w:val="false"/>
        <w:numPr>
          <w:ilvl w:val="0"/>
          <w:numId w:val="0"/>
        </w:numPr>
        <w:tabs>
          <w:tab w:val="clear" w:pos="42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42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30"/>
        <w:widowControl w:val="false"/>
        <w:numPr>
          <w:ilvl w:val="1"/>
          <w:numId w:val="5"/>
        </w:numPr>
        <w:tabs>
          <w:tab w:val="clear" w:pos="429"/>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0"/>
        <w:widowControl w:val="false"/>
        <w:numPr>
          <w:ilvl w:val="1"/>
          <w:numId w:val="5"/>
        </w:numPr>
        <w:tabs>
          <w:tab w:val="clear" w:pos="42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0"/>
        <w:widowControl w:val="false"/>
        <w:tabs>
          <w:tab w:val="clear" w:pos="42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429"/>
          <w:tab w:val="left" w:pos="142" w:leader="none"/>
          <w:tab w:val="left" w:pos="284" w:leader="none"/>
        </w:tabs>
        <w:autoSpaceDE w:val="false"/>
        <w:jc w:val="both"/>
        <w:rPr>
          <w:sz w:val="28"/>
          <w:szCs w:val="28"/>
        </w:rPr>
      </w:pPr>
      <w:r>
        <w:rPr>
          <w:sz w:val="28"/>
          <w:szCs w:val="28"/>
        </w:rPr>
      </w:r>
    </w:p>
    <w:p>
      <w:pPr>
        <w:pStyle w:val="Heading1"/>
        <w:rPr/>
      </w:pPr>
      <w:r>
        <w:rPr>
          <w:bCs/>
          <w:szCs w:val="28"/>
        </w:rPr>
        <w:t xml:space="preserve">2. Стандарт предоставления </w:t>
      </w:r>
      <w:r>
        <w:rPr>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429"/>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429"/>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429"/>
          <w:tab w:val="left" w:pos="142" w:leader="none"/>
          <w:tab w:val="left" w:pos="284" w:leader="none"/>
        </w:tabs>
        <w:autoSpaceDE w:val="false"/>
        <w:ind w:firstLine="709"/>
        <w:jc w:val="both"/>
        <w:rPr/>
      </w:pPr>
      <w:r>
        <w:rPr>
          <w:sz w:val="28"/>
          <w:szCs w:val="28"/>
        </w:rPr>
        <w:t>1) посредством ЕПГУ – в ГБУ ЛО «МФЦ» (при технической реализации);</w:t>
      </w:r>
    </w:p>
    <w:p>
      <w:pPr>
        <w:pStyle w:val="Normal"/>
        <w:widowControl w:val="false"/>
        <w:tabs>
          <w:tab w:val="clear" w:pos="429"/>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429"/>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429"/>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429"/>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numPr>
          <w:ilvl w:val="0"/>
          <w:numId w:val="2"/>
        </w:numPr>
        <w:tabs>
          <w:tab w:val="clear" w:pos="42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от 29.12.2004 № 190-ФЗ;</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42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429"/>
          <w:tab w:val="left" w:pos="142" w:leader="none"/>
          <w:tab w:val="left" w:pos="284" w:leader="none"/>
        </w:tabs>
        <w:ind w:firstLine="709"/>
        <w:jc w:val="both"/>
        <w:rPr>
          <w:sz w:val="28"/>
          <w:szCs w:val="28"/>
        </w:rPr>
      </w:pPr>
      <w:r>
        <w:rPr>
          <w:sz w:val="28"/>
          <w:szCs w:val="28"/>
        </w:rPr>
        <w:t>2.8. Основания для приостановления предоставления муниципальной услуги.</w:t>
      </w:r>
    </w:p>
    <w:p>
      <w:pPr>
        <w:pStyle w:val="Normal"/>
        <w:tabs>
          <w:tab w:val="clear" w:pos="42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42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42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42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42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42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42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429"/>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42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429"/>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429"/>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42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429"/>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429"/>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42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429"/>
          <w:tab w:val="left" w:pos="142" w:leader="none"/>
          <w:tab w:val="left" w:pos="284" w:leader="none"/>
        </w:tabs>
        <w:ind w:firstLine="709"/>
        <w:jc w:val="both"/>
        <w:rPr>
          <w:szCs w:val="28"/>
        </w:rPr>
      </w:pPr>
      <w:r>
        <w:rPr>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429"/>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42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42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42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42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42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42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42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42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429"/>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42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42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42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42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42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rPr/>
      </w:pPr>
      <w:bookmarkStart w:id="18" w:name="sub_1222"/>
      <w:bookmarkEnd w:id="18"/>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429"/>
          <w:tab w:val="left" w:pos="142" w:leader="none"/>
          <w:tab w:val="left" w:pos="284" w:leader="none"/>
        </w:tabs>
        <w:ind w:firstLine="709"/>
        <w:jc w:val="both"/>
        <w:rPr>
          <w:szCs w:val="28"/>
        </w:rPr>
      </w:pPr>
      <w:r>
        <w:rPr>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429"/>
          <w:tab w:val="left" w:pos="1134" w:leader="none"/>
        </w:tabs>
        <w:ind w:firstLine="709"/>
        <w:jc w:val="both"/>
        <w:rPr>
          <w:sz w:val="28"/>
          <w:szCs w:val="28"/>
        </w:rPr>
      </w:pPr>
      <w:r>
        <w:rPr>
          <w:sz w:val="28"/>
          <w:szCs w:val="28"/>
        </w:rPr>
      </w:r>
    </w:p>
    <w:p>
      <w:pPr>
        <w:pStyle w:val="Normal"/>
        <w:widowControl w:val="false"/>
        <w:tabs>
          <w:tab w:val="clear" w:pos="42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sz w:val="28"/>
          <w:szCs w:val="28"/>
        </w:rPr>
      </w:pPr>
      <w:bookmarkStart w:id="19" w:name="sub_121062"/>
      <w:bookmarkEnd w:id="19"/>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42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42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429"/>
          <w:tab w:val="left" w:pos="4806" w:leader="none"/>
          <w:tab w:val="left" w:pos="5087" w:leader="none"/>
          <w:tab w:val="center" w:pos="5315" w:leader="none"/>
        </w:tabs>
        <w:ind w:firstLine="709"/>
        <w:jc w:val="both"/>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429"/>
          <w:tab w:val="left" w:pos="142" w:leader="none"/>
          <w:tab w:val="left" w:pos="284" w:leader="none"/>
        </w:tabs>
        <w:ind w:firstLine="709"/>
        <w:rPr>
          <w:b w:val="false"/>
          <w:b w:val="false"/>
          <w:sz w:val="28"/>
          <w:szCs w:val="28"/>
        </w:rPr>
      </w:pPr>
      <w:r>
        <w:rPr>
          <w:b w:val="false"/>
          <w:sz w:val="28"/>
          <w:szCs w:val="28"/>
        </w:rPr>
      </w:r>
    </w:p>
    <w:p>
      <w:pPr>
        <w:pStyle w:val="Heading"/>
        <w:widowControl w:val="false"/>
        <w:numPr>
          <w:ilvl w:val="0"/>
          <w:numId w:val="0"/>
        </w:numPr>
        <w:tabs>
          <w:tab w:val="clear" w:pos="429"/>
          <w:tab w:val="left" w:pos="142" w:leader="none"/>
          <w:tab w:val="left" w:pos="284" w:leader="none"/>
        </w:tabs>
        <w:ind w:firstLine="709"/>
        <w:outlineLvl w:val="0"/>
        <w:rPr>
          <w:b w:val="false"/>
          <w:b w:val="false"/>
          <w:szCs w:val="28"/>
        </w:rPr>
      </w:pPr>
      <w:r>
        <w:rPr>
          <w:szCs w:val="28"/>
        </w:rPr>
        <w:t>4. Формы контроля за исполнением административного регламента</w:t>
      </w:r>
    </w:p>
    <w:p>
      <w:pPr>
        <w:pStyle w:val="Heading"/>
        <w:widowControl w:val="false"/>
        <w:tabs>
          <w:tab w:val="clear" w:pos="429"/>
          <w:tab w:val="left" w:pos="142" w:leader="none"/>
          <w:tab w:val="left" w:pos="284" w:leader="none"/>
        </w:tabs>
        <w:ind w:firstLine="709"/>
        <w:rPr>
          <w:b w:val="false"/>
          <w:b w:val="false"/>
          <w:szCs w:val="28"/>
        </w:rPr>
      </w:pPr>
      <w:r>
        <w:rPr>
          <w:b w:val="false"/>
          <w:szCs w:val="28"/>
        </w:rPr>
      </w:r>
    </w:p>
    <w:p>
      <w:pPr>
        <w:pStyle w:val="Heading"/>
        <w:widowControl w:val="false"/>
        <w:tabs>
          <w:tab w:val="clear" w:pos="42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429"/>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42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Heading"/>
        <w:widowControl w:val="false"/>
        <w:tabs>
          <w:tab w:val="clear" w:pos="42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429"/>
          <w:tab w:val="left" w:pos="142" w:leader="none"/>
          <w:tab w:val="left" w:pos="284" w:leader="none"/>
        </w:tabs>
        <w:ind w:firstLine="709"/>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Heading"/>
        <w:widowControl w:val="false"/>
        <w:tabs>
          <w:tab w:val="clear" w:pos="429"/>
          <w:tab w:val="left" w:pos="142" w:leader="none"/>
          <w:tab w:val="left" w:pos="284" w:leader="none"/>
        </w:tabs>
        <w:ind w:firstLine="709"/>
        <w:jc w:val="both"/>
        <w:rPr>
          <w:szCs w:val="28"/>
        </w:rPr>
      </w:pPr>
      <w:r>
        <w:rPr>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Heading"/>
        <w:widowControl w:val="false"/>
        <w:tabs>
          <w:tab w:val="clear" w:pos="42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429"/>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429"/>
          <w:tab w:val="left" w:pos="142" w:leader="none"/>
          <w:tab w:val="left" w:pos="284" w:leader="none"/>
        </w:tabs>
        <w:ind w:firstLine="709"/>
        <w:jc w:val="both"/>
        <w:rPr>
          <w:szCs w:val="28"/>
        </w:rPr>
      </w:pPr>
      <w:r>
        <w:rPr>
          <w:szCs w:val="28"/>
        </w:rPr>
        <w:t>По результатам рассмотрения обращений дается письменный ответ.</w:t>
      </w:r>
    </w:p>
    <w:p>
      <w:pPr>
        <w:pStyle w:val="Heading"/>
        <w:widowControl w:val="false"/>
        <w:tabs>
          <w:tab w:val="clear" w:pos="42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42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42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42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42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42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42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429"/>
          <w:tab w:val="left" w:pos="142" w:leader="none"/>
          <w:tab w:val="left" w:pos="284" w:leader="none"/>
        </w:tabs>
        <w:ind w:firstLine="709"/>
        <w:rPr>
          <w:b w:val="false"/>
          <w:b w:val="false"/>
          <w:bCs/>
          <w:sz w:val="24"/>
          <w:szCs w:val="28"/>
        </w:rPr>
      </w:pPr>
      <w:r>
        <w:rPr>
          <w:b w:val="false"/>
          <w:bCs/>
          <w:sz w:val="24"/>
          <w:szCs w:val="28"/>
        </w:rPr>
      </w:r>
    </w:p>
    <w:p>
      <w:pPr>
        <w:pStyle w:val="Heading1"/>
        <w:rPr>
          <w:b w:val="false"/>
          <w:b w:val="false"/>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42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429"/>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rPr>
          <w:b w:val="false"/>
          <w:b w:val="false"/>
          <w:szCs w:val="28"/>
        </w:rPr>
      </w:pPr>
      <w:r>
        <w:rPr>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eastAsia="Arial"/>
        </w:rPr>
      </w:pPr>
      <w:r>
        <w:rPr>
          <w:rFonts w:eastAsia="Arial"/>
        </w:rPr>
        <w:t xml:space="preserve"> </w:t>
      </w:r>
    </w:p>
    <w:p>
      <w:pPr>
        <w:pStyle w:val="Heading1"/>
        <w:keepNext w:val="false"/>
        <w:widowControl w:val="false"/>
        <w:jc w:val="right"/>
        <w:rPr>
          <w:szCs w:val="24"/>
        </w:rPr>
      </w:pPr>
      <w:r>
        <w:rPr>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pPr>
      <w:r>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pP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pacing w:lineRule="auto" w:line="247" w:before="0" w:after="14"/>
        <w:contextualSpacing/>
        <w:rPr>
          <w:b/>
          <w:b/>
        </w:rPr>
      </w:pPr>
      <w:r>
        <w:rPr>
          <w:b/>
        </w:rPr>
        <w:t>жилое</w:t>
      </w:r>
    </w:p>
    <w:p>
      <w:pPr>
        <w:pStyle w:val="Style30"/>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429"/>
          <w:tab w:val="center" w:pos="6543" w:leader="none"/>
        </w:tabs>
        <w:spacing w:lineRule="auto" w:line="247" w:before="0" w:after="14"/>
        <w:rPr/>
      </w:pPr>
      <w:r>
        <w:rPr/>
        <w:t xml:space="preserve"> </w:t>
      </w:r>
      <w:r>
        <w:rPr/>
        <w:t xml:space="preserve">(нужное подчеркнуть) </w:t>
      </w:r>
    </w:p>
    <w:p>
      <w:pPr>
        <w:pStyle w:val="Normal"/>
        <w:tabs>
          <w:tab w:val="clear" w:pos="429"/>
          <w:tab w:val="center" w:pos="6543" w:leader="none"/>
        </w:tabs>
        <w:spacing w:lineRule="auto" w:line="247" w:before="0" w:after="14"/>
        <w:rPr/>
      </w:pPr>
      <w:r>
        <w:rPr/>
        <w:t xml:space="preserve"> </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Результат рассмотрения заявления прошу:</w:t>
      </w:r>
    </w:p>
    <w:p>
      <w:pPr>
        <w:pStyle w:val="Normal"/>
        <w:widowControl w:val="false"/>
        <w:shd w:fill="FFFFFF" w:val="clear"/>
        <w:autoSpaceDE w:val="false"/>
        <w:rPr/>
      </w:pPr>
      <w:r>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 Ленинградская область, Сланцевский район, гор. Сланцы, ул. Кирова, д. 16А</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rPr>
            </w:pPr>
            <w:r>
              <w:rPr>
                <w:strike/>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p>
            <w:pPr>
              <w:pStyle w:val="Normal"/>
              <w:widowControl w:val="false"/>
              <w:shd w:fill="FFFFFF" w:val="clear"/>
              <w:autoSpaceDE w:val="false"/>
              <w:rPr/>
            </w:pPr>
            <w:r>
              <w:rPr/>
              <w:t>______________________________________________________________</w:t>
            </w:r>
          </w:p>
        </w:tc>
      </w:tr>
    </w:tbl>
    <w:p>
      <w:pPr>
        <w:pStyle w:val="Normal"/>
        <w:tabs>
          <w:tab w:val="clear" w:pos="429"/>
          <w:tab w:val="center" w:pos="6543" w:leader="none"/>
        </w:tabs>
        <w:spacing w:lineRule="auto" w:line="247" w:before="0" w:after="14"/>
        <w:rPr/>
      </w:pPr>
      <w:r>
        <w:rPr/>
      </w:r>
    </w:p>
    <w:p>
      <w:pPr>
        <w:pStyle w:val="Normal"/>
        <w:tabs>
          <w:tab w:val="clear" w:pos="429"/>
          <w:tab w:val="center" w:pos="6543" w:leader="none"/>
        </w:tabs>
        <w:spacing w:lineRule="auto" w:line="247" w:before="0" w:after="14"/>
        <w:rPr/>
      </w:pPr>
      <w:r>
        <w:rPr/>
      </w:r>
    </w:p>
    <w:p>
      <w:pPr>
        <w:pStyle w:val="Normal"/>
        <w:pBdr/>
        <w:jc w:val="both"/>
        <w:rPr/>
      </w:pPr>
      <w:r>
        <w:rPr/>
      </w:r>
    </w:p>
    <w:p>
      <w:pPr>
        <w:pStyle w:val="Normal"/>
        <w:pBdr/>
        <w:ind w:firstLine="709"/>
        <w:rPr/>
      </w:pPr>
      <w:r>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61865984,1444596135,6356992,0,65536,2293760c5963776,6488157,7143535,7536686,7209077,7536686c6357108,3014770,7471204,7798881,7209065,3014759c7077958,6750305,6619219,7667825,7209061,6619235c-55574528,1444596135,6356992,0,1737424896,1444915211c387842048,379715187,35501,0,0,0c566755328,2125951019,570425344,2125951019,65536,7274576c573571177,2125951019,-688914432,1444595425,2039480320,1444596135c-155189248,1444596135,4259840,0,327680,524293c0,0,9144,0,9144,9144c0,9144,0,0,1280311398,1444595778c6356992,0,1695481856,1444915211,387842048,379715187c7572141,7209077,7536686,6357108,3014770,7471204c7798881,7209065,3014759,7077958,6750305,6619219c7667825,7209061,6619235,1444544512,-38797312,1444596135c2162688,0,65536,262144,1431175168,1442860108c0,0,2162688,0,65536,262144c1431175168,19532,2097152,0,6356992,0c-1691418624,1444915204,387842048,379715187,35501,0c0,0,566755328,2125951019,570425344,2125951019c-16711680,1444596135,573571072,2125951019,-688914432,1444595425c-34603008,1444596135,-159383552,1444596135,2162688,0c65536,393216,5439488,5177421,5505103,72c2162688,0,0,65536,131072,196608c0,0,2162688,0,65536,393216c5111808,5374031,4259917,76,2162688,0c65536,262144,1431175168,19532,825819136,13364c6356992,0,1693384704,1444915211,387842048,379715187c7178925,7536686,7209077,7536686,6357108,3014770c7471204,7798881,7209065,3014759,7274576,7929964c7274599,4587630,6357100,7536743,-353239040,1002068211c6397350,0,131072,0,1310720,0c-61865984,1444596135,-3145728,1444596135,0,0c0,0,1174470656,584872,524288,2125922304c-3145728,1444596135,-150929408,1444596135,-138412032,1444596166c2162688,0,-65011712,1444596135,0,0c7864320,1444596136,5308416,0,-301989888,1444915211c387842048,379715187,35501,0,0,0c249561088,2125951019,253231104,2125951019,393216,-686030848c-11513028,1444596135,-561840128,-1809597034,2204200,0c65536,262144,1431175168,19532,0,1444596135c2162688,0,65536,262144,1431175168,19532c0,0,2162688,0,443547648,1444595805c0,0,0,0,2162688,0c-489684992,1444595699,-389021696,1444595782,-3145728,1444596135c3211264,0,-387973120,1444595806,-61341696,1444596135c-3145728,1444596135,-783679488,19963,105316352,-39829694c6401864,0,-1702887424,352684,387842048,379715187c7572141,7209077,7536686,6357108,3014770,7471204c7798881,7209065,3014759,7274576,7929964,7274599c4587630,6357100,7536743,-839712768,1510282540,1459114666c3264943,0,65536,458752,4390912,5111887c5374036,4980815,0,0,120127488,532946435c3271419,0,65536,589824,5439488,5046361c4522061,5374036,4390985,0,-1192624128,-236295172c6399444,0,131072,0,1310720,0c-51380224,1444596135,34603008,1444596136,0,0c0,0,-1811873792,557566,524288,2125922304c34603008,1444596136,-1862205440,1444596135,-451936256,1444595781c3211264,0,-166723584,1444596135,-50855936,1444596135c34603008,1444596136,670629888,28391,31457280,1444596136c3211264,0,-13631488,1444596135,-17825792,1444596135c28311552,1444596136,31457280,1444596136,1561001984,-762688741c3220492,0,1862270976,1444915211,387842048,379715187c6654637,3342368,3342386,3211320,0,1815096368c5322289,0,486539264,2125951583,486539264,2125951583c875626496,1644193076,1801675116,1711302144,-957306880,1924641240c-941086543,-302681183,-283361304,312420092,-169584918,1293924369c5308352,0,9437184,0,336592896,1444915690c387842048,379715187,35501,65536,0,0c0,-196608,65535,0,0,0c0,0,0,0,0,0c-2011889664,2125952122,63963136,1444596136,721420288,1430471467c-1879029938,2125951530,0,0,-909115392,2124815678c685965312,-1051081943,28421721,0,-836763648,1444915695c387842048,379715187,1684638381,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42326410,0,584056832,2125951583c584056832,2125951583,92274688,1444596136,92274688,1444596136c825819136,808203316,761475116,909652278,876099893,875835692c909718836,741684017,909456182,741488953,892742704,741749557c859386418,1664103991,859191605,741750583,943207478,741815601c859058487,741684021,909325623,741750838,959459895,741816112c909325623,1664497718,926233398,741879857,875638835,741357367c825701431,741617714,943273783,741423160,959459895,741684784c875638835,1664693559,926363703,741881145,808793910,741683251c959526454,741945650,926299703,741683768,959459895,741422640c959526454,1664430898,892679469,842347575,875637816,959788084c892547382,892548652,842610998,824979500,876032823,959984690c875637814,825832500,825307701,926430051,808596536,858535988c825702711,926429493,892678956,808202544,808202284,909522275c859125047,841758770,959787569,825241909,926231609,892482608c741618739,892481842,808531257,908867889,909325621,926037804c909587764,859256163,825308981,841758519,959787569,825241909c908930105,825833528,842216500,875835692,892941620,741683764c959655986,858798132,824979506,892613684,858863161,825058101c942748981,942944825,875835692,909718836,741684017,959787572c741356600,842214448,808990263,875705644,1664301362,741354544c875835705,959197228,741618737,875835705,959197283,741618737c741354544,808989233,858861875,824981561,892613684,926364985c859202360,960050741,741354546,892941873,942749748,824981045c959722548,825374001,942877745,842283063,741880880,926496563c942748977,892822327,875639351,842476593,925907248,892808247c943076915,859188278,808531765,808660024,926364721,876031024c808595767,926376756,943208505,842476593,909130032,808660021c892810289,808922169,892942135,926297144,808661045,909519925c825375025,909599545,842544950,842476597,909130032,909519921c858929457,875637813,875902004,842085684,942877996,859257143c824980017,892613684,858863161,825385781,943075894,741354552c859125046,909257782,875835698,859058476,892809521,741881393c842282033,825243192,811808816,841756716,909260337,808204344c892679724,841758259,875639350,875651892,925970739,943075637c892940588,841757235,825702704,808202805,892548652,842610998c761475116,825833009,909652276,824980530,959722548,808596785c942877748,842283063,741880880,926496563,942748977,892546103c741421109,741368624,909454384,892679990,741880371,892481842c808531257,892090673,842281015,875836213,842084908,825571637c1664692528,926298413,943075633,875637808,959788084,892547382c859256108,808531765,841757239,959787569,825241909,908930105c825833528,842216500,875835692,892941620,1664430644,909390637c808465200,875637816,959788084,892547382,892415276,859321145c741487925,875836465,825637173,841758003,909260337,808204344c892679779,858535475,825373497,875899958,942946611,825568312c842282807,892677169,808531248,842476595,909193827,943207986c808202284,892679724,824981043,925905203,959523890,942683702c808202339,909193772,943207986,908865580,909325621,859386668c1664495922,825307445,741879864,876032821,741421872,959787572c741814585,841758263,909260337,808204344,892679779,841758259c875639350,875637812,925970739,943075637,892940588,942420531c825767218,909324601,858992940,912471094,959853875,808202809c959852844,876098355,741617719,875836465,842346809,858534193c876099384,942944306,959918892,825569591,929249080,959985457c925644082,909521717,925644344,809054258,925644599,909521717c908867128,825701683,858535984,926167344,929247287,842086196c925643824,943208759,925643064,809054258,858535222,926167344c925645109,892614450,925644343,960049721,929248310,892614450c875313465,909588533,908865587,825701683,925642800,926298933c757871412,842216755,875575603,808528944,909128240,825307704c959657571,808792887,824979500,925905203,741354546,808530737c741356087,908944176,892745777,741619769,875836465,825637173c757871923,892612915,741880375,875836465,825637173,808203571c811806764,824979500,875837233,892743735,943008822,842479668c875705644,741881906,892481842,858927673,761476144,892612915c741880375,875836465,825637173,757871923,959460657,808728882c875637816,959788084,892547382,858860844,842085432,741487408c875836465,825637173,845362742,909260337,808204344,892742956c925970736,824980017,892613684,858863161,741354549,943153968c842216502,875637808,959788084,909324598,808662316,909194296c757870636,959524915,943208760,875637816,825832500,825307701c926430051,808596536,858535988,825702711,926429493,892678956c808202544,808202284,959722083,808531509,841758776,959787569c825241909,892480569,825438771,741617713,892481842,808531257c858536241,825373497,908930102,858797624,942946352,825306467c808661301,824981554,892613684,858863161,892152885,876097846c942813488,942746924,959789360,875769911,808596012,808464948c-570413012,376031069,-577772057,-290199970,-1202744352,834622971c-1490029677,-1627389697,401215772,-1094065086,117535548,0c560988160,2125951583,560988160,2125951583,217055232,1444596136c217055232,1444596136,1454178304,632731237,-182834295,1344949821c858468400,-1167222949,1740323396,1424236528,-1886202659,944658243c2074948394,-709371190,-1404502796,-1695978720,1357309930,2138745456c1651354362,411976823,971443849,-96494073,567965429,-9325563c-176983040,-21800465,999120635,-1707000026,2006633384,-768963352c-1700122508,1306195070,-1109607435,-1042691539,-1290216929,-1459418850c-1701764181,911464396,1671673809,125703667,-1910816494,1926668428c995288202,-1214818903,1253185437,-972707361,-893577823,-1855905595c1440798866,209020324,-2070007164,-250185900,1356408412,1457275679c-656582301,776436657,-440412259,1444038221,-1786065842,-450489231c-884739288,1760227957,1917016796,-1635747265,-1339934516,-1118456601c-1279574533,1792000403,-323683662,1820790925,-333910588,1941282430c855355981,863212153,-1376323851,1581901154,2099171663,718066024c-124792280,-883201115,1841276628,154552019,-1885594079,-1218660866c-1058640427,-160472478,2054520506,-606544726,-1589114036,1444705807c-996150916,373027509,2115878426,1771010018,-612725634,-1577200832c-506963627,1403883450,1290600094,1315620337,-1542315818,1674869476c-1641047476,864217042,-1157883433,1358109395,-1433243466,1077950395c1901461028,2135388034,582391379,396725617,341307214,-969834598c-4435749,1526619136,-2080450274,-1518743046,-507808220,-1240679900c-40007041,-67294545,531210067,-747990830,-727253431,-189283169c2062220715,-233430229,1235830265,1303072714,1132959423,-887984160c-391604474,2070163891,-36200871,1598621847,2130568353,-655832395c16742651,-227224716,366718155,1607337814,435518097,1066258975c597826164,-1939722100,-103587057,1615676887,-737667121,1975463985c336961017,-145662383,2134530497,-2006223378,-107930437,-336264961c-1894272422,-954388463,1842214719,-467315381,1995421817,-453154956c-1594428738,-80256717,-484207691,-1719957181,2108552463,641531459c-1334443777,469004134,-43583628,-1228473729,2143202976,-1276713055c-567825948,-922681578,127920785,929625837,1273370807,-1467826275c-1914568449,527631738,-843174642,-1944282144,1071954740,-1736565621c1337695918,-1574434152,-1440216448,245477018,1599907477,38116444c-2130821610,-125725829,-251328560,-630630825,1001668819,-1820027483c-1912537343,-2139095383,752207522,-1883856468,1738589934,-126660835c-257987682,1789612018,-269649193,669272114,-328122959,16712455c808672685,96742485,-711056381,-219553558,955620807,-1779446037c-25536501,-42288454,1578294174,994509247,-84157389,2024515338c-325868139,1721320058,1177915235,-544084097,527718123,-82441457c-585965227,1067531959,-1831404604,704243368,472570364,-1022102870c2062954426,116518197,-1322991127,-214198577,-1888818453,-53214841c816412997,859509753,-66110245,-490792332,-1695791123,-19867281c-198449162,-520028322,266327544,1228611032,-1793579126,-1593345602c-2130591939,774395128,502073461,2087871358,1349930926,-1616798223c1708415306,-140542816,-973797553,2088302153,451469641,2028012610c-524764525,-372045826,-1287367845,206709953,-2024437084,-1017925967c-1432764877,657943004,2066258693,418760558,-1450006358,-422325586c-1495026136,-1400408344,-36723125,-268522857,-1944269977,1329618808c16753063,-575886301,1451444071,614411396,52754347,1165880465c-1746249376,1503141566,-1766567574,239649529,1037647728,342538183c2138447773,1627277071,-592339246,-1381472020,-2068094546,-920490165c891682329,2099737901,1162973265,1162936340,1162936340,1364262932c-1273671716,754068525,1666625393,-156935039,-861046859,-578259860c1132347235,268051393,1968634327,-1122056662,-1994617718,1265294773c884195241,-1624454740,545241643,-1230268033,1878552726,-629761468c-304315149,-1544755459,1164129755,1657954513,-663126279,-198974111c1018331678,2012705881,-1219626378,-536097746,-33473033,-1099721345c2136090472,1159941911,-1318848154,1571652151,-1816385683,81317412c661070069,-1393416205,1761352468,1342683553,-553582848,-1372656438c705524909,-1976903376,1937051665,-1003128322,-1625574423,-1068606956c485594630,221174657,-2058165391,866717189,-1668008086,-1969063793c1796841459,-1196218306,-1374877510,1225036446,34291874,-1822212558c-58035809,-1769600041,1771142178,-1517511046,629044580,-2019086863c-1035465747,-1155553717,1036601473,-182520695,-911611421,-1198573796c1157027253,1235328722,-1881340983,229601119,-1262146091,-589240656c875113549,-1165721716,1089342342,1786748707,-2030571301,-451548860c19269353,-1200414574,738038650,-1294175508,-1415475952,-800080005c-631854106,881053618,-63104333,-617069622,1941381904,-1895759880c1540251821,2016014662,-522582313,483951432,-401222769,-1467438360c1616123274,1459623976,1869341455,-527805653,2016676648,-2087201497c2142180858,1754040083,972413733,1852724265,988897255,1027354585c2000857191,402805420,-1344022412,-1393354778,1851523855,1069005236c1053286848,-170713181,1061917614,201392091,-755180514,-1253768249c-901254841,1882048527,-222818402,-767310731,25700,1811805375c242272448,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910769408,-264657591c69271807,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1614791680,69264083,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14753842,0,495976448,2125951583c495976448,2125951583,85983232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1442832274,-1463999232,14719864,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0402048,288469504,0,1539309568,1444596136c585105408,2125951583,1539309568,1444596136,1539309568,1444596136c549912576,-10191264,-690136576,528575835,-1354800930,318679796c-1970324814,-1150428236,-2024170111,-540233814,-2032847456,-404627106c1744895859,-1688242615,-1270289603,1737557755,1006698345,-724613087c350038528,98715991,88101140,1036353401,-698880661,-1441657606c-510480342,520335513,133564858,-1342928833,1215682369,-350593612c1634048080,-201423540,1241251870,1448796949,1308359306,1230236329c-110697319,-224654480,-59210115,-445363669,-903587271,-1192482230c-1261231106,-1313524549,-1372473258,-1176878896,-403344402,-181621622c1863323823,-2068386789,-820485657,-962626863,504175546,-335327289c-81794314,-432540691,2115337850,694378429,14185,-257574543c18910882,0,269484032,0,826277888,1077362796c893414456,1080834112,1815232565,843068480,1702063736,1077362797c926968881,1080834112,2016952373,1835365230,826291264,1077362796c893414449,1080834112,1815232565,843068480,893414776,1080834112c1815625783,82629203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1919903290,1634497901c1983659635,1952542778,1919361128,1701405793,1752396910,1868918881c1948401003,980361250,1852731235,1953784677,1030058105,1667592738c1948263028,1651800165,1702000751,574452835,741354544,808857906c825371696,573583414,792477231,1752382070,1952804961,1046835321c539635466,540621105,1667309613,1852795252,1953789250,1867738735c543452789,1007300394,1752382070,1952804961,543518841,574448745c808482911,1952395312,574175537,1869570848,1769170034,574449018c808857906,825371696,573583414,1933209376,574452848,574175537c1952542752,1830960488,825388076,741355574,909193836,841756720c808465969,825371756,2016423990,1076969581,1080832305,842088497c825311340,1815228736,1077162304,826305586,1815167028,1076965696c1853370673,1080911219,825311281,1076969580,1080832561,826290481c826305586,1815232564,1077162304,826305585,825311281,1702063736c1076969581,1080832305,826290481,826305585,1815167028,1077162304c826305586,842088497,1076969580,1836593713,1077227840,1080832305c808534066,892420205,942682412,1080832048,808528946,1831874616c1077227840,1080832561,858865714,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4103601,1983659567,1696622138,574451313,1685025392,540229664c909189173,1010708258,543570550,1030648165,1869770786,859840612c941634848,1010708258,543570550,1030648165,1869770786,859840612c540094752,790771249,980827198,1902452838,1881292142,543453042c857748288,790770720,980827198,1902452838,1881292142,543453042c924857152,790771744,980827198,1902452838,1931623790,1075866997c876617777,790769696,980827198,1902452838,1931623790,1075866997c893394993,790769696,980827198,1902452838,1931623790,1075866997c926949425,790769696,980827198,1902452838,1931623790,1075866997c960503857,790769696,980827198,1902452838,1931623790,1075866997c910172209,790769696,980827198,1902452838,1931623790,1075866997c943726641,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28978,1667309613,1852795252,1953789250,1867345519,543517046c1007300394,1752382070,1952804961,543518841,574448745,808482911c1952395312,573583410,1869570848,1769170034,574449018,808857906c825371696,573583414,1933209376,574452848,573583410,1952542752c1830960488,825388076,741355574,909193836,841756720,808465969c825371756,2016423990,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859844928,843082804,875774001,842154092,1815294784c1077097024,1080832819,859845426,843082807,926105653,892485740c1815425856,1077293632,1080833331,859846706,843082806,1815491392c859845184,843082801,825442360,926040172,1815229248,1077228096c1080832563,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27074242,-221252225,1017935614,-423350989c99703531,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044030c704564779,-99214871,89213620,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0838442c30531255,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87824066,-2044235285,30517165,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61973369,1811811620,119640419,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79064165,855703456,129095418,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l808203328,741687340c573845824,1983659567,1851877434,1936026724,980827198,1869619304c1769236851,574451311,808988721,826289200,1043276340,1748661820c1936683040,1869182057,1075985774,825371700,573583414,792477231c1634220662,1701602414,792477299,1752382070,1952804961,1046835321c2132580608,-89678317,8919462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511731904c270609069,0,585105408,2125951583,586153984,1444596136c586153984,1444596136,586153984,1444596136,825819136,808203316c761475116,909652278,876099893,875835692,909718836,741684017c909456182,741488953,892742704,741749557,859386418,1664103991c859191605,741750583,943207478,741815601,859058487,741684021c909325623,741750838,959459895,741816112,909325623,1664497718c926233398,741879857,875638835,741357367,825701431,741617714c943273783,741423160,959459895,741684784,875638835,1664693559c926363703,741881145,808793910,741683251,959526454,741945650c926299703,741683768,959459895,741422640,959526454,1664430898c892679469,842347575,875637816,959788084,892547382,892548652c842610998,824979500,876032823,959984690,875637814,825832500c825307701,926430051,808596536,858535988,825702711,926429493c892678956,808202544,808202284,909522275,859125047,841758770c959787569,825241909,926231609,892482608,741618739,892481842c808531257,908867889,909325621,926037804,909587764,859256163c825308981,841758519,959787569,825241909,908930105,825833528c842216500,875835692,892941620,741683764,959655986,858798132c824979506,892613684,858863161,825058101,942748981,942944825c875835692,909718836,741684017,959787572,741356600,842214448c808990263,875705644,1664301362,741354544,875835705,959197228c741618737,875835705,959197283,741618737,741354544,808989233c858861875,824981561,892613684,926364985,859202360,960050741c741354546,892941873,942749748,824981045,959722548,825374001c942877745,842283063,741880880,926496563,942748977,892822327c875639351,842476593,925907248,892808247,943076915,859188278c808531765,808660024,926364721,876031024,808595767,926376756c943208505,842476593,909130032,808660021,892810289,808922169c892942135,926297144,808661045,909519925,825375025,909599545c842544950,842476597,909130032,909519921,858929457,875637813c875902004,842085684,942877996,859257143,824980017,892613684c858863161,825385781,943075894,741354552,859125046,909257782c875835698,859058476,892809521,741881393,842282033,825243192c811808816,841756716,909260337,808204344,892679724,841758259c875639350,875651892,925970739,943075637,892940588,841757235c825702704,808202805,892548652,842610998,761475116,825833009c909652276,824980530,959722548,808596785,942877748,842283063c741880880,926496563,942748977,892546103,741421109,741368624c909454384,892679990,741880371,892481842,808531257,892090673c842281015,875836213,842084908,825571637,1664692528,926298413c943075633,875637808,959788084,892547382,859256108,808531765c841757239,959787569,825241909,908930105,825833528,842216500c875835692,892941620,1664430644,909390637,808465200,875637816c959788084,892547382,892415276,859321145,741487925,875836465c825637173,841758003,909260337,808204344,892679779,858535475c825373497,875899958,942946611,825568312,842282807,892677169c808531248,842476595,909193827,943207986,808202284,892679724c824981043,925905203,959523890,942683702,808202339,909193772c943207986,908865580,909325621,859386668,1664495922,825307445c741879864,876032821,741421872,959787572,741814585,841758263c909260337,808204344,892679779,841758259,875639350,875637812c925970739,943075637,892940588,942420531,825767218,909324601c858992940,912471094,959853875,808202809,959852844,876098355c741617719,875836465,842346809,858534193,876099384,942944306c959918892,825569591,929249080,959985457,925644082,909521717c925644344,809054258,925644599,909521717,908867128,825701683c858535984,926167344,929247287,842086196,925643824,943208759c925643064,809054258,858535222,926167344,925645109,892614450c925644343,960049721,929248310,892614450,875313465,909588533c908865587,825701683,925642800,926298933,757871412,842216755c875575603,808528944,909128240,825307704,959657571,808792887c824979500,925905203,741354546,808530737,741356087,908944176c892745777,741619769,875836465,825637173,757871923,892612915c741880375,875836465,825637173,808203571,811806764,824979500c875837233,892743735,943008822,842479668,875705644,741881906c892481842,858927673,761476144,892612915,741880375,875836465c825637173,757871923,959460657,808728882,875637816,959788084c892547382,858860844,842085432,741487408,875836465,825637173c845362742,909260337,808204344,892742956,925970736,824980017c892613684,858863161,741354549,943153968,842216502,875637808c959788084,909324598,808662316,909194296,757870636,959524915c943208760,875637816,825832500,825307701,926430051,808596536c858535988,825702711,926429493,892678956,808202544,808202284c959722083,808531509,841758776,959787569,825241909,892480569c825438771,741617713,892481842,808531257,858536241,825373497c908930102,858797624,942946352,825306467,808661301,824981554c892613684,858863161,892152885,876097846,942813488,942746924c959789360,875769911,808596012,808464948,912470060,909325621c842412588,741618737,825439281,825571121,824981558,842216761c824979500,892613684,858863161,825385781,943075894,741354552c859125046,909257782,875835698,859058476,892809521,741881393c859126065,741368626,825371696,943075894,741354552,892548148c875968308,875637816,959788084,892352565,808202339,808202284c909193772,943207986,761475116,909719604,960050232,875637810c959788084,960050741,942877996,825372729,741751094,875836465c926234933,757871160,892612915,741880375,875836465,825637173c862139699,842084658,808203318,942877996,859257143,741356081c875836465,943012149,757872176,875770166,909719089,875835692c909718836,1664430897,875639597,942815029,875835692,909718836c741684017,859322157,876164918,824981560,859191609,892350764c859189555,757871157,842545459,876164665,808728163,875968561c757870636,842020657,876034104,858534962,943075893,942877748c842283063,741880880,926496563,942748977,892822327,875639351c842476593,925907248,892808247,943076915,859188278,808531765c808660024,926364721,876031024,808595767,926376756,943208505c842476593,909130032,808660021,892810289,842476601,926233655c959917110,909719858,842476596,959788087,892625721,859191096c859188272,808531765,892808240,876033587,942484531,825702707c943077170,825569580,842543664,741356597,959788081,909390129c862139958,959723058,808203060,892679724,875312691,892811317c859057202,825831481,825568306,943206705,859136823,858797111c959720502,825765944,741354549,842083376,926036272,741881908c959591221,859059764,842228533,825504055,741354553,859125046c943008822,875706425,859059500,943207481,875574572,825635638c842347619,825634866,926102828,909324340,959657004,892877104c757870636,842608945,825504310,757872690,842412850,925971769c859202354,875837753,741354548,808530737,808202807,825438508c808597296,761475116,942879029,875704880,875835692,909718836c741684017,808858675,942682163,875835692,909718836,741749553c1664101424,741354544,825766189,859256881,741488951,892810549c892089910,942814258,825371704,842609970,875574066,909390691c808465200,875637816,959788084,909324598,942746924,808596022c808727605,875835692,909718836,741684017,825570349,842412857c824981045,892613684,943142201,842228529,909259057,741354548c909521197,892547639,824980536,892613684,858863161,892152885c892680240,741749561,875836465,825637173,862139699,858797620c741879856,875836465,825637173,908867123,842412087,943208505c859320876,858534201,926233649,741357618,875836465,825637173c862139955,842084658,808203318,858860844,875639606,824981560c892613684,858863161,825044021,892483639,741488951,875836465c825637173,845362483,825307960,741487925,875836465,825637173c858535475,926233649,741357618,875836465,825637173,824981043c808531509,943272240,925707316,943075894,825505592,842150755c842609712,824979500,842151480,926494775,875637814,825832500c825307701,926429996,808596536,858535988,825702711,926429493c892745315,926103092,875770668,943076146,875770668,909652786c825373484,808596273,824979500,808792376,909325881,859136824c942813746,741354553,892745780,909261107,825371700,892941618c859321649,909653036,842609461,841757750,959787569,943010101c926442291,909260341,741751092,875836977,808663345,824981047c909193272,825308471,925969462,808661297,875835698,892939564c909128503,741357624,875706673,842085430,761475124,808531001c875902520,858598451,943075888,859320625,942812460,825635635c741617715,875704627,959459378,825044018,943012150,942750004c959590700,875706675,1664693811,942682933,741487923,876162096c942749491,741354548,892744499,959984185,875637814,825832500c809055797,926430051,808596536,858535988,825702711,926429493c892678956,908865840,909325621,808202284,757870691,909523249c908867632,892548405,808202284,811806764,808202284,808202284c761475116,825307186,909719608,841757750,959787569,842084917c859188274,825439801,824981043,892613684,858863161,842476598c808596529,741881906,808662065,875640628,761476918,959920177c960049712,841758771,959787569,859124021,741354544,959261744c825309488,842609461,842084908,892418100,1664628534,959789110c825439542,825044018,808531248,876163384,942812211,925970996c808202546,859319596,859191094,741880886,875836465,909455673c862139705,876099384,942944306,959918892,825569591,824981304c909391926,942880819,925969457,926102069,959854645,808857900c859321392,741683764,909259313,909259832,828584503,926169395c859320885,925969462,909652272,876099379,943011884,959918649c892089392,825309491,808989745,825831724,892352825,741684022c859123762,825307959,946025015,842216498,892482871,842610732c858797113,959197748,959527221,959984185,859256108,892744760c824981303,892482873,892809780,942746674,942748721,842478131c1836413696,825311264,826286134,807417905,1010708258,543570432c1030648165,1836413730,26292256,0,507510784,2125951583c507510784,2125951583,54342451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5183294c16771294,-949840107,-1021486676,-340707965,1057030399,-1503044125c-1667330130,-915273435,1503370841,99690240,27056734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778368923,-1052227110c2114100369,-1579737928,99724167,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706150462,-1119251822,2145961745,75609102,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84270848,-311537194,1957520373,-749722231,70358583,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468769479,-584319879c133922496,1466795862,146928373,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1432808527,-343159093,1105946309,11752126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04271678,12276356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04382464,12590831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01816064,534789591,85005049,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482555330,-1326064470c-1448043495,-51295550,267463309,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61865984,1444596135,6356992,0,65536,2293760c5963776,6488157,7143535,7536686,7209077,7536686c6357108,3014770,7471204,7798881,7209065,3014759c7077958,6750305,6619219,7667825,7209061,6619235c-55574528,1444596135,6356992,0,1737424896,1444915211c387842048,379715187,35501,0,0,0c566755328,2125951019,570425344,2125951019,65536,7274576c573571177,2125951019,-688914432,1444595425,2039480320,1444596135c-155189248,1444596135,4259840,0,485490688,2125951583c485490688,2125951583,521666560,2125952586,0,0c49160,9144,0,0,4194406,0c6291456,0,1695481856,1444915211,387842048,379715187c7572141,7209077,7536686,6357108,3014770,7471204c7798881,7209065,3014759,7077958,6750305,6619219c7667825,7209061,6619235,1444544512,-38797312,1444596135c2162688,0,65536,262144,1431175168,1442860108c0,0,2162688,0,65536,262144c1431175168,19532,2097152,0,6356992,0c-1691418624,1444915204,387842048,379715187,35501,0c0,0,566755328,2125951019,570425344,2125951019c-16711680,1444596135,573571072,2125951019,-688914432,1444595425c-34603008,1444596135,-159383552,1444596135,2162688,0c65536,393216,5439488,5177421,5505103,72c2162688,0,0,65536,131072,196608c0,0,2162688,0,65536,393216c5111808,5374031,4259917,76,2162688,0c65536,262144,1431175168,19532,825819136,13364c6356992,0,1693384704,1444915211,387842048,379715187c7178925,7536686,7209077,7536686,6357108,3014770c7471204,7798881,7209065,3014759,7274576,7929964c7274599,4587630,6357100,7536743,-353239040,1002068211c6397350,0,131072,0,1310720,0c-61865984,1444596135,-3145728,1444596135,0,0c0,0,1174470656,584872,524288,2125922304c-3145728,1444596135,-150929408,1444596135,-138412032,1444596166c2162688,0,50331648,1444596136,0,0c7864320,1444596136,5308416,0,-301989888,1444915211c387842048,379715187,35501,0,0,0c249561088,2125951019,253231104,2125951019,393216,-686030848c-11513028,1444596135,-561840128,-1809597034,2204200,0c65536,262144,1431175168,19532,0,1444596135c2162688,0,65536,262144,1431175168,19532c0,0,2162688,0,-1077936128,1444596134c0,0,0,0,2162688,0c-489684992,1444595699,-389021696,1444595782,-3145728,1444596135c3211264,0,-387973120,1444595806,-61341696,1444596135c-3145728,1444596135,-783679488,19963,105316352,-39829694c6401864,0,-1702887424,352684,387842048,379715187c7572141,7209077,7536686,6357108,3014770,7471204c7798881,7209065,3014759,7274576,7929964,7274599c4587630,6357100,7536743,-839712768,1510282540,1459114666c3264943,0,65536,458752,4390912,5111887c5374036,4980815,0,0,120127488,532946435c3271419,0,65536,589824,5439488,5046361c4522061,5374036,4390985,0,-1192624128,-236295172c6399444,0,131072,0,1310720,0c-51380224,1444596135,34603008,1444596136,0,0c0,0,-1811873792,557566,524288,2125922304c34603008,1444596136,-1862205440,1444596135,-451936256,1444595781c3211264,0,-166723584,1444596135,-50855936,1444596135c34603008,1444596136,670629888,28391,31457280,1444596136c3211264,0,-13631488,1444596135,-17825792,1444596135c28311552,1444596136,31457280,1444596136,1561001984,-762688741c3220492,0,2034237440,1444596135,-1754267648,1444596135c55574528,1444596136,-1903165440,1444595782,6356992,103c3225137,0,-934281216,1444915210,387842048,379715187c6654637,3342368,3342386,3342392,-65536,10000c2173105,0,483393536,2125951583,483393536,2125951583c2097152,0,2097152,0,328204288,1444595807c0,0,3342336,3276856,7405568,0c-341835776,1444915211,387842048,379715187,1684638381,1868767266c846360428,1752638013,577074281,1983659567,1920234298,543517551c1869377379,589446514,892744755,539112545,1852403562,1819898995c1914846565,1684960623,1852121122,1885430628,1818632765,790787169c685965374,-1051081943,28421721,0,-836763648,1444915695c387842048,379715187,1684638381,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8493962,0,489684992,2125951583c489684992,2125951583,942866432,825622578,859126066,875641132c812384308,913059884,892940849,1815096371,959590710,959198005c1815360561,825830448,812463156,1644179500,1801675116,1711302144c0,0,0,0,0,0c0,0,8388608,0,9437184,0c-1170210816,1444915204,387842048,379715187,35501,65536c0,0,0,-196608,65535,0c0,0,0,0,0,0c0,0,-2011889664,2125952122,110100480,1444596136c721420288,1430471467,-1879029938,2125951530,0,0c-909115392,2124815678,0,0,15794176,0c-689963008,1444915695,387842048,379715187,942901933,825622578c859126066,875641132,812384308,913059884,892940849,1815096371c959590710,959198005,1815360561,825830448,812463156,1644179500c1801675116,1711302144,1936683008,1869182057,1650539118,1970040691c1815831924,980706917,808529971,1886352443,2000367674,1752458345c875968826,1768253499,980707431,1832596017,1999466355,762339698c1819898995,1869494885,1983604078,2019914797,1851862388,1919903843c1684630842,996502628,762278765,1769172848,1852795252,1919903789c1852799593,762077556,1634493810,1702259060,1634231098,1444544626c0,0,-1218445312,1444595804,28377088,0c-1721761792,1444915204,387842048,379715187,1684638381,1752375869c1600483425,1226842672,1394752836,1701863784,858927904,539111992c1919905635,2053731172,908213605,892940849,825830451,539112500c1752457584,812393021,913059884,892940849,1815096371,959590710c959198005,1815360561,825830448,812463156,539111468,1819044198c1869377379,1646411122,1801675116,1953701922,1701539698,1713519972c980361250,1869376609,1668180343,1030515813,539125282,1819898995c1881292133,1953067887,980316009,1869832801,1702131052,1717922875c808663668,1950036017,809136239,1684633403,960129140,1748710454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80420608,0c576716800,2125951583,576716800,2125951583,154140672,1444596136c154140672,1444596136,825819136,808203316,761475116,909652278c876099893,875835692,909718836,741684017,909456182,741488953c892742704,741749557,859386418,1664103991,859191605,741750583c943207478,741815601,859058487,741684021,909325623,741750838c959459895,741816112,909325623,1664497718,926233398,741879857c875638835,741357367,825701431,741617714,943273783,741423160c959459895,741684784,875638835,1664693559,926363703,741881145c808793910,741683251,959526454,741945650,926299703,741683768c959459895,741422640,959526454,1664430898,892679469,842347575c875637816,959788084,892547382,892548652,842610998,824979500c876032823,959984690,875637814,825832500,825307701,926430051c808596536,858535988,825702711,926429493,892678956,808202544c808202284,909522275,859125047,841758770,959787569,825241909c926231609,892482608,741618739,892481842,808531257,908867889c909325621,926037804,909587764,859256163,825308981,841758519c959787569,825241909,908930105,825833528,842216500,875835692c892941620,741683764,959655986,858798132,824979506,892613684c858863161,825058101,942748981,942944825,875835692,909718836c741684017,959787572,741356600,942943280,809055285,741881910c892481842,892417337,878916408,959722808,943207984,842084908c825571637,741554229,909193781,909456950,825371696,892941618c909653298,808202284,825832547,959197238,741618737,741354544c876163380,741748788,842425136,892612921,741354550,892941873c942749748,824981045,959722548,825374001,942877745,842283063c741880880,926496563,942748977,892822327,875639351,842476593c925907248,892808247,943076915,859188278,808531765,808660024c926364721,876031024,808595767,926376756,943208505,842476593c909130032,808660021,892810289,808922169,892942135,926297144c808661045,909519925,825375025,909599545,842544950,842476597c909130032,909519921,858929457,875637813,875902004,842085684c942877996,859257143,824980017,892613684,858863161,825385781c943075894,741354552,859125046,909257782,875835698,859058476c892809521,741881393,842282033,825243192,811808816,841756716c909260337,808204344,892679724,841758259,875639350,875651892c925970739,943075637,892940588,841757235,825702704,808202805c892548652,842610998,761475116,825833009,909652276,824980530c959722548,808596785,942877748,842283063,741880880,926496563c942748977,892546103,741421109,741368624,909454384,892679990c741880371,892481842,808531257,892090673,842281015,875836213c842084908,825571637,1664692528,926298413,943075633,875637808c959788084,892547382,859256108,808531765,841757239,959787569c825241909,908930105,825833528,842216500,875835692,892941620c1664430644,909390637,808465200,875637816,959788084,892547382c892415276,859321145,741487925,875836465,825637173,841758003c909260337,808204344,892679779,858535475,825373497,875899958c942946611,825568312,842282807,892677169,808531248,842476595c909193827,943207986,808202284,892679724,824981043,925905203c959523890,942683702,808202339,909193772,943207986,908865580c909325621,859386668,1664495922,825307445,741879864,876032821c741421872,959787572,741814585,841758263,909260337,808204344c892679779,841758259,875639350,875637812,925970739,943075637c892940588,942420531,825767218,909324601,858992940,912471094c959853875,808202809,959852844,876098355,741617719,875836465c842346809,858534193,876099384,942944306,959918892,825569591c929249080,959985457,925644082,909521717,925644344,809054258c925644599,909521717,908867128,825701683,858535984,926167344c929247287,842086196,925643824,943208759,925643064,809054258c858535222,926167344,925645109,892614450,925644343,960049721c929248310,892614450,875313465,909588533,908865587,825701683c925642800,926298933,757871412,842216755,875575603,808528944c909128240,825307704,959657571,808792887,824979500,925905203c741354546,808530737,741356087,908944176,892745777,741619769c875836465,825637173,757871923,892612915,741880375,875836465c825637173,808203571,811806764,824979500,875837233,892743735c943008822,842479668,875705644,741881906,892481842,858927673c761476144,892612915,741880375,875836465,825637173,757871923c959460657,808728882,875637816,959788084,892547382,858860844c842085432,741487408,875836465,825637173,845362742,909260337c808204344,858797356,875966771,875637816,959788084,909324598c808202284,909653859,808596276,875835692,909718836,741749553c942682933,741749044,858598448,943272240,943208505,875835692c892418356,1664168242,943142963,875573812,926100536,892417849c741816369,808793395,741354545,1664101424,892941362,942682422c825371704,892941618,959524913,859124268,825307954,841757744c959787569,825241909,959654969,909193779,943074604,808661046c1664627768,892416301,842019633,875637816,959788084,892547382c909454636,808728625,741880369,808988973,926496057,741618480c875573810,741355570,892756784,741749557,825374258,824980532c825307956,909194551,959523896,741487413,875637808,959788084c892547382,116518144,-1322991127,-218065201,-1888818453,-53214841c52525381,0,533725184,2125951583,533725184,2125951583c-198508544,-520028322,266327544,1228611032,-1793579126,-1593345602c-2130591939,774395128,502073461,2087871358,1349930926,-1616798223c1708415306,-140542816,-973797553,2088302153,451469641,2028012610c-524764525,-372045826,-1287367845,206709953,-2024437084,-1017925967c-1432764877,657943004,2066258693,418760558,-1450006358,-422325586c-1495026136,-1400408344,-36723125,-268522857,-1944269977,1329618808c16753063,-575886301,1451444071,614411396,52754347,1165880465c-1746249376,1503141566,-1766567574,239649529,1037647728,342538183c2138447773,1627277071,-592339246,-1381472020,-2068094546,-920490165c891682329,2099737901,1162973265,1162936340,1162936340,1364262932c-1273671716,754068525,1666625393,-156935039,-861046859,-578259860c1132347235,268051393,1968634327,-1122056662,-1994617718,1265294773c884195241,-1624454740,545241643,-1230268033,1878552726,-629761468c-304315149,-1544755459,1164129755,1657954513,-663126279,-198974111c1018331678,2012705881,-1219626378,-536097746,-33473033,-1099721345c2136090472,1159941911,-1318848154,1571652151,-1816385683,81317412c661070069,-1393416205,1761352468,1342683553,-553582848,-1372656438c705524909,-1976903376,1937051665,-1003128322,-1625574423,-1068606956c485594630,221174657,-2058165391,866717189,-1668008086,-1969063793c1796841459,-1196218306,-1374877510,1225036446,34291874,-1822212558c-58035809,-1769600041,1771142178,-1517511046,629044580,-2019086863c-1035465747,-1155553717,1036601473,-182520695,-911611421,-1198573796c1157027253,1235328722,-1881340983,229601119,-1262146091,-589240656c875113549,-1165721716,1089342342,1786748707,-2030571301,-451548860c19269353,-1200414574,738038650,-1294175508,-1415475952,-800080005c-631854106,881053618,-63104333,-617069622,1941381904,-1895759880c1540251821,2016014662,-522582313,483951432,-401222769,-1467438360c1616123274,1459623976,1869341455,-527805653,2016676648,-2087201497c2142180858,1754040083,972413733,1852724265,988897255,1027354585c2000857191,402805420,-1344022412,-1393354778,1851523855,1069005236c1053286848,-170713181,1061917614,201392091,-755180514,-1253768249c-901254841,1882048527,-222818402,-767310731,25700,1811805375c180406464,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910769408,-264657591c69271807,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1614791680,69264083,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9510962,0,-1702756352,352684c387842048,379715187,1703971501,2125952615,0,0c-1905262592,2125951530,-1384120320,2125951530,0,0c65536,65536,-1340276736,2125952562,-1367343104,2125952562c1524629504,2125952001,557842432,1444596136,721420288,1430471467c-1879029938,2125951530,0,0,-895483904,2124815678c843055104,573579319,5324335,0,486539264,2125951583c486539264,2125951583,573571072,1983659567,1696622138,574451313c544436067,1075851328,1043276340,1715107388,1852925216,1769153085c-1442832274,-1463999232,5282680,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0402048,288469504,0,1539309568,1444596136c585105408,2125951583,1539309568,1444596136,1539309568,1444596136c549912576,-10191264,-690136576,528575835,-1354800930,318679796c-1970324814,-1150428236,-2024170111,-540233814,-2032847456,-404627106c1744895859,-1688242615,-1270289603,1737557755,1006698345,-724613087c350038528,98715991,88101140,1036353401,-698880661,-1441657606c-510480342,520335513,133564858,-1342928833,1215682369,-350593612c1634048080,-201423540,1241251870,1448796949,1308359306,1230236329c-110697319,-224654480,-59210115,-445363669,-903587271,-1192482230c-1261231106,-1313524549,-1372473258,-1176878896,-403344402,-181621622c1863323823,-2068386789,-820485657,-962626863,504175546,-335327289c-81794314,-432540691,2115337850,694378429,14185,-257574543c18910882,0,269484032,0,826277888,1077362796c893414456,1080834112,1815232565,843068480,1702063736,1077362797c926968881,1080834112,2016952373,1835365230,826291264,1077362796c893414449,1080834112,1815232565,843068480,893414776,1080834112c1815625783,82629203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1919903290,1634497901c1983659635,1952542778,1919361128,1701405793,1752396910,1868918881c1948401003,980361250,1852731235,1953784677,1030058105,1667592738c1948263028,1651800165,1702000751,574452835,741354544,808857906c825371696,573583414,792477231,1752382070,1952804961,1046835321c539635466,540621105,1667309613,1852795252,1953789250,1867738735c543452789,1007300394,1752382070,1952804961,543518841,574448745c808482911,1952395312,574175537,1869570848,1769170034,574449018c808857906,825371696,573583414,1933209376,574452848,574175537c1952542752,1830960488,825388076,741355574,909193836,841756720c808465969,825371756,2016423990,1076969581,1080832305,842088497c825311340,1815228736,1077162304,826305586,1815167028,1076965696c1853370673,1080911219,825311281,1076969580,1080832561,826290481c826305586,1815232564,1077162304,826305585,825311281,1702063736c1076969581,1080832305,826290481,826305585,1815167028,1077162304c826305586,842088497,1076969580,1836593713,1077227840,1080832305c808534066,892420205,942682412,1080832048,808528946,1831874616c1077227840,1080832561,858865714,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4103601,1983659567,1696622138,574451313,1685025392,540229664c909189173,1010708258,543570550,1030648165,1869770786,859840612c941634848,1010708258,543570550,1030648165,1869770786,859840612c540094752,790771249,980827198,1902452838,1881292142,543453042c857748288,790770720,980827198,1902452838,1881292142,543453042c924857152,790771744,980827198,1902452838,1931623790,1075866997c876617777,790769696,980827198,1902452838,1931623790,1075866997c893394993,790769696,980827198,1902452838,1931623790,1075866997c926949425,790769696,980827198,1902452838,1931623790,1075866997c960503857,790769696,980827198,1902452838,1931623790,1075866997c910172209,790769696,980827198,1902452838,1931623790,1075866997c943726641,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28978,1667309613,1852795252,1953789250,1867345519,543517046c1007300394,1752382070,1952804961,543518841,574448745,808482911c1952395312,573583410,1869570848,1769170034,574449018,808857906c825371696,573583414,1933209376,574452848,573583410,1952542752c1830960488,825388076,741355574,909193836,841756720,808465969c825371756,2016423990,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859844928,843082804,875774001,842154092,1815294784c1077097024,1080832819,859845426,843082807,926105653,892485740c1815425856,1077293632,1080833331,859846706,843082806,1815491392c859845184,843082801,825442360,926040172,1815229248,1077228096c1080832563,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27074242,-221252225,1017935614,-423350989c99703531,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044030c704564779,-99214871,89213620,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0838442c30531255,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87824066,-2044235285,30517165,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861973369,1811811620,119640419,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879064165,855703456,129095418,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l808203328,741687340c573845824,1983659567,1851877434,1936026724,980827198,1869619304c1769236851,574451311,808988721,826289200,1043276340,1748661820c1936683040,1869182057,1075985774,825371700,573583414,792477231c1634220662,1701602414,792477299,1752382070,1952804961,1046835321c2132580608,-89678317,8919462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511731904c270609069,0,585105408,2125951583,586153984,1444596136c586153984,1444596136,586153984,1444596136,825819136,808203316c761475116,909652278,876099893,875835692,909718836,741684017c909456182,741488953,892742704,741749557,859386418,1664103991c859191605,741750583,943207478,741815601,859058487,741684021c909325623,741750838,959459895,741816112,909325623,1664497718c926233398,741879857,875638835,741357367,825701431,741617714c943273783,741423160,959459895,741684784,875638835,1664693559c926363703,741881145,808793910,741683251,959526454,741945650c926299703,741683768,959459895,741422640,959526454,1664430898c892679469,842347575,875637816,959788084,892547382,892548652c842610998,824979500,876032823,959984690,875637814,825832500c825307701,926430051,808596536,858535988,825702711,926429493c892678956,808202544,808202284,909522275,859125047,841758770c959787569,825241909,926231609,892482608,741618739,892481842c808531257,908867889,909325621,926037804,909587764,859256163c825308981,841758519,959787569,825241909,908930105,825833528c842216500,875835692,892941620,741683764,959655986,858798132c824979506,892613684,858863161,825058101,942748981,942944825c875835692,909718836,741684017,959787572,741356600,942943280c809055285,741881910,892481842,892417337,878916408,959722808c943207984,842084908,825571637,741554229,909193781,909456950c825371696,892941618,909653298,808202284,825832547,959197238c741618737,741354544,876163380,741748788,842425136,892612921c741354550,892941873,942749748,824981045,959722548,825374001c942877745,842283063,741880880,926496563,942748977,892822327c875639351,842476593,925907248,892808247,943076915,859188278c808531765,808660024,926364721,876031024,808595767,926376756c943208505,842476593,909130032,808660021,892810289,808922169c892942135,926297144,808661045,909519925,825375025,909599545c842544950,842476597,909130032,909519921,858929457,875637813c875902004,842085684,942877996,859257143,824980017,892613684c858863161,825385781,943075894,741354552,859125046,909257782c875835698,859058476,892809521,741881393,842282033,825243192c811808816,841756716,909260337,808204344,892679724,841758259c875639350,875651892,925970739,943075637,892940588,841757235c825702704,808202805,892548652,842610998,761475116,825833009c909652276,824980530,959722548,808596785,942877748,842283063c741880880,926496563,942748977,892546103,741421109,741368624c909454384,892679990,741880371,892481842,808531257,892090673c842281015,875836213,842084908,825571637,1664692528,926298413c943075633,875637808,959788084,892547382,859256108,808531765c841757239,959787569,825241909,908930105,825833528,842216500c875835692,892941620,1664430644,909390637,808465200,875637816c959788084,892547382,892415276,859321145,741487925,875836465c825637173,841758003,909260337,808204344,892679779,858535475c825373497,875899958,942946611,825568312,842282807,892677169c808531248,842476595,909193827,943207986,808202284,892679724c824981043,925905203,959523890,942683702,808202339,909193772c943207986,908865580,909325621,859386668,1664495922,825307445c741879864,876032821,741421872,959787572,741814585,841758263c909260337,808204344,892679779,841758259,875639350,875637812c925970739,943075637,892940588,942420531,825767218,909324601c858992940,912471094,959853875,808202809,959852844,876098355c741617719,875836465,842346809,858534193,876099384,942944306c959918892,825569591,929249080,959985457,925644082,909521717c925644344,809054258,925644599,909521717,908867128,825701683c858535984,926167344,929247287,842086196,925643824,943208759c925643064,809054258,858535222,926167344,925645109,892614450c925644343,960049721,929248310,892614450,875313465,909588533c908865587,825701683,925642800,926298933,757871412,842216755c875575603,808528944,909128240,825307704,959657571,808792887c824979500,925905203,741354546,808530737,741356087,908944176c892745777,741619769,875836465,825637173,757871923,892612915c741880375,875836465,825637173,808203571,811806764,824979500c875837233,892743735,943008822,842479668,875705644,741881906c892481842,858927673,761476144,892612915,741880375,875836465c825637173,757871923,959460657,808728882,875637816,959788084c892547382,858860844,842085432,741487408,875836465,825637173c845362742,909260337,808204344,858797356,875966771,875637816c959788084,909324598,808202284,909653859,808596276,875835692c909718836,741749553,942682933,741749044,858598448,943272240c943208505,875835692,892418356,1664168242,943142963,875573812c926100536,892417849,741816369,808793395,741354545,1664101424c892941362,942682422,825371704,892941618,959524913,859124268c825307954,841757744,959787569,825241909,959654969,909193779c943074604,808661046,1664627768,892416301,842019633,875637816c959788084,892547382,909454636,808728625,741880369,808988973c926496057,741618480,875573810,741355570,892756784,741749557c825374258,824980532,825307956,909194551,959523896,741487413c875637808,959788084,892547382,909193827,943207986,908865580c909325621,842412588,741618737,825439281,825571121,824981558c842216761,808202339,909193772,943207986,757870636,926363697c825635641,824981554,892613684,858863161,741368628,741354544c825371696,943075894,1664101432,959984685,959723574,824980025c892613684,959853881,858598457,842021176,909719089,875835692c892941620,741488695,875639597,942815029,875835692,909718836c1664430897,825307699,741619250,858598448,926496568,808595763c875835692,892941620,741748792,858863149,959852852,875637814c959788084,892547382,825437539,842478900,875637816,959788084c892547382,943140140,959919667,741881908,909719857,808528947c909194037,741487923,943272749,959854898,875979572,909652272c741354548,808923437,926431282,741618228,909260083,858534968c876099384,942944306,959918892,825569591,929249080,825374517c925643060,809054258,925644599,909521717,908867128,825701683c858535984,926167344,925642807,842086196,929248304,943208759c925643064,809054258,858535222,926167344,925645109,892614450c925644343,960049721,925643830,892614450,878917945,909588533c908865587,825701683,925642800,926298933,757871412,926495544c909586993,892415032,942813233,808727858,892612908,875639097c1664497206,875967027,741553209,892742704,741749557,926430516c875311669,959461683,892088881,942747953,895694648,808728371c875312691,942684217,808203569,824979500,842084402,943207479c842216748,875967545,862139699,875640626,808204593,892679724c892089907,842545464,875899956,942946611,808791096,909325876c892625713,909128242,859122737,858797111,859057206,943271993c741354549,959525165,875705906,741880369,909324845,825571634c912470583,876165427,808203316,825438508,741488432,858860592c842477617,1664101424,858862893,842149944,875637812,959788084c892547382,909390636,808465200,875637816,959788084,909324598c808202284,808202339,942746924,926429489,842610483,926233900c741750325,842281525,841758776,959787569,808661554,875782964c808661046,824981552,892613684,858863161,825044022,842151480c875836720,875637808,959788084,892547382,892611884,909326641c741750066,875836465,926234933,862138680,842084658,808203318c909192492,858928950,741619765,875836465,825637173,757871923c892874805,909326645,875835692,909718836,1664430897,808858675c942682163,875835692,909718836,741749553,909129526,943208754c942812216,741423411,892612915,808989239,875835692,909718836c1664496433,825307699,741619250,825044016,825439795,741881908c875836465,825637173,757871923,842544945,842610485,875835692c909718836,1664430897,825440306,842347825,875835692,909718836c741749553,892612915,808989239,875835692,909718836,741749553c825636145,959524912,757871672,909260343,876034104,842228529c959721522,741354546,875769906,876032818,824979508,892613684c858863161,825044021,842282295,875968310,875637816,959788084c892547382,892679523,842347575,875637816,959788084,909324598c959524140,909194032,808727605,875835692,892941620,741488695c909456182,741488953,1664299057,892482099,741815089,959261744c942814259,909193777,875835692,892418356,741355826,943142963c875573812,926100536,892417849,1664563249,875902518,741815094c842281779,741881395,842281779,741750835,842281779,741488947c892679725,824981043,808464432,925971043,892350771,875311148c959656760,909325619,842084908,825571637,741554229,858994740c859124537,825371702,892941618,859321649,959459939,842346807c841756716,825702704,808202805,942813996,842281010,824981560c892613684,808990009,741368631,858991664,858993204,842214454c892876343,876031030,909456688,1664101432,825504557,926233400c824981047,959722548,825374001,942877745,842283063,741880880c926496563,942748977,909192247,859190328,825766712,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912472374,909718840,876032821,808529196,942682421c859060529,876098092,842477874,741354545,909326381,909325879c824981556,959722548,959853873,942891829,842283063,741880880c926496563,942748977,909192247,859190328,825766712,892809516c892810034,741946936,808465969,875771956,824980786,943075890c926298676,858874674,892810297,909326386,808923436,859191345c741619767,959984952,809056050,859122740,825307449,741357620c959527217,909455417,841758003,926102832,925970739,842556210c926036788,741683765,959592760,875769908,892939314,960049465c741947442,942880565,926234164,959523895,875901493,842348338c825766188,859320628,3290930,544044403,859840560,859840569c1043276345,1715107388,1852925216,1919951421,824206447,842088480c573775923,1983659567,1696622080,574451313,17921395,0c499122176,2125951583,499122176,2125951583,1819607040,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905183294c16771294,-949840107,-1021486676,-340707965,1057030399,-1503044125c-1667330130,-915273435,1503370841,99690240,27056734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778368923,-1052227110c2114100369,-1579737928,99724167,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706150462,-1119251822,2145961745,75609102,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84270848,-311537194,1957520373,-749722231,70358583,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468769479,-584319879c133922496,1466795862,146928373,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1432808527,-343159093,1105946309,117521269,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1804271678,12276356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04382464,12590831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01816064,534789591,85005049,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482555330,-1326064470c-1448043495,-51295550,267463309,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rect id="shape_0" ID="Shape 32385" coordsize="1914398,9144" path="l0,0l1914398,0l1914398,9144l0,9144c0,0,825439287,741422133,4273465,0c327680,524293,65536,0,65536,0c65536,0,599261184,0,65536,0c926101812,959197235,2175540,0,65536,458752c1752367104,1600483425,67174448,0,4259840,0c327680,524293,0,0,1914398,0c1914398,9144,0,9144,0,0c824967168,925905200,4274224,0,327680,524293c0,0,1914398,0,1914398,9144c0,9144,0,0,73,959854384c4274486,0,-1700921344,352684,387842048,379715187c35501,0,0,0,250413056,808523341c-269470409,1444596137,925892608,909521204,242300722,0c482344960,2125951583,482344960,2125951583,0,0c0,0,0,0,0,0c0,0,0,0,0,0c0,0,0,0,0,0c0,0,0,0,1257242624,1444595803c-2071986176,1444595803,0,0,0,0c0,0,0,0,0,0c0,0,0,0,0,0c0,0,0,0,0,0c0,0,0,0,0,0c0,0,0,0,0,0c0,0,0,0,0,0c0,0,0,0,0,0c0,0,0,0,0,0c0,0,0,0,0,0c0,0,0,0,0,0c0,0,1581252608,1444595804,0,0c0,0,0,0,0,0c0,0,0,0,0,0c0,0,0,0,10485760,1444595807c-1207959552,1444595804,0,0,-1218445312,1444595804c-1216348160,1444595804,-1214251008,1444595804,-1212153856,1444595804c1983905792,1444595804,0,0,889192448,1444595807c808202284,808202284,811806764,808202284,808202284,811806764c808202284,808202284,811806764,808202284,824979500,842478898c842412596,875637812,959788084,858798133,808594787,943272247c909586742,875835692,892941620,74155218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25767217,909260082,824981552,892613684,808990009c741354548,741368624,741354544,741354544,741368624,741354544c741354544,741368624,741354544,808528944,926234676,824979510c892613684,808990009,825058103,959918130,892680501,875637810c959788084,875575349,808202284,842083628,875837489,842085173c875835692,892941620,1664364600,825372973,942945078,741357105c875836465,943012149,757871664,875639345,808531250,824981552c892613684,808990009,825044020,825372978,892875573,875637814c959788084,875575349,943272291,892352819,741488951,875836465c943012149,808203312,942420012,959527224,942945330,875835692c892941620,1664561208,842543160,942813744,808987700,842019384c741619762,942747960,909588016,808987700,842019384,741619762c842543160,942813744,825764916,909129777,1664366135,842543160c942813744,808987700,842019384,741619762,942747960,909588016c808987700,842019384,741619762,959722040,808794423,876096560c943141938,1664629048,875705400,959787569,926428214,926103093c741486904,926496057,942684216,892873780,943273784,741552945c892874808,943141945,876162103,842478131,1664562226,892940345c876033592,926428210,892549173,741488950,959592760,842412340c876031024,842347825,74161976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92483628,842479159c959199025,909261104,842543152,875706412,892418105,942420533c825635385,876099123,942684204,808466745,929249584,892547380c942945588,825505580,909653555,925643826,892547380,875836724c825505580,892613939,925643828,909324596,875705912,825505580c892613939,929248308,892547380,875836724,825505580,909653555c925643826,892547380,875836724,942684204,959984181,959198260c858928690,909588020,875706412,892942137,946024497,825635385c876099123,942684204,808466745,942422320,892351794,858796344c959789356,825766201,942420019,943075897,825242928,892811308c943141686,962801713,943143221,876097592,892811308,859125557c942422324,808597552,876098098,842283052,909326384,942422066c859321655,959984695,842283052,825571376,946025271,859321655c842610229,842610732,909194297,824979506,859059766,808858678c842542128,842478389,741553977,959591481,925906228,876031032c926233393,3485745,0,0,0,0c114360320,0,559939584,2125951583,559939584,2125951583c-142606336,1444596137,-142606336,144459613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5242880,0c2047803392,1444915689,387842048,379715187,3377837,3473464c1900544,9144,0,9144,0,0c0,599261184,0,0,0,0c6356992,0,-1262551040,1444915211,387842048,379715187c35501,0,0,0,0,0c0,0,20971520,1444596138,19922944,1444596138c0,0,0,0,482344960,2125951583c4259840,0,485490688,2125951583,485490688,2125951583c0,0,2162688,0,88080384,1444596138c482344960,2125951583,4194304,0,2097152,0c182255616,12255232,93126656,0,0,0c9502720,0,2006908928,1444915205,387842048,379715187c35501,65536,0,0,0,65536c0,0,0,599261184,0,0c0,65536,0,0,3080192,3014705c3080242,6619245,6357108,7340079,6750315,6815779c7536737,6357072,7602290,909180928,942746677,825505331c7419699,0,-343932928,1444915211,387842048,379715187c980912813,1919252079,2003790950,1668183376,980885620,1030513014c1818322466,790783347,980892734,1768188258,1983543072,574450785c1043276336,1916434236,1010725456,1916434223,1010725456,1882879791c742290000,943077169,842414129,824981042,6370105,0c487587840,2125951583,641728512,1444596136,0,0c0,0,3145728,0,3145728,0c-1700790272,352684,-894959616,2124815678,-269484032,1444596137c16777216,1444596138,6291456,0,3145728,0c65536,917504,6553600,6357106,6881399,6750318c4390958,7536757,7274612,109,3225650,0c-1681915904,1444915206,387842048,379715187,6654637,3342368c3342386,3473464,0,103,3223607,0c-1684013056,1444915206,387842048,379715187,6654637,3342368c3342386,3473464,-65536,10000,3225396,0c-1691353088,1444915206,387842048,379715187,-1013075,1444596137c0,0,538968064,1444595408,3211264,0c-1688207360,1444915206,387842048,379715187,35501,0c29360128,1444596138,265224192,926101554,3225398,0c-1689255936,1444915206,387842048,379715187,35501,0c0,0,265289728,841758768,3224113,0c-1700790272,352684,387842048,379715187,13142701,6553600c852078,0,875823104,909718836,8467249,0c-1135607808,1444915204,387842048,379715187,980912813,1919252079c2003790950,1668183376,980885620,1030513014,1818322466,790783347c980892734,1768188258,1983543072,574450785,1043276336,1916434236c1010725456,1916434223,1010725456,1882879791,1010725456,1047673463c1916434236,1010725456,1701526135,1998614130,1818326586,573710909c2178607,0,327680,131077,65537,65537c825832990,13364,2162688,0,0,0c907935744,599261213,0,0,2162688,0c726663168,1444595807,0,0,3342336,3473464c2162688,0,5439488,6357096,6619248,3342368c3342386,3473464,11599872,0,492830720,2125951583c492830720,2125951583,4194304,0,0,0c3145728,0,8388608,0,-1700790272,352684c544669696,1634561874,1767112814,544433517,544695630,1634561874c1767112814,544433517,544695630,1634561874,1767112814,544433517c544695630,1634561874,110,0,942407680,859190583c892549176,909521196,859387444,1664693557,859189817,808923958c876031027,825767985,11547697,0,27262976,0c1380974592,1444915205,387842048,379715187,980912813,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36,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634024055,1933669491,574447977,1127049338c1998594638,1684628026,1629633897,1095970162,1010708258,1916434223c1010725456,544488055,980184440,1667330163,1881292133,1702061426c577074802,792469566,1047804535,980889404,15986,0c749797376,0,1830813696,1444596138,482344960,2125951583c0,0,0,0,875626496,741370932c875835705,808202339,892483628,842609460,925644600,842281268c858992946,926037036,892744755,862138412,943077170,842345520c859386420,892679724,808203827,892679724,808203827,892679779c808203827,960050476,825308722,808203320,892679724,808203827c909261155,942747697,959197745,959527221,892547639,925970988c808727861,908865580,909325621,943010860,1664234807,842348337c825701939,824980528,875573302,842281784,926297141,875837233c808204340,892482604,808728633,862138412,943077170,842345520c859386420,808202284,825831724,943272756,828583980,859058489c959199289,741618737,825830448,808203316,946024492,909718578c943075639,892483884,842346553,875311152,842282802,808203314c926036780,741357622,842281525,811807545,824979500,859058489c808204345,825831724,943272756,875641132,741368628,875835705c808202284,741553964,943273273,942879797,842294068,942945335c741354550,808923437,825375024,741618739,909260083,858534968c876099384,942944306,959918892,825569591,862140216,825242933c808202284,841756716,825503797,909455411,942684204,858993205c761475380,876164658,808726583,875637817,959788084,926101814c892483884,909261112,959199280,842348848,875573809,842281516c925904947,808202802,842544227,959722547,841756726,959787569c943010101,942943283,875836210,741357113,892481842,892417337c808203064,811806764,808202284,808202284,811806764,808202284c808202284,811806764,808202284,808202284,811806764,808202284c824979500,842478898,842412596,875637812,959788084,858798133c808594787,943272247,909586742,875835692,892941620,74155218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25767217,909260082,824981552c892613684,808990009,741354548,741368624,741354544,741354544c741368624,741354544,741354544,741368624,741354544,808528944c926234676,824979510,892613684,808990009,825058103,959918130c892680501,875637810,959788084,875575349,808202284,842083628c875837489,842085173,875835692,892941620,1664364600,825372973c942945078,741357105,875836465,943012149,757871664,875639345c808531250,824981552,892613684,808990009,825044020,825372978c892875573,875637814,959788084,875575349,943272291,892352819c741488951,875836465,943012149,808203312,942420012,959527224c942945330,875835692,892941620,1664561208,842543160,942813744c808987700,842019384,741619762,942747960,909588016,808987700c842019384,741619762,842543160,942813744,825764916,909129777c1664366135,842543160,942813744,808987700,842019384,741619762c942747960,909588016,808987700,842019384,741619762,959722040c808794423,876096560,943141938,1664629048,875705400,959787569c926428214,926103093,741486904,926496057,942684216,892873780c943273784,741552945,892874808,943141945,876162103,842478131c1664562226,892940345,876033592,926428210,892549173,741488950c959592760,842412340,876031024,842347825,74161976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92483628,842479159,959199025,909261104,842543152,875706412c892418105,942420533,825635385,876099123,942684204,808466745c929249584,892547380,942945588,825505580,909653555,925643826c892547380,875836724,825505580,892613939,925643828,909324596c875705912,825505580,892613939,929248308,892547380,875836724c825505580,909653555,925643826,892547380,875836724,942684204c959984181,959198260,858928690,909588020,875706412,892942137c946024497,825635385,876099123,942684204,808466745,942422320c892351794,858796344,959789356,825766201,942420019,943075897c825242928,892811308,943141686,962801713,943143221,876097592c892811308,859125557,942422324,808597552,876098098,842283052c909326384,942422066,859321655,959984695,842283052,825571376c946025271,859321655,842610229,842610732,909194297,824979506c859059766,808858678,842542128,842478389,741553977,959591481c925906228,876031032,926233393,1664430129,943011640,909391411c876162101,842084403,741946417,943142199,909521207,926428212c959657525,741684275,892874808,892481843,842542128,825768244c1664234805,909261112,943076145,808987700,809056568,741945392c808792632,842019892,842542128,842478389,741881657,942815544c926233911,926428211,926103093,1664364856,926496057,942684216c926428212,892810549,741946419,842216505,959590967,959982641c842347314,741945656,875639863,892942392,926428209,909326389c1664431668,808662073,875639345,808987705,858796600,741486899c875705401,825241650,892939314,926037305,741618226,959591481c858993972,926428208,892549173,1664235830,959592760,842412340c909192240,909456438,942682673,842283052,825439285,959197238c825766452,875837235,942684204,926365753,942420016,825242164c876098361,825505635,926495030,959197750,876032564,808859959c959461676,808990773,942421553,943274032,808466231,842283052c859386160,925643832,825635124,842413881,842283107,825439285c959197238,825766452,875837235,892483628,959723063,959198769c842086704,926365497,909521196,909521716,741684017,892482616c909194036,876176176,858863666,741618743,959983672,808924984c876096560,959524914,741619763,909194295,909588785,876162098c926168882,741357113,892940345,825243704,809001782,926431544c741355575,808596536,942881073,876031028,959526449,741488183c926496057,875573810,808987696,876164920,741552692,808859448c909456953,876176176,825504051,741880633,875968049,809054774c942422068,808924471,808465461,959789356,892811319,959199542c842282546,875639352,909261100,808661041,929248057,942944564c875575606,909261100,808859956,959199029,943075892,909193780c842610732,926103352,959197240,926036788,876099379,825505580c959591733,946025780,926429753,942684212,859060524,959525937c942421300,909194807,858796338,842283052,825767732,824979763c892614198,842150454,959982646,808728882,1664431155,808859448c959787827,842607666,942814262,741355826,892483896,925972788c876031027,943207473,741356857,892941625,909587001,876096560c842085426,1664103475,808859448,842019123,876096564,926167858c741683768,909194295,909588785,892873777,842414136,741815350c959788856,808464944,809053237,842608953,1664365618,892874808c960049203,926428216,892352309,741554483,892678712,859190576c959982645,858863154,741946169,909455929,842543924,959982648c926168370,1664104499,943011640,842479155,809053236,825374009c741751089,842347064,809054516,876031032,942749233,741880370c943207736,875967030,926428215,842021173,1664430128,808859448c842019123,926428216,825243957,741684279,909194295,876034097c926428209,943077685,741946416,909457208,859322419,842607667c942944825,1664495667,892483896,942880564,926428208,909326389c741618231,892678712,943011120,959982640,858863154,741946169c959722040,859123768,842542130,892351797,1664365363,842150968c909259064,926428212,825438262,741880368,959788856,876032304c876031029,942749233,741422135,943207736,875967030,926428215c842021173,1664430128,825831481,875704889,808987700,808662328c741882169,926234424,959657264,842542131,892351797,741684022c909261112,859386673,842607673,859059765,1664627256,892483896c942880564,926428208,909326389,741618231,892940345,959525170c842542134,825504309,741879865,909194295,842151985,892873784c842414136,1664562230,959788856,808464944,926428213,825438262c741880368,959788856,876032304,876031029,942749233,741422135c959788856,875575350,926428217,942880309,1664299832,842609209c808663092,959982646,926168370,741357619,943011640,842479155c842542132,892351797,741357621,909261112,859386673,842542137c808991028,1664234293,892678712,858993968,876096564,825766450c741619250,808859448,842019123,926428216,825243957,741684279c909194295,876034097,892873777,842414136,1664562230,959788856c808464944,809053237,842608953,741618738,892874808,960049203c926428216,892352309,741554483,892678712,859190576,959982645c858863154,1664693049,909455929,842543924,959982648,926168370c741357619,943011640,842479155,809053236,825374009,741751089c842347064,809054516,876031032,942749233,1664627250,943207736c875967030,926428215,842021173,741683248,808859448,842019123c926428216,825243957,741684279,909194295,876034097,926428209c943077685,1664693296,909457208,859322419,842607667,942944825c741748787,892483896,942880564,926428208,909326389,741618231c875706680,842412856,876096568,959919154,1664693553,825832761c842021177,809053237,825635385,741617713,892482616,892416820c926428210,909129525,741486900,875706680,808532017,876162101c808596530,1664299829,909455928,942880051,926428213,960049206c741552689,909259833,808596536,808987700,909521976,741684279c842609209,943012148,959982644,926168370,1664104499,959591481c943011124,842542136,892351797,741357621,909717561,892678965c842607669,859059765,741749304,892483896,942880564,926428208c909326389,3420727,892679475,942420023,892809785,876099382c825505580,892941367,946026293,926102834,943010356,875706412c892352569,942420531,252720434,0,497025024,0c0,494403584,812384256,829173804,859058489,808204345c825831788,943272756,875641132,741370932,875835705,808202339c892483628,842609460,925644600,842281268,858992946,926037036c892744755,862138412,943077170,842345520,859386420,892679724c808203827,892679724,808203827,892679779,808203827,960050476c825308722,808203320,892679724,808203827,909261155,942747697c959197745,959527221,892547639,925970988,808727861,908865580c909325621,943010860,1664234807,842348337,825701939,824980528c875573302,842281784,926297141,875837233,808204340,892482604c808728633,862138412,943077170,842345520,859386420,808202284c825831724,943272756,828583980,859058489,959199289,741618737c825830448,808203316,946024492,909718578,943075639,892483884c842346553,875311152,842282802,808203314,926036780,741357622c842281525,811807545,824979500,859058489,808204345,825831724c943272756,875641132,741368628,875835705,808202284,741553964c943273273,942879797,842294068,942945335,741354550,808923437c825375024,741618739,909260083,858534968,876099384,942944306c959918892,825569591,862140216,825242933,808202284,841756716c825503797,909455411,942684204,858993205,761475380,876164658c808726583,875637817,959788084,926101814,892483884,909261112c959199280,842348848,875573809,842281516,925904947,808202802c842544227,959722547,841756726,959787569,943010101,942943283c875836210,741357113,892481842,892417337,808203064,811806764c808202284,808202284,811806764,808202284,808202284,811806764c808202284,808202284,811806764,808202284,824979500,842478898c842412596,875637812,959788084,858798133,808594787,943272247c909586742,875835692,892941620,74155218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25767217,909260082,824981552,892613684,808990009c741354548,741368624,741354544,741354544,741368624,741354544c741354544,741368624,741354544,808528944,926234676,824979510c892613684,808990009,825058103,959918130,892680501,875637810c959788084,875575349,808202284,842083628,875837489,842085173c875835692,892941620,1664364600,825372973,942945078,741357105c875836465,943012149,757871664,875639345,808531250,824981552c892613684,808990009,825044020,825372978,892875573,875637814c959788084,875575349,943272291,892352819,741488951,875836465c943012149,808203312,942420012,959527224,942945330,875835692c892941620,1664561208,842543160,942813744,808987700,842019384c741619762,942747960,909588016,808987700,842019384,741619762c842543160,942813744,825764916,909129777,1664366135,842543160c942813744,808987700,842019384,741619762,942747960,909588016c808987700,842019384,741619762,959722040,808794423,876096560c943141938,1664629048,875705400,959787569,926428214,926103093c741486904,926496057,942684216,892873780,943273784,741552945c892874808,943141945,876162103,842478131,1664562226,892940345c876033592,926428210,892549173,741488950,959592760,842412340c876031024,842347825,74161976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92483628,842479159c959199025,909261104,842543152,875706412,892418105,942420533c825635385,876099123,942684204,808466745,929249584,892547380c942945588,825505580,909653555,925643826,892547380,875836724c825505580,892613939,925643828,909324596,875705912,825505580c892613939,929248308,892547380,875836724,825505580,909653555c925643826,892547380,875836724,942684204,959984181,959198260c858928690,909588020,875706412,892942137,946024497,825635385c876099123,942684204,808466745,942422320,892351794,858796344c959789356,825766201,942420019,943075897,825242928,892811308c943141686,962801713,943143221,876097592,892811308,859125557c942422324,808597552,876098098,842283052,909326384,942422066c859321655,959984695,842283052,825571376,946025271,859321655c842610229,842610732,909194297,824979506,859059766,808858678c842542128,842478389,741553977,959591481,925906228,876031032c926233393,1664430129,943011640,909391411,876162101,842084403c741946417,943142199,909521207,926428212,959657525,741684275c892874808,892481843,842542128,825768244,1664234805,909261112c943076145,808987700,809056568,741945392,808792632,842019892c842542128,842478389,741881657,942815544,926233911,926428211c926103093,1664364856,926496057,942684216,926428212,892810549c741946419,842216505,959590967,959982641,842347314,741945656c875639863,892942392,926428209,909326389,1664431668,808662073c875639345,808987705,858796600,741486899,875705401,825241650c892939314,926037305,741618226,959591481,858993972,926428208c892549173,1664235830,959592760,842412340,909192240,909456438c942682673,842283052,825439285,959197238,825766452,875837235c942684204,926365753,942420016,825242164,876098361,825505635c926495030,959197750,876032564,808859959,959461676,808990773c942421553,943274032,808466231,842283052,859386160,925643832c825635124,842413881,842283107,825439285,959197238,825766452c875837235,892483628,959723063,959198769,842086704,926365497c909521196,909521716,741684017,892482616,909194036,876176176c858863666,741618743,959983672,808924984,876096560,959524914c741619763,909194295,909588785,876162098,926168882,741357113c892940345,825243704,809001782,926431544,741355575,808596536c942881073,876031028,959526449,741488183,926496057,875573810c808987696,876164920,741552692,808859448,909456953,876176176c825504051,741880633,875968049,809054774,942422068,808924471c808465461,959789356,892811319,959199542,842282546,875639352c909261100,808661041,929248057,942944564,875575606,909261100c808859956,959199029,943075892,909193780,842610732,926103352c959197240,926036788,876099379,825505580,959591733,946025780c926429753,942684212,859060524,959525937,942421300,909194807c858796338,842283052,825767732,824979763,892614198,842150454c959982646,808728882,1664431155,808859448,959787827,842607666c942814262,741355826,892483896,925972788,876031027,943207473c741356857,892941625,909587001,876096560,842085426,1664103475c808859448,842019123,876096564,926167858,741683768,909194295c909588785,892873777,842414136,741815350,959788856,808464944c809053237,842608953,1664365618,892874808,960049203,926428216c892352309,741554483,892678712,859190576,959982645,858863154c741946169,909455929,842543924,959982648,926168370,1664104499c943011640,842479155,809053236,825374009,741751089,842347064c809054516,876031032,942749233,741880370,943207736,875967030c926428215,842021173,1664430128,808859448,842019123,926428216c825243957,741684279,909194295,876034097,926428209,943077685c741946416,909457208,859322419,842607667,942944825,1664495667c892483896,942880564,926428208,909326389,741618231,892678712c943011120,959982640,858863154,741946169,959722040,859123768c842542130,892351797,1664365363,842150968,909259064,926428212c825438262,741880368,959788856,876032304,876031029,942749233c741422135,943207736,875967030,926428215,842021173,1664430128c825831481,875704889,808987700,808662328,741882169,926234424c959657264,842542131,892351797,741684022,909261112,859386673c842607673,859059765,1664627256,892483896,942880564,926428208c909326389,741618231,892940345,959525170,842542134,825504309c741879865,909194295,842151985,892873784,842414136,1664562230c959788856,808464944,926428213,825438262,741880368,959788856c876032304,876031029,942749233,741422135,959788856,875575350c926428217,942880309,1664299832,842609209,808663092,959982646c926168370,741357619,943011640,842479155,842542132,892351797c741357621,909261112,859386673,842542137,808991028,1664234293c892678712,858993968,876096564,825766450,741619250,808859448"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b/>
          <w:b/>
          <w:sz w:val="28"/>
        </w:rPr>
      </w:pPr>
      <w:r>
        <w:rPr>
          <w:b/>
          <w:sz w:val="28"/>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pPr>
      <w:r>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429"/>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42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42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429"/>
          <w:tab w:val="left" w:pos="6237" w:leader="none"/>
          <w:tab w:val="left" w:pos="6946" w:leader="none"/>
        </w:tabs>
        <w:jc w:val="right"/>
        <w:rPr>
          <w:szCs w:val="24"/>
        </w:rPr>
      </w:pPr>
      <w:r>
        <w:rPr>
          <w:szCs w:val="24"/>
        </w:rPr>
        <w:t>Приложение 3</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429"/>
          <w:tab w:val="left" w:pos="142" w:leader="none"/>
          <w:tab w:val="left" w:pos="284" w:leader="none"/>
        </w:tabs>
        <w:ind w:left="-567" w:firstLine="340"/>
        <w:rPr>
          <w:szCs w:val="28"/>
        </w:rPr>
      </w:pPr>
      <w:r>
        <w:rPr>
          <w:szCs w:val="28"/>
        </w:rPr>
      </w:r>
    </w:p>
    <w:p>
      <w:pPr>
        <w:pStyle w:val="Heading"/>
        <w:widowControl w:val="false"/>
        <w:tabs>
          <w:tab w:val="clear" w:pos="429"/>
          <w:tab w:val="left" w:pos="142" w:leader="none"/>
          <w:tab w:val="left" w:pos="284" w:leader="none"/>
        </w:tabs>
        <w:ind w:left="-567" w:firstLine="340"/>
        <w:rPr>
          <w:szCs w:val="28"/>
        </w:rPr>
      </w:pPr>
      <w:r>
        <w:rPr>
          <w:szCs w:val="28"/>
        </w:rPr>
      </w:r>
    </w:p>
    <w:p>
      <w:pPr>
        <w:pStyle w:val="Heading"/>
        <w:widowControl w:val="false"/>
        <w:tabs>
          <w:tab w:val="clear" w:pos="42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jc w:val="right"/>
        <w:rPr>
          <w:szCs w:val="24"/>
        </w:rPr>
      </w:pPr>
      <w:r>
        <w:rPr>
          <w:szCs w:val="24"/>
        </w:rPr>
        <w:t>Приложение 4</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42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left="5954" w:hanging="0"/>
        <w:rPr>
          <w:b/>
          <w:b/>
          <w:bCs/>
        </w:rPr>
      </w:pPr>
      <w:r>
        <w:rPr>
          <w:sz w:val="28"/>
          <w:szCs w:val="28"/>
        </w:rPr>
        <w:t>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jc w:val="right"/>
        <w:rPr>
          <w:szCs w:val="24"/>
        </w:rPr>
      </w:pPr>
      <w:r>
        <w:rPr>
          <w:szCs w:val="24"/>
        </w:rPr>
        <w:t>Приложение 5</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429"/>
          <w:tab w:val="left" w:pos="1395" w:leader="none"/>
        </w:tabs>
        <w:jc w:val="center"/>
        <w:rPr/>
      </w:pPr>
      <w:r>
        <w:rPr/>
        <w:t>УВЕДОМЛЕНИЕ</w:t>
      </w:r>
    </w:p>
    <w:p>
      <w:pPr>
        <w:pStyle w:val="TextBody"/>
        <w:tabs>
          <w:tab w:val="clear" w:pos="42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429"/>
          <w:tab w:val="left" w:pos="142" w:leader="none"/>
          <w:tab w:val="left" w:pos="284" w:leader="none"/>
        </w:tabs>
        <w:autoSpaceDE w:val="false"/>
        <w:ind w:firstLine="709"/>
        <w:jc w:val="both"/>
        <w:rPr/>
      </w:pPr>
      <w:r>
        <w:rPr/>
        <w:t>при личной явке:</w:t>
      </w:r>
    </w:p>
    <w:p>
      <w:pPr>
        <w:pStyle w:val="Normal"/>
        <w:widowControl w:val="false"/>
        <w:tabs>
          <w:tab w:val="clear" w:pos="42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pPr>
      <w:r>
        <w:rPr/>
        <w:t>без личной явки:</w:t>
      </w:r>
    </w:p>
    <w:p>
      <w:pPr>
        <w:pStyle w:val="Normal"/>
        <w:widowControl w:val="false"/>
        <w:tabs>
          <w:tab w:val="clear" w:pos="42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jc w:val="right"/>
        <w:rPr>
          <w:szCs w:val="24"/>
        </w:rPr>
      </w:pPr>
      <w:r>
        <w:rPr>
          <w:szCs w:val="24"/>
        </w:rPr>
        <w:t>Приложение 6</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Style26"/>
        <w:spacing w:before="0" w:after="0"/>
        <w:jc w:val="both"/>
        <w:rPr/>
      </w:pPr>
      <w:r>
        <w:rPr/>
      </w:r>
    </w:p>
    <w:sectPr>
      <w:headerReference w:type="default" r:id="rId13"/>
      <w:headerReference w:type="first" r:id="rId14"/>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2"/>
    <w:next w:val="TextBody"/>
    <w:qFormat/>
    <w:pPr>
      <w:outlineLvl w:val="1"/>
    </w:pPr>
    <w:rPr>
      <w:rFonts w:cs="Times New Roman"/>
      <w:lang w:val="en-US"/>
    </w:rPr>
  </w:style>
  <w:style w:type="paragraph" w:styleId="Heading3">
    <w:name w:val="Heading 3"/>
    <w:basedOn w:val="Style22"/>
    <w:next w:val="TextBody"/>
    <w:qFormat/>
    <w:pPr>
      <w:outlineLvl w:val="2"/>
    </w:pPr>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25z2">
    <w:name w:val="WW8NumSt25z2"/>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rongEmphasis">
    <w:name w:val="Strong"/>
    <w:qFormat/>
    <w:rPr>
      <w:b/>
      <w:bCs/>
    </w:rPr>
  </w:style>
  <w:style w:type="character" w:styleId="Style16">
    <w:name w:val="Текст сноски Знак"/>
    <w:basedOn w:val="Style11"/>
    <w:qFormat/>
    <w:rPr>
      <w:rFonts w:ascii="Arial" w:hAnsi="Arial" w:cs="Arial"/>
    </w:rPr>
  </w:style>
  <w:style w:type="character" w:styleId="FootnoteCharacters">
    <w:name w:val="Footnote Characters"/>
    <w:qFormat/>
    <w:rPr>
      <w:rFonts w:cs="Times New Roman"/>
      <w:vertAlign w:val="superscript"/>
    </w:rPr>
  </w:style>
  <w:style w:type="character" w:styleId="Style17">
    <w:name w:val="Название Знак"/>
    <w:qFormat/>
    <w:rPr>
      <w:b/>
      <w:caps/>
      <w:sz w:val="28"/>
      <w:lang w:eastAsia="zh-CN"/>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2">
    <w:name w:val="Заголовок 2 Знак"/>
    <w:qFormat/>
    <w:rPr>
      <w:rFonts w:ascii="Arial" w:hAnsi="Arial" w:eastAsia="Lucida Sans Unicode" w:cs="Lucida Sans"/>
      <w:sz w:val="28"/>
      <w:szCs w:val="28"/>
      <w:lang w:eastAsia="zh-CN"/>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Calibri" w:hAnsi="Calibri" w:cs="Calibri"/>
      <w:sz w:val="22"/>
      <w:szCs w:val="22"/>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2">
    <w:name w:val="Цитата1"/>
    <w:basedOn w:val="Normal"/>
    <w:qFormat/>
    <w:pPr/>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27">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HTML1">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23-07-28T10:24:00Z</cp:lastPrinted>
  <dcterms:modified xsi:type="dcterms:W3CDTF">2024-06-24T08:15:00Z</dcterms:modified>
  <cp:revision>34</cp:revision>
  <dc:subject/>
  <dc:title>ПРОЕКТ</dc:title>
</cp:coreProperties>
</file>