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         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6"/>
        <w:spacing w:before="567" w:after="567"/>
        <w:ind w:left="0" w:right="411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</w:t>
      </w:r>
    </w:p>
    <w:p>
      <w:pPr>
        <w:pStyle w:val="TextBody"/>
        <w:tabs>
          <w:tab w:val="clear" w:pos="408"/>
          <w:tab w:val="left" w:pos="7950" w:leader="none"/>
        </w:tabs>
        <w:ind w:left="0" w:right="0" w:firstLine="794"/>
        <w:jc w:val="both"/>
        <w:rPr/>
      </w:pPr>
      <w:r>
        <w:rPr>
          <w:iCs/>
          <w:sz w:val="28"/>
          <w:szCs w:val="28"/>
          <w:lang w:val="ru-RU"/>
        </w:rPr>
        <w:t>В соответствии со статьей 179, 217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, от 12.01.2024 № 22-п, от 03.05.2024 № 663-п), решением совета депутатов  Сланцевского городского поселения от 17.12.2019 № 30-гсд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 (с изменениями от 21.12.2021 № 156-гсд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E1D1E"/>
          <w:spacing w:val="0"/>
          <w:sz w:val="28"/>
          <w:szCs w:val="28"/>
          <w:lang w:val="ru-RU"/>
        </w:rPr>
        <w:t>,</w:t>
      </w:r>
      <w:r>
        <w:rPr>
          <w:iCs/>
          <w:sz w:val="28"/>
          <w:szCs w:val="28"/>
          <w:lang w:val="ru-RU"/>
        </w:rPr>
        <w:t xml:space="preserve"> решением совета депутатов Сланцевского городского поселения от 19.12.2023 №</w:t>
      </w:r>
      <w:r>
        <w:rPr>
          <w:iCs/>
          <w:color w:val="auto"/>
          <w:sz w:val="28"/>
          <w:szCs w:val="28"/>
          <w:lang w:val="ru-RU"/>
        </w:rPr>
        <w:t xml:space="preserve"> 281-гсд 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» (с изменениями от 28.03.2024 № 299-гсд, от 18.06.2024 № 318-гсд), </w:t>
      </w:r>
      <w:r>
        <w:rPr>
          <w:iCs/>
          <w:color w:val="auto"/>
          <w:sz w:val="28"/>
          <w:szCs w:val="28"/>
          <w:lang w:val="ru-RU"/>
        </w:rPr>
        <w:t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4 июля 2024 года  № 11/24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left="0" w:right="0" w:firstLine="794"/>
        <w:jc w:val="both"/>
        <w:rPr/>
      </w:pPr>
      <w:r>
        <w:rPr>
          <w:iCs/>
          <w:sz w:val="28"/>
          <w:szCs w:val="28"/>
          <w:lang w:val="ru-RU"/>
        </w:rPr>
        <w:t xml:space="preserve">1. Внести следующие изменения в муниципальную программу 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, утвержденную постановление администрации Сланцевского муниципального района от 12.11.2018 № 1488-п (с изменениями от 27.03.2019 № 344-п, от 23.04.2019 № 512-п от 29.07.2019 № 1036-п, от 27.09.2019 № 1410-п, от 25.11.2019 № 1867-п, от 13.02.2020 № 180-п, от 28.05.2020 № </w:t>
      </w:r>
      <w:r>
        <w:rPr>
          <w:rFonts w:eastAsia="Lucida Sans Unicode"/>
          <w:iCs/>
          <w:kern w:val="2"/>
          <w:sz w:val="28"/>
          <w:szCs w:val="28"/>
          <w:lang w:val="ru-RU" w:bidi="hi-IN"/>
        </w:rPr>
        <w:t>689-п, от 27.07.2020 № 982-п, от 10.02.2021 № 146-п, от 30.04.2021 № 580-п от 16.07.2021 № 916-п, от 23.12.2021№ 1844-п, от 03.03.2022 № 275-п, от 26.07.2022 № 1159-п, от 06.10.2022 № 1550-п, от 10.02.2023 № 198-п</w:t>
      </w:r>
      <w:r>
        <w:rPr>
          <w:iCs/>
          <w:sz w:val="28"/>
          <w:szCs w:val="28"/>
          <w:lang w:val="ru-RU"/>
        </w:rPr>
        <w:t>), от 22.05.2023 № 797-п, от 27.07.2023 № 1203-п, от 01.11.2023 № 1938-п, от 01.03.2024 № 307-п):</w:t>
      </w:r>
    </w:p>
    <w:p>
      <w:pPr>
        <w:pStyle w:val="TextBody"/>
        <w:spacing w:before="0" w:after="0"/>
        <w:ind w:left="0" w:right="0" w:firstLine="79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8 годы (далее-Программа) строку 9 изложить в следующей редакции:</w:t>
      </w:r>
    </w:p>
    <w:tbl>
      <w:tblPr>
        <w:tblW w:w="10955" w:type="dxa"/>
        <w:jc w:val="left"/>
        <w:tblInd w:w="-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405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ём финансирования  за счет всех источников составляет 1418075,40529 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. - 113663,41053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. - 152526,29938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. - 150923,41021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. - 149586,53492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. - 126720,84481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. - 144567,949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5 г. - 147068,20000</w:t>
            </w:r>
            <w:r>
              <w:rPr>
                <w:color w:val="auto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auto"/>
                <w:sz w:val="24"/>
                <w:szCs w:val="24"/>
              </w:rPr>
              <w:t xml:space="preserve">2026 </w:t>
            </w:r>
            <w:r>
              <w:rPr>
                <w:color w:val="auto"/>
                <w:sz w:val="24"/>
                <w:szCs w:val="24"/>
                <w:lang w:val="ru-RU"/>
              </w:rPr>
              <w:t>г.-  139345,90000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2027 г.-  143957,28256 тыс. руб.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2028 г.-  149715,5738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  <w:t>1.2. Приложения №№ 3, 4, 5 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/>
      </w:pPr>
      <w:r>
        <w:rPr>
          <w:i w:val="false"/>
          <w:iCs w:val="false"/>
          <w:sz w:val="28"/>
          <w:szCs w:val="28"/>
          <w:lang w:val="ru-RU"/>
        </w:rPr>
        <w:t>Г</w:t>
      </w:r>
      <w:r>
        <w:rPr>
          <w:i w:val="false"/>
          <w:sz w:val="28"/>
          <w:szCs w:val="28"/>
          <w:lang w:val="ru-RU"/>
        </w:rPr>
        <w:t>лав</w:t>
      </w:r>
      <w:r>
        <w:rPr>
          <w:i w:val="false"/>
          <w:iCs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  <w:lang w:val="ru-RU"/>
        </w:rPr>
        <w:t xml:space="preserve"> администрации</w:t>
      </w:r>
    </w:p>
    <w:p>
      <w:pPr>
        <w:sectPr>
          <w:type w:val="nextPage"/>
          <w:pgSz w:w="11906" w:h="16838"/>
          <w:pgMar w:left="1134" w:right="849" w:gutter="0" w:header="0" w:top="795" w:footer="0" w:bottom="863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408"/>
          <w:tab w:val="left" w:pos="7950" w:leader="none"/>
        </w:tabs>
        <w:spacing w:before="0" w:after="120"/>
        <w:ind w:left="0" w:right="0" w:hanging="0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муниципального образования                                                                    М.Б. Чистова</w:t>
      </w:r>
    </w:p>
    <w:p>
      <w:pPr>
        <w:pStyle w:val="Normal"/>
        <w:suppressAutoHyphens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3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Сланцевского муниципального района</w:t>
      </w:r>
    </w:p>
    <w:p>
      <w:pPr>
        <w:pStyle w:val="ConsPlusNormal"/>
        <w:suppressAutoHyphens w:val="false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u-RU"/>
        </w:rPr>
        <w:t>от ______ № ____-п)</w:t>
      </w:r>
    </w:p>
    <w:p>
      <w:pPr>
        <w:pStyle w:val="ConsPlusNormal"/>
        <w:suppressAutoHyphens w:val="false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и их значениях</w:t>
      </w:r>
    </w:p>
    <w:tbl>
      <w:tblPr>
        <w:tblW w:w="1597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0"/>
        <w:gridCol w:w="1020"/>
        <w:gridCol w:w="1140"/>
        <w:gridCol w:w="1020"/>
        <w:gridCol w:w="1080"/>
        <w:gridCol w:w="1020"/>
        <w:gridCol w:w="1140"/>
        <w:gridCol w:w="1020"/>
        <w:gridCol w:w="1065"/>
        <w:gridCol w:w="1035"/>
        <w:gridCol w:w="1005"/>
        <w:gridCol w:w="1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 г.</w:t>
            </w:r>
          </w:p>
        </w:tc>
      </w:tr>
      <w:tr>
        <w:trPr>
          <w:trHeight w:val="705" w:hRule="atLeast"/>
        </w:trPr>
        <w:tc>
          <w:tcPr>
            <w:tcW w:w="1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8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Доля субсид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направленных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во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асти затр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П «ККП» при оказании банных услуг насел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Доля субсид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направленных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нансовое  во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р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оставлении населению услуг бань, душевых и сау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2"/>
                <w:szCs w:val="22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мененных сетей теплоснаб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женных цв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13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остановочных павиль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Доля субсид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направленных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нансовое  во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р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оставлении населению услуг общественного городского туал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 нанесенной горизонтальной дорожной разметки требованиям 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Уровень соответствия обслуживания  технических средств организации дорожного движения  на территории Сланцевского городского поселения требованиям </w:t>
            </w:r>
            <w:r>
              <w:rPr>
                <w:sz w:val="22"/>
                <w:szCs w:val="22"/>
                <w:lang w:val="ru-RU"/>
              </w:rPr>
              <w:t>действующего законо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строительства светофорного объек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ConsPlus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 ______ № ____-п)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рядке сбора информации и методике расчета показателей (индикаторов)</w:t>
        <w:br/>
        <w:t xml:space="preserve">муниципальной программы </w:t>
      </w:r>
      <w:r>
        <w:rPr>
          <w:bCs/>
          <w:iCs/>
          <w:sz w:val="24"/>
          <w:szCs w:val="24"/>
        </w:rPr>
        <w:t>«Жилищно-коммунальное хозяйство, повышение степени благоустройства  и повышение безопасности дорожного движения на территории  Сланцевского городского поселения» на 2019-2028 годы</w:t>
      </w:r>
    </w:p>
    <w:p>
      <w:pPr>
        <w:pStyle w:val="Normal"/>
        <w:jc w:val="center"/>
        <w:rPr/>
      </w:pPr>
      <w:r>
        <w:rPr/>
      </w:r>
    </w:p>
    <w:tbl>
      <w:tblPr>
        <w:tblW w:w="15375" w:type="dxa"/>
        <w:jc w:val="left"/>
        <w:tblInd w:w="-1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643"/>
        <w:gridCol w:w="666"/>
        <w:gridCol w:w="1594"/>
        <w:gridCol w:w="1327"/>
        <w:gridCol w:w="2439"/>
        <w:gridCol w:w="1679"/>
        <w:gridCol w:w="1401"/>
        <w:gridCol w:w="1390"/>
        <w:gridCol w:w="17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ны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и методологические пояснения к показател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сбора информации, индекс формы отче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и единица наблю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ват совокуп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сбор данных по показателю</w:t>
            </w:r>
          </w:p>
        </w:tc>
      </w:tr>
      <w:tr>
        <w:trPr>
          <w:trHeight w:val="1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субсидий, направленных на возмещение части затрат МП «ККП» при оказании банных услуг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= Сф / Спл × 1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– доля субсидий (%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1"/>
                <w:szCs w:val="21"/>
                <w:lang w:val="ru-RU"/>
              </w:rPr>
              <w:t>Доля субсидий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ru-RU"/>
              </w:rPr>
              <w:t>направленных 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финансовое  возмеще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затра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р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редоставлении населению услуг бань, душевых и сау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= Сф / Спл × 1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– доля субсидий (%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Количество актуализированных схем тепло-, водоснабжения и водоотведения </w:t>
            </w:r>
            <w:r>
              <w:rPr>
                <w:bCs/>
                <w:sz w:val="21"/>
                <w:szCs w:val="21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актуализированных схе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жилищно-коммунального хозяйств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замененных сетей теплоснабж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протяженность замененных сетей теплоснаб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жилищно-коммуналь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ликвидированных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ликвидированных свалок твердых бытовых от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азработанных экологических документов, определяющих класс опасности отходов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докум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электроэнергии, затраченной на уличное освеще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т*ча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электроэнергии, затраченной на уличное освещ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жилищно-коммуналь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аженных цве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посаженных цв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памятных мест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площадь памятных ме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амятных мест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памятных ме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ест массового отдыха жителей города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площадь мест массового отдыха жителей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городских кладбищ, содержание которых осуществлялось за счет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площадь городских кладби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строенных остановочных павильо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обустроенных остановочных павиль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субсидий на возмещение затрат организациям в связи с оказанием населению услуг  общественного туалета по регулируемым ценам (тарифам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= Сф / Спл × 1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– доля субсидий (%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Доля субсид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направленных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нансовое  возме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р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оставлении населению услуг общественного городского туал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соотношение фактически предоставленных субсидий к уровню запланирован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рассчитывается по формул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= Сф / Спл × 1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– доля субсидий (%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- объем фактически предоставленных субсидий (тыс.руб.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 – плановый объем субсидий (тыс.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тче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муниципального образования Сланцевское городское поселени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озданных мест (площадок) накопления твердых коммунальных отходов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созданных мест (площадок) накопления твердых коммунальных отходов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работанных дизайн-проектов благоустройства территор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дизайн-проектов благоустройства террит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работанных проектов по обустройству уличного освещ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проектов по обустройству уличного освещ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и актуализированных Генеральных схем санитарной очистки территории Сланце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соответствия нанесенной горизонтальной дорожной разметки требованиям действующего законод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казатель характеризует соответствия нанесенной горизонтальной дорожной разметки требованиям  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действующего законо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нанесенная горизонтальной дорожной разметки 100 % должна соответствовать требованиям ГО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ги общего пользования местного значен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Уровень соответствия  обслуживания  технических средств организации дорожного движения  на территории Сланцевского городского поселения требованиям </w:t>
            </w:r>
            <w:r>
              <w:rPr>
                <w:sz w:val="21"/>
                <w:szCs w:val="21"/>
                <w:lang w:val="ru-RU"/>
              </w:rPr>
              <w:t>действующего законод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казатель характеризует соответствие  обслуживания  технических средств организации дорожного движения  требованиям  </w:t>
            </w:r>
            <w:r>
              <w:rPr>
                <w:sz w:val="21"/>
                <w:szCs w:val="21"/>
                <w:lang w:val="ru-RU"/>
              </w:rPr>
              <w:t>действующего законод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 обслуживания  технических средств организации дорожного движения  100 % должно соответствовать требованиям ГОС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ги общего пользования местного значен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ектов строительства светофорного объек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проектов строительства светофорного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разработанных и актуализированных проектов организации дорожного движ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разработанных и актуализированных проектов организации дорожного дви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объектов, в отношении которых выполнен комплекс кадастровых работ по оформлению технических планов на автомобильные дор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управлению муниципальным имуществом и земельным ресурсам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характеризует количество деревьев, снос которых осуществлен вдоль автомобильных дорог общего пользования местного знач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– годова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оритм формулирования (формула) отсутствует, т.к. указывается фактическое исполнени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ая информация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 Сланцевского город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лошное наблюдени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-коммунального хозяйства, транспорта и инфраструктур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Программе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 редакции постановления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ConsPlusNormal"/>
        <w:suppressAutoHyphens w:val="false"/>
        <w:bidi w:val="0"/>
        <w:spacing w:before="0" w:after="12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 ______ № ____-п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4-2028 годы</w:t>
      </w:r>
    </w:p>
    <w:tbl>
      <w:tblPr>
        <w:tblW w:w="1543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221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54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екты</w:t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оект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539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9,14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9,14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2" w:hRule="atLeast"/>
        </w:trPr>
        <w:tc>
          <w:tcPr>
            <w:tcW w:w="27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,14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,14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351" w:hRule="atLeast"/>
        </w:trPr>
        <w:tc>
          <w:tcPr>
            <w:tcW w:w="15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мплекс процессных мероприятий «Жилищно-коммунальное хозяйство»</w:t>
            </w:r>
          </w:p>
        </w:tc>
      </w:tr>
      <w:tr>
        <w:trPr>
          <w:trHeight w:val="489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5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5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3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3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16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16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77,39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left"/>
              <w:rPr/>
            </w:pPr>
            <w:r>
              <w:rPr/>
              <w:t>Предоставление населению услуг бань, душевых и сау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7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7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45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45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809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809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6909,693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6909,693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7189,081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7189,081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8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8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6,421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6,421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3,477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</w:tr>
      <w:tr>
        <w:trPr>
          <w:trHeight w:val="489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едоставление населению услуг общественного городского туал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6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3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3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9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9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7,278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37,278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2,7698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,459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,459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08,557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3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33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65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65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4,933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4,933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5,130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859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859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759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03,214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03,214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843,343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5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592,609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592,6092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256,313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7,412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7,412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2,5089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4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4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560,7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560,79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303,228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63,534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563,534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86,07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722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722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4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4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72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72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91,7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91,718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67,387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left"/>
              <w:rPr/>
            </w:pPr>
            <w:r>
              <w:rPr/>
              <w:t>Инвентаризация мест захороне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258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/>
              <w:t>1258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9,7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9,70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57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57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1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1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58,96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58,966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25,315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9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9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28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28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63,1769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63,1769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93,7040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404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4046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054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8054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1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10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608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0608,7276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3833,076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6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6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1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11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98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98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99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99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9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92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26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26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1,904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1,904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6,7808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5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5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6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6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6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43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7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67,94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67,94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68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68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45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45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57,282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15,5738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654,90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654,9054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dc:language>en-US</dc:language>
  <cp:lastModifiedBy/>
  <dcterms:modified xsi:type="dcterms:W3CDTF">2024-07-09T09:45:11Z</dcterms:modified>
  <cp:revision>63</cp:revision>
  <dc:subject/>
  <dc:title/>
</cp:coreProperties>
</file>