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 и строительство объектов капитального строительства в Сланцевском муниципальном районе» на 2020-2028 годы</w:t>
      </w:r>
    </w:p>
    <w:p>
      <w:pPr>
        <w:pStyle w:val="Normal"/>
        <w:spacing w:before="0" w:after="50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ями совета депутатов Сланцевского муниципального района от 20.12.2023 № 450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рсд «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2.2024 № 3/24, экспертного заключения ревизионной комиссии муниципального образования Сланцевский муниципальный района Ленинградской области от 09.02.2024 № 01-18-03/17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; от 11.08.2023 № 1309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</w:t>
      </w:r>
      <w:r>
        <w:rPr/>
        <w:t xml:space="preserve"> читать в следующе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198"/>
      </w:tblGrid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составляет 213 779,47868 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255,6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299,4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312,40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1 554,2592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Дополнить Программу приложением 5 (прилагается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526"/>
        <w:gridCol w:w="1279"/>
        <w:gridCol w:w="1331"/>
        <w:gridCol w:w="1382"/>
        <w:gridCol w:w="1420"/>
        <w:gridCol w:w="1545"/>
        <w:gridCol w:w="1383"/>
        <w:gridCol w:w="2354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  № _____-п)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3 годы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,3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,3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,77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,77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526"/>
        <w:gridCol w:w="1279"/>
        <w:gridCol w:w="1520"/>
        <w:gridCol w:w="1382"/>
        <w:gridCol w:w="1420"/>
        <w:gridCol w:w="1580"/>
        <w:gridCol w:w="1580"/>
        <w:gridCol w:w="2212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RANGE!A1%3AJ48"/>
            <w:bookmarkStart w:id="5" w:name="RANGE!A1%3AJ48"/>
            <w:bookmarkEnd w:id="5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  <w:br/>
              <w:t>постановление администрации</w:t>
              <w:br/>
              <w:t>Сланцевского муниципального района</w:t>
              <w:br/>
              <w:t>от _________  № _____-п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088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08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55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38,088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38,08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Павлова</dc:creator>
  <dc:description/>
  <cp:keywords/>
  <dc:language>en-US</dc:language>
  <cp:lastModifiedBy>org444</cp:lastModifiedBy>
  <cp:lastPrinted>2024-02-08T12:25:00Z</cp:lastPrinted>
  <dcterms:modified xsi:type="dcterms:W3CDTF">2024-02-21T09:18:00Z</dcterms:modified>
  <cp:revision>52</cp:revision>
  <dc:subject/>
  <dc:title>Администрация муниципального образования</dc:title>
</cp:coreProperties>
</file>