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33"/>
        <w:gridCol w:w="3778"/>
        <w:gridCol w:w="1363"/>
      </w:tblGrid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, от 12.01.2024 № 22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в соответствие с решением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</w:t>
      </w:r>
      <w:r>
        <w:rPr>
          <w:iCs/>
          <w:sz w:val="28"/>
          <w:szCs w:val="28"/>
        </w:rPr>
        <w:t xml:space="preserve">области </w:t>
      </w:r>
      <w:r>
        <w:rPr>
          <w:bCs/>
          <w:iCs/>
          <w:sz w:val="28"/>
          <w:szCs w:val="28"/>
        </w:rPr>
        <w:t>от 18.06.2024 № 318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,</w:t>
      </w:r>
      <w:r>
        <w:rPr>
          <w:iCs/>
          <w:sz w:val="28"/>
          <w:szCs w:val="28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4.07.2024 № 11/24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; от 01.03.2022 № 260-п, от 12.09.2022 № 1430-п, от 16.12.2022 № 2020-п; от 09.02.2023 №189-п; от 22.03.2023 № 438-п; от 24.05.2023, № 808-п; от 11.08.2023 № 1310-п; от 23.10.2023 № 1862-п; от 30.01.2024 №135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(далее – Программа)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zh-CN"/>
              </w:rPr>
              <w:t>742 193,2424  тыс. руб.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13823,31039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 72714,64232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 41341,7866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25 052,6287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 165005,5677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102 447,5961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93 490,12402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5460,5677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6078,99045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5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568" w:footer="40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24"/>
        <w:gridCol w:w="1580"/>
        <w:gridCol w:w="2396"/>
        <w:gridCol w:w="264"/>
        <w:gridCol w:w="926"/>
        <w:gridCol w:w="65"/>
        <w:gridCol w:w="1042"/>
        <w:gridCol w:w="478"/>
        <w:gridCol w:w="904"/>
        <w:gridCol w:w="456"/>
        <w:gridCol w:w="855"/>
        <w:gridCol w:w="565"/>
        <w:gridCol w:w="1228"/>
        <w:gridCol w:w="1432"/>
        <w:gridCol w:w="1134"/>
        <w:gridCol w:w="1417"/>
        <w:gridCol w:w="709"/>
      </w:tblGrid>
      <w:tr>
        <w:trPr>
          <w:trHeight w:val="15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10"/>
            <w:bookmarkStart w:id="1" w:name="RANGE!A1%3AK86"/>
            <w:bookmarkStart w:id="2" w:name="RANGE!A1%3AK110"/>
            <w:bookmarkStart w:id="3" w:name="RANGE!A1%3AK86"/>
            <w:bookmarkEnd w:id="2"/>
            <w:bookmarkEnd w:id="3"/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 к Программе, утвержденной постановлением администрации Сланцевского муниципального района от 14.11.2018 № 1504-п</w:t>
              <w:br/>
              <w:t>(в редакции постановления от ________ № ________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4 — 2028 годы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05,567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10,31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35,85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47,596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40,2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7,38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90,124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42,01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8,10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0,5677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0,56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482,846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992,54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30,90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Муниципальный проект: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1823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0,18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5,496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5,49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,158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,15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артизанская г. Сланц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артизанская г. Сланц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033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0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11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28.12.2018 №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2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85,5563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2,1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6,196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6,19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,858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,85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му проекту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45,033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71,6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"Градостроительная деятельность"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ро памятных мест и мест массового отдых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4,336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4,33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1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1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9,136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9,13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траслевой проект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6,9000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40,2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52,765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2,01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74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6,9000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40,2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52,765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2,01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74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бъектам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10,468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35,316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6,7433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8,4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2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(протяженность 1,770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40,7598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21,273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0,576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8,90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3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 в г. Сланцы Ленинградской области      (протяженность 0,808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80,882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06,985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,856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,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4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пр. Молодежный) в г.  Сланцы Ленинградской области    (протяженность 1,484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67,035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46,661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2,582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,79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5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г. Сланцы Ленинградской области   (протяженность 0,842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19,865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26,679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1,640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1,54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6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7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8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Привокзальная в г. Сланцы Ленинградской области (протяженность   0,920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87,380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58,642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9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айковского в г. Сланцы Ленинградской области (протяженность 0,301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0,9757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88,878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0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Сланцевское шоссе в г. Сланцы Ленинградской области (протяженность 2,81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77,9556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50,16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7,79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Интернациональная в г. Сланцы Ленинградской области (протяженность 1,500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26,8745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32,45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4,4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2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Лесная в г. Сланцы Ленинградской области (протяженность 1,890 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07,416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84,749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2,6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.13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Кингисеппское шоссе в г. Сланцы Ленинградской области (протяженность 2,21км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18,474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24,811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3,66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66,9000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940,2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452,765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42,016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0,74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738,676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719,14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60,13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8" w:right="426" w:gutter="0" w:header="0" w:top="707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Павлова</dc:creator>
  <dc:description/>
  <cp:keywords/>
  <dc:language>en-US</dc:language>
  <cp:lastModifiedBy>org444</cp:lastModifiedBy>
  <cp:lastPrinted>2024-07-04T14:33:00Z</cp:lastPrinted>
  <dcterms:modified xsi:type="dcterms:W3CDTF">2024-07-23T07:43:00Z</dcterms:modified>
  <cp:revision>74</cp:revision>
  <dc:subject/>
  <dc:title>Администрация муниципального образования</dc:title>
</cp:coreProperties>
</file>