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-4"/>
          <w:w w:val="146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Сланцевский муниципальный район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2"/>
          <w:szCs w:val="1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2"/>
          <w:szCs w:val="12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892"/>
        <w:gridCol w:w="3725"/>
        <w:gridCol w:w="1344"/>
      </w:tblGrid>
      <w:tr>
        <w:trPr/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spacing w:val="2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23"/>
        <w:spacing w:before="360" w:after="280"/>
        <w:ind w:right="3685" w:hanging="0"/>
        <w:rPr/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внесении изменений в постановление администрации Сланцевского муниципального района от 11.10.2019 № 1520-п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Капитальный ремонт и строительство объектов капитального строительства в Сланцевском муниципальном районе» на 2020-2028 годы</w:t>
      </w:r>
    </w:p>
    <w:p>
      <w:pPr>
        <w:pStyle w:val="Normal"/>
        <w:spacing w:before="0" w:after="502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ями 179 и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с изменениями от 03.09.2019 № 1267-п, от 17.12.2021 № 1788-п, от 12.01.2024 № 22-п), в целях приведения муниципальной программы «Капитальный ремонт и строительство объектов капитального строительства в Сланцевском муниципальном районе» в соответствие с решением совета депутатов </w:t>
      </w:r>
      <w:r>
        <w:rPr>
          <w:bCs/>
          <w:iCs/>
          <w:sz w:val="28"/>
          <w:szCs w:val="28"/>
        </w:rPr>
        <w:t xml:space="preserve">Сланцевского муниципального района Ленинградской области </w:t>
      </w:r>
      <w:r>
        <w:rPr>
          <w:iCs/>
          <w:sz w:val="28"/>
          <w:szCs w:val="28"/>
        </w:rPr>
        <w:t>от 19.06.2024 № 500</w:t>
      </w: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>рсд «О внесении изменений и дополнений в решение совета депутатов Сланцевского муниципального района от 20.12.2023 № 453-рсд «О бюджете муниципального образования Сланцевский муниципальный район Ленинградской области на 2024 год и на плановый период 2025 и 2026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9.07.2024 № 12/24, администрация Сланцевского муниципального района  п о с т а н о в л я е т:</w:t>
      </w:r>
    </w:p>
    <w:p>
      <w:pPr>
        <w:pStyle w:val="Normal"/>
        <w:spacing w:before="0" w:after="502"/>
        <w:ind w:firstLine="851"/>
        <w:jc w:val="both"/>
        <w:rPr/>
      </w:pPr>
      <w:r>
        <w:rPr>
          <w:iCs/>
          <w:sz w:val="28"/>
          <w:szCs w:val="28"/>
        </w:rPr>
        <w:t>1. Внести в постановление администрации Сланцевского муниципального района от 11.10.2019 № 1520-п «Об утверждении муниципальной программы «Капитальный ремонт и строительство объектов капитального строительства в Сланцевском муниципальном районе» на 2020-2028 годы (с изменениями от 20.04.2020 № 510-п, от 21.08.2020 № 1134-п, от 15.02.2021 № 165-п, от 10.06.2021 № 773-п, от 09.08.2021 № 1018-п, от 23.12.2021 № 1834-п; от 18.04.2022 № 561-п, от 08.07.2022 № 1075-п; от 22.02.2023 № 280-п; от 29.05.2023 № 834-п; от 11.08.2023 № 1309-п; от 01.03.2024 № 308-п) следующие изменения:</w:t>
      </w:r>
    </w:p>
    <w:p>
      <w:pPr>
        <w:pStyle w:val="TextBody"/>
        <w:spacing w:before="0" w:after="0"/>
        <w:ind w:firstLine="794"/>
        <w:jc w:val="both"/>
        <w:rPr/>
      </w:pPr>
      <w:r>
        <w:rPr>
          <w:iCs/>
          <w:sz w:val="28"/>
          <w:szCs w:val="28"/>
          <w:lang w:val="ru-RU"/>
        </w:rPr>
        <w:t>1.1. В паспорте муниципальной программы «Капитальный ремонт и строительство объектов капитального строительства в Сланцевском муниципальном районе» девятую строку</w:t>
      </w:r>
      <w:r>
        <w:rPr/>
        <w:t xml:space="preserve"> читать в следующей редакции: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6198"/>
      </w:tblGrid>
      <w:tr>
        <w:trPr>
          <w:trHeight w:val="39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ового обеспечения составляет 213 779,47868 тыс. руб., в том числе по годам реализации:</w:t>
            </w:r>
          </w:p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                                           162 655,56074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                                           40 165,05739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                                            2 303,100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                                            1 617,67178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                                             1 701,68078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                                            1 299,400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. -                                              1 312,400 тыс. руб. </w:t>
            </w:r>
          </w:p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-                                              1 554,25920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-                                              1 616,42957 тыс. руб.</w:t>
            </w:r>
          </w:p>
        </w:tc>
      </w:tr>
    </w:tbl>
    <w:p>
      <w:pPr>
        <w:pStyle w:val="TextBody"/>
        <w:spacing w:before="0" w:after="0"/>
        <w:ind w:firstLine="794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5 Программы изложить в новой редакции,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униципального образования                                                              М.Б. Чис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49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72"/>
        <w:gridCol w:w="2526"/>
        <w:gridCol w:w="22"/>
        <w:gridCol w:w="1125"/>
        <w:gridCol w:w="1331"/>
        <w:gridCol w:w="86"/>
        <w:gridCol w:w="1193"/>
        <w:gridCol w:w="167"/>
        <w:gridCol w:w="1253"/>
        <w:gridCol w:w="167"/>
        <w:gridCol w:w="1473"/>
        <w:gridCol w:w="1158"/>
        <w:gridCol w:w="259"/>
        <w:gridCol w:w="1932"/>
        <w:gridCol w:w="23"/>
        <w:gridCol w:w="739"/>
      </w:tblGrid>
      <w:tr>
        <w:trPr>
          <w:trHeight w:val="14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J30"/>
            <w:bookmarkStart w:id="1" w:name="RANGE!A1%3AJ46"/>
            <w:bookmarkStart w:id="2" w:name="RANGE!A1%3AJ30"/>
            <w:bookmarkStart w:id="3" w:name="RANGE!A1%3AJ46"/>
            <w:bookmarkEnd w:id="2"/>
            <w:bookmarkEnd w:id="3"/>
          </w:p>
        </w:tc>
        <w:tc>
          <w:tcPr>
            <w:tcW w:w="157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5 к Программе </w:t>
              <w:br/>
              <w:t>(в редакции постановления администрации</w:t>
              <w:br/>
              <w:t>Сланцевского муниципального района</w:t>
              <w:br/>
              <w:t>от _________  № _____-п)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3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Капитальный ремонт и строительство объектов капитального строительства  в Сланцевском муниципальном районе» на 2022 — 2023 годы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3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600" w:hRule="atLeast"/>
        </w:trPr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«Развитие объектов социальной инфраструктуры в Сланцевском муниципальном районе»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устройству площадок для раздельного сбора отходов дошкольных и школьных учреждений в рамках международного проек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Капитальный ремонт, ремонт и содержание автомобильных дорог общего пользования местного значения»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259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259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6807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680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,2166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,216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5853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585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425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42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442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44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, транспорта и инфраструктур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,4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,4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,6807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,680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,4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,4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4,259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4,259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4295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429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4,1695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4,169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99,4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99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12,4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12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54,259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54,259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484,1695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484,169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8">
    <w:name w:val="Основной текст Знак"/>
    <w:basedOn w:val="Style14"/>
    <w:qFormat/>
    <w:rPr>
      <w:sz w:val="24"/>
      <w:szCs w:val="24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18:00Z</dcterms:created>
  <dc:creator>Павлова</dc:creator>
  <dc:description/>
  <cp:keywords/>
  <dc:language>en-US</dc:language>
  <cp:lastModifiedBy>org444</cp:lastModifiedBy>
  <cp:lastPrinted>2024-02-08T12:25:00Z</cp:lastPrinted>
  <dcterms:modified xsi:type="dcterms:W3CDTF">2024-07-23T07:43:00Z</dcterms:modified>
  <cp:revision>61</cp:revision>
  <dc:subject/>
  <dc:title>Администрация муниципального образования</dc:title>
</cp:coreProperties>
</file>