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4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анцевского муниципального района Ленинградской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области от 17.04.2024 № 571-п «Об утверждении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тивного 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</w:rPr>
        <w:t>муниципальной услуги "</w:t>
      </w:r>
      <w:r>
        <w:rPr>
          <w:sz w:val="28"/>
          <w:szCs w:val="28"/>
        </w:rPr>
        <w:t>Присвоение адреса объекту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дресации, изменение и аннулирование такого адрес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</w:t>
      </w:r>
      <w:r>
        <w:rPr>
          <w:color w:val="000000"/>
          <w:sz w:val="28"/>
          <w:szCs w:val="28"/>
        </w:rPr>
        <w:t>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администрация Сланцевского муниципального района  п о с т а н о в л я е т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sz w:val="28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color w:val="000000"/>
          <w:sz w:val="30"/>
          <w:szCs w:val="30"/>
        </w:rPr>
        <w:t>"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"</w:t>
      </w:r>
      <w:r>
        <w:rPr>
          <w:color w:val="000000"/>
          <w:sz w:val="30"/>
          <w:szCs w:val="30"/>
        </w:rPr>
        <w:t xml:space="preserve">, утвержденный постановлением администрации Сланцевского муниципального района от 17.04.2024 №571-п, </w:t>
      </w:r>
      <w:r>
        <w:rPr>
          <w:sz w:val="28"/>
          <w:szCs w:val="26"/>
        </w:rPr>
        <w:t>следующие изменения: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>1.1. Абзац 9 пункта 2.2. раздела 2 изложить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явление на получение Услуги с комплектом документов принимаетс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/Организацию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личный кабинет заявителя на ПГУ ЛО/ЕПГУ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".</w:t>
      </w:r>
    </w:p>
    <w:p>
      <w:pPr>
        <w:pStyle w:val="TextBody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>1.2. Абзац 4  пункта 2.3. раздела 2 изложить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заявителя на ПГУ ЛО/ЕПГ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"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tabs>
          <w:tab w:val="clear" w:pos="720"/>
          <w:tab w:val="left" w:pos="27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ого образования                                                          М.Б.Чистова</w:t>
      </w:r>
      <w:r>
        <w:rPr>
          <w:color w:val="000000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2-09-26T15:59:00Z</cp:lastPrinted>
  <dcterms:modified xsi:type="dcterms:W3CDTF">2024-07-23T13:21:00Z</dcterms:modified>
  <cp:revision>6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