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48"/>
        <w:gridCol w:w="14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tLeast" w:line="20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                                        в  муниципальную программу «Обеспечение жильем граждан Сланцевского городского поселения», утвержденную постановлением администрации Сланцевского муниципального района                                           от 10.07.2017    № 1044-п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179  Бюджетного кодекса Российской Федерации,  постановлением  администрации Сланцевского муниципального района от 12.07.2018 № 884-п «О порядке разработки,                            утверждения и контроля за реализацией муниципальных программ                            Сланцевского муниципального района и Сланцевского городского поселения» (с изменениями от 17.12.2021 № 1788-п, от 12.01.2024 № 22-п), решениями совета депутатов Сланцевского городского поселения Сланцевского муниципального района Ленинградской области    от 19.12.2023        № 280-гсд «О внесении изменений в решение совета депутатов муниципального образования Сланцевское городское поселение от 22.12.2022 № 222-гсд «О бюджете муниципального образования Сланцевское городское поселение Сланцевского муниципального района   Ленинградской области на 2023 год и на плановый период 2024 и 2025 годов», от 19.12.2023 № 281-гсд                           «О бюджете муниципального образования Сланцевское городское поселение Сланцевского муниципального района   Ленинградской области на 2024 год и на плановый период 2025 и 2026 годов», экспертным заключением ревизионной комиссии    муниципального образования  Сланцевский муниципальный район Ленинградской  области от 15.02.2024 № 01-18-03/21,                                                           решением экспертного совета при администрации Сланцевского муниципального района по разработке и реализации муниципальных программ № 5/24 от 21.02. 2024,  администрация  Сланцевского муниципального района   п о с т а н о в л я е т:</w:t>
      </w:r>
    </w:p>
    <w:p>
      <w:pPr>
        <w:pStyle w:val="TextBody"/>
        <w:rPr/>
      </w:pPr>
      <w:r>
        <w:rPr/>
        <w:t>1.  Внести в муниципальную программу «Обеспечение жильем граждан Сланцевского городского поселения, утвержденную постановлением администрации  Сланцевского  муниципального района от 10.07.2017                          № 1044-п (с изменениями и  дополнениями  от 27.03.2018  № 358-п,                            от 25.10.2018 № 1410-п, от 18.03.2019 № 281-п, от 20.05.2019 № 669-п,                        от 30.07.2019 № 1051-п, от 11.10.2019  №1508-п,  от 31.03.2020 № 428-п,                      от 27.04.2020 № 538-п, от 28.09.2020  № 1343-п, от 30.12.2020 № 1854-п,                        от 27.01.2021 № 70-п, от 12.05.2021 № 611-п, от 23.12.2021 № 1841-п,                            от 11.04.2022   № 516-п, от   02.03.2023 № 323-п, от 29.05.2023 № 833-п), следующие  изменения:</w:t>
      </w:r>
    </w:p>
    <w:p>
      <w:pPr>
        <w:pStyle w:val="TextBody"/>
        <w:rPr/>
      </w:pPr>
      <w:r>
        <w:rPr/>
        <w:t>1.1. В паспорте муниципальной программы:</w:t>
      </w:r>
    </w:p>
    <w:p>
      <w:pPr>
        <w:pStyle w:val="TextBody"/>
        <w:rPr/>
      </w:pPr>
      <w:r>
        <w:rPr/>
        <w:t>1.1.1. Столбец 2 строки 8 изложить в новой редакции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7835"/>
      </w:tblGrid>
      <w:tr>
        <w:trPr>
          <w:trHeight w:val="4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униципальный проект "Поддержка граждан, нуждающихся в улучшении жилищных условий"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раслевой проект "Поддержка граждан, нуждающихся в улучшении жилищных условий"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1.2.  Столбец 2  строки 9 изложить в новой редакции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7835"/>
      </w:tblGrid>
      <w:tr>
        <w:trPr>
          <w:trHeight w:val="4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сумма  расходов  бюджета Сланцевского  городского поселения   на реализацию мероприятий программы составит –                                       85 985,65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20 724,839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36  297,509 тыс. рублей 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 649,289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 832,152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2 112,318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9 196,945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2 745,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 427,100 тыс. рублей.</w:t>
            </w:r>
          </w:p>
        </w:tc>
      </w:tr>
    </w:tbl>
    <w:p>
      <w:pPr>
        <w:pStyle w:val="TextBody"/>
        <w:rPr/>
      </w:pPr>
      <w:r>
        <w:rPr/>
        <w:t>1.1.3. Приложение  2  к паспорту  Программы изложить  в новой редакции, согласно  приложению .</w:t>
      </w:r>
    </w:p>
    <w:p>
      <w:pPr>
        <w:pStyle w:val="TextBody"/>
        <w:rPr/>
      </w:pPr>
      <w:r>
        <w:rPr/>
        <w:t>1.1.4. Паспорт муниципальной программы дополнить Приложением 2.1. согласно приложению 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                (без приложений) и разместить на официальном сайте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 xml:space="preserve">3. Постановление вступает в силу на следующий день после дня его официального опубликования. 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3:00Z</dcterms:created>
  <dc:creator>kumi-12</dc:creator>
  <dc:description/>
  <cp:keywords/>
  <dc:language>en-US</dc:language>
  <cp:lastModifiedBy>org444</cp:lastModifiedBy>
  <cp:lastPrinted>2024-02-29T11:24:00Z</cp:lastPrinted>
  <dcterms:modified xsi:type="dcterms:W3CDTF">2024-03-13T12:20:00Z</dcterms:modified>
  <cp:revision>7</cp:revision>
  <dc:subject/>
  <dc:title>постановление</dc:title>
</cp:coreProperties>
</file>