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bookmarkStart w:id="0" w:name="_Hlk182853884"/>
            <w:r>
              <w:rPr/>
              <w:t xml:space="preserve">О внесении изменений в постановление администрации Сланцевского муниципального района  от  27.11.2018  № 1574-п  «Об утверждении муниципальной  программы «Развитие  образования муниципального образования Сланцевский муниципальный район Ленинградской области на 2019-2026 годы» </w:t>
            </w:r>
            <w:bookmarkEnd w:id="0"/>
          </w:p>
        </w:tc>
        <w:tc>
          <w:tcPr>
            <w:tcW w:w="4819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79 Бюджетного кодекса Российской Федерации, постановлением администрации Сланцевского муниципального района Ленинградской области от 12.07.2018 № 884-п «Об утверждении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 в целях  приведения муниципальной программы «Развитие образования муниципального образования Сланцевский муниципальный район Ленинградской области на 2019-2030 годы» (далее - Программа)  в соответствие с бюджетными ассигнованиями, утвержденными решением совета депутатов, от 21.12.2022                     № 363-рсд «О бюджете муниципального образования Сланцевский муниципальный район Ленинградской области на 2023 год и на плановый период 2024 и 2025 годов» (с изменениями, внесенными решениями совета депутатов от 22.03.2023 №389-рсд, от 28.06.2023 №410-рсд, от 18.09.2023 №436-рсд, от  20.12.2023 №450-рсд), решением совета депутатов Сланцевского муниципального района от 20.12.2023 №453-рсд «О бюджете муниципального образования Сланцевский муниципальный район Ленинградской области на 2024 год и на плановый период 2025 и 2026 годов» (с изменениями и дополнениями в редакции решения совета депутатов от 27.03.2024 №480-рсд, от 19.06.2024 №500-рсд, от 21.08.2024 №509-рсд), в  соответствии с экспертным заключением ревизионной комиссии от 04.12.2024 № 01-18-04/133, заключением экспертного совета при администрации Сланцевского муниципального района по разработке и реализации муниципальных программ от 09.12.2024 № 22/2024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6 годы» (с учетом изменений от 23.05.2019 № 698-п, от 23.12.2019  № 2085-п, от 02.03.2020                       № 254-п, от 28.05.2020 № 685-п, от 21.07.2020 № 943-п, от 11.01.2021                      № 04-п, от 17.03.2021 №326-п, от 13.04.2021 № 471-п, от  23.08.2021 № 1112-п, от 26.11.2021 № 1612-п, от 23.12.2021 №1835-п, от 11.04.2022 №515-п,                          от 29.11.2022 №1883-п, от 27.03.2023 №469-п, от 07.06.2023 №883-п, от 05.12.2023 №2230-п),  следующие изменения:</w:t>
      </w:r>
    </w:p>
    <w:p>
      <w:pPr>
        <w:pStyle w:val="TextBody"/>
        <w:rPr/>
      </w:pPr>
      <w:r>
        <w:rPr/>
        <w:t xml:space="preserve">1.1. Продлить срок реализации муниципальной программы на период по 2030 год. </w:t>
      </w:r>
    </w:p>
    <w:p>
      <w:pPr>
        <w:pStyle w:val="TextBody"/>
        <w:rPr/>
      </w:pPr>
      <w:r>
        <w:rPr/>
        <w:t>1.2. По тексту постановления и приложений наименование муниципальной программы изложить в следующей редакции: «Развитие образования муниципального образования Сланцевский муниципальный район Ленинградской области на 2019-2030 годы».</w:t>
      </w:r>
    </w:p>
    <w:p>
      <w:pPr>
        <w:pStyle w:val="TextBody"/>
        <w:rPr/>
      </w:pPr>
      <w:r>
        <w:rPr/>
        <w:t>1.3.В паспорте муниципальной программе «Финансовое обеспечение муниципальной программы – всего, в том числе по годам реализации» изложить в следующей редакции:</w:t>
      </w:r>
    </w:p>
    <w:p>
      <w:pPr>
        <w:pStyle w:val="TextBody"/>
        <w:rPr/>
      </w:pPr>
      <w:r>
        <w:rPr/>
        <w:t>«Объём финансовых ресурсов на реализацию муниципальной программы составляет 13 222 669,79 тыс. руб., из них:</w:t>
      </w:r>
    </w:p>
    <w:p>
      <w:pPr>
        <w:pStyle w:val="TextBody"/>
        <w:rPr/>
      </w:pPr>
      <w:r>
        <w:rPr/>
        <w:t>2019 год –    797 122,60 тыс. руб.</w:t>
      </w:r>
    </w:p>
    <w:p>
      <w:pPr>
        <w:pStyle w:val="TextBody"/>
        <w:rPr/>
      </w:pPr>
      <w:r>
        <w:rPr/>
        <w:t>2020 год –    910 745,07 тыс. руб.</w:t>
      </w:r>
    </w:p>
    <w:p>
      <w:pPr>
        <w:pStyle w:val="TextBody"/>
        <w:rPr/>
      </w:pPr>
      <w:r>
        <w:rPr/>
        <w:t>2021 год –    980 023,56 тыс. руб.</w:t>
      </w:r>
    </w:p>
    <w:p>
      <w:pPr>
        <w:pStyle w:val="TextBody"/>
        <w:rPr/>
      </w:pPr>
      <w:r>
        <w:rPr/>
        <w:t>2022 год – 1 114 136,90 тыс. руб.</w:t>
      </w:r>
    </w:p>
    <w:p>
      <w:pPr>
        <w:pStyle w:val="TextBody"/>
        <w:rPr/>
      </w:pPr>
      <w:r>
        <w:rPr/>
        <w:t>2023 год – 1 205 090,08 тыс. руб.</w:t>
      </w:r>
    </w:p>
    <w:p>
      <w:pPr>
        <w:pStyle w:val="TextBody"/>
        <w:rPr/>
      </w:pPr>
      <w:r>
        <w:rPr/>
        <w:t>2024 год – 1 613 099, 97 тыс. руб.</w:t>
      </w:r>
    </w:p>
    <w:p>
      <w:pPr>
        <w:pStyle w:val="TextBody"/>
        <w:rPr/>
      </w:pPr>
      <w:r>
        <w:rPr/>
        <w:t>2025 год – 1 410 181,44 тыс. руб.</w:t>
      </w:r>
    </w:p>
    <w:p>
      <w:pPr>
        <w:pStyle w:val="TextBody"/>
        <w:rPr/>
      </w:pPr>
      <w:r>
        <w:rPr/>
        <w:t>2026 год – 1 144 521,61 тыс. руб.</w:t>
      </w:r>
    </w:p>
    <w:p>
      <w:pPr>
        <w:pStyle w:val="TextBody"/>
        <w:rPr/>
      </w:pPr>
      <w:r>
        <w:rPr/>
        <w:t>2027 год – 1 011 937,14 тыс. руб.</w:t>
      </w:r>
    </w:p>
    <w:p>
      <w:pPr>
        <w:pStyle w:val="TextBody"/>
        <w:rPr/>
      </w:pPr>
      <w:r>
        <w:rPr/>
        <w:t>2028 год – 1 011 937,14 тыс. руб.</w:t>
      </w:r>
    </w:p>
    <w:p>
      <w:pPr>
        <w:pStyle w:val="TextBody"/>
        <w:rPr/>
      </w:pPr>
      <w:r>
        <w:rPr/>
        <w:t>2029 год – 1 011 937,14тыс. руб.</w:t>
      </w:r>
    </w:p>
    <w:p>
      <w:pPr>
        <w:pStyle w:val="TextBody"/>
        <w:rPr/>
      </w:pPr>
      <w:r>
        <w:rPr/>
        <w:t>2030 год – 1 011 937,14 тыс. руб.».</w:t>
      </w:r>
    </w:p>
    <w:p>
      <w:pPr>
        <w:pStyle w:val="TextBody"/>
        <w:rPr/>
      </w:pPr>
      <w:r>
        <w:rPr/>
        <w:t>1.3.3 Раздел «Комплекс процессных мероприятий «Развитие дополнительного образования детей Сланцевского муниципального района» дополнить абзацем  следующего содержания:</w:t>
      </w:r>
    </w:p>
    <w:p>
      <w:pPr>
        <w:pStyle w:val="TextBody"/>
        <w:rPr/>
      </w:pPr>
      <w:r>
        <w:rPr/>
        <w:t xml:space="preserve">«Обеспечение повышения охвата обучающихся программами физкультурно-спортивной направленности, дополнительными образовательными программами спортивной подготовки.».  </w:t>
      </w:r>
    </w:p>
    <w:p>
      <w:pPr>
        <w:pStyle w:val="TextBody"/>
        <w:rPr/>
      </w:pPr>
      <w:r>
        <w:rPr/>
        <w:t>1.4. Приложение 3 к Программе «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19-2030 годах" изложить в новой редакции согласно приложению.</w:t>
      </w:r>
    </w:p>
    <w:p>
      <w:pPr>
        <w:pStyle w:val="TextBody"/>
        <w:rPr/>
      </w:pPr>
      <w:r>
        <w:rPr/>
        <w:t>1.5. Дополнить приложением 3.1 к Программе «План мероприятий муниципальной программы «Развитие образования муниципального образования Сланцевский муниципальный район Ленинградской области в 2019-2030 годах»  согласно прилож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6. Приложение 4 к Программе «Сведения о показателях (индикаторах) муниципальной программы «Развитие образования муниципального образования Сланцевский муниципальный район Ленинградской области в 2019-2030 годы и их значениях" изложить в новой редакции согласно приложению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2:00Z</dcterms:created>
  <dc:creator>Specialist</dc:creator>
  <dc:description/>
  <cp:keywords/>
  <dc:language>en-US</dc:language>
  <cp:lastModifiedBy>org444</cp:lastModifiedBy>
  <cp:lastPrinted>2024-11-18T20:33:00Z</cp:lastPrinted>
  <dcterms:modified xsi:type="dcterms:W3CDTF">2024-12-13T12:41:00Z</dcterms:modified>
  <cp:revision>6</cp:revision>
  <dc:subject/>
  <dc:title>постановление</dc:title>
</cp:coreProperties>
</file>