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179 и 217 Бюджетного кодекса Российской Федерации, п.п.1.3 п.1 решения Совета депутатов от 17.12.2019 № 30-гсд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1.03.2023 № 06/23, экспертного заключения ревизионной комиссии муниципального образования Сланцевский муниципальный района Ленинградской области от 13.02.2023 № 01-18-03/24-р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; от 09.02.2023 № 189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 503,04013  тыс. руб., в том числе:</w:t>
            </w:r>
          </w:p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1341,78666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6635,860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8722,12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79487,28323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1440"/>
        <w:gridCol w:w="85"/>
        <w:gridCol w:w="2435"/>
        <w:gridCol w:w="748"/>
        <w:gridCol w:w="248"/>
        <w:gridCol w:w="373"/>
        <w:gridCol w:w="1044"/>
        <w:gridCol w:w="235"/>
        <w:gridCol w:w="956"/>
        <w:gridCol w:w="169"/>
        <w:gridCol w:w="1309"/>
        <w:gridCol w:w="111"/>
        <w:gridCol w:w="1473"/>
        <w:gridCol w:w="1318"/>
        <w:gridCol w:w="100"/>
        <w:gridCol w:w="537"/>
        <w:gridCol w:w="503"/>
        <w:gridCol w:w="235"/>
        <w:gridCol w:w="1701"/>
      </w:tblGrid>
      <w:tr>
        <w:trPr>
          <w:trHeight w:val="1500" w:hRule="atLeast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8"/>
            <w:bookmarkStart w:id="1" w:name="RANGE!A1%3AK136"/>
            <w:bookmarkStart w:id="2" w:name="RANGE!A1%3AK138"/>
            <w:bookmarkStart w:id="3" w:name="RANGE!A1%3AK136"/>
            <w:bookmarkEnd w:id="2"/>
            <w:bookmarkEnd w:id="3"/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 (в редакции постановления от _____________)</w:t>
            </w:r>
          </w:p>
        </w:tc>
        <w:tc>
          <w:tcPr>
            <w:tcW w:w="2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19 — 2025 годы</w:t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2,12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87,2832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503,0401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376,185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,1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2,4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и ул. Свердлова г. Сланц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5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82,1782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6,878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037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,526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26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526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26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1,2842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1,284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5,8603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84,660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86,599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71,299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9:00Z</dcterms:created>
  <dc:creator>Павлова</dc:creator>
  <dc:description/>
  <cp:keywords/>
  <dc:language>en-US</dc:language>
  <cp:lastModifiedBy>org444</cp:lastModifiedBy>
  <cp:lastPrinted>2023-01-19T16:33:00Z</cp:lastPrinted>
  <dcterms:modified xsi:type="dcterms:W3CDTF">2023-03-13T12:17:00Z</dcterms:modified>
  <cp:revision>49</cp:revision>
  <dc:subject/>
  <dc:title>Администрация муниципального образования</dc:title>
</cp:coreProperties>
</file>