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анцевский муниципальный район Ленинградской области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Calibri"/>
          <w:b/>
          <w:b/>
          <w:bCs/>
          <w:spacing w:val="40"/>
          <w:sz w:val="32"/>
          <w:szCs w:val="32"/>
          <w:lang w:eastAsia="en-US"/>
        </w:rPr>
      </w:pPr>
      <w:r>
        <w:rPr>
          <w:rFonts w:eastAsia="Calibri"/>
          <w:b/>
          <w:bCs/>
          <w:spacing w:val="40"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в ред. постановления от 17.12.2021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30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(с изменениями и дополнениями, внесенными решениями совета депутатов от 22.03.2023 № 389-рсд, от 28.06.2023 № 410-рсд, от 18.09.2023 № 436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10.2023 № 18/23, экспертного заключения ревизионной комиссии муниципального образования Сланцевский муниципальный район Ленинградской области от 28.09.2023 № 01-18-04/117, администрация Сланцевского муниципального района постановляе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30 годы» (с изменениями и дополнениями, внесенными постановлениями администрации Сланцевского муниципального района от 03.03.2020 № 265-п, от 10.04.2020</w:t>
        <w:br/>
        <w:t>№ 468-п, от 29.06.2020 № 828-п, от 06.07.2020 № 870-п, от 15.10.2020 № 1437-п, от 16.02.2021 № 170-п, от 13.04.2021 № 472-п, от 02.08.2021 № 993-п, от 09.11.2021 № 1513-п, от 23.12.2021 № 1839-п, от 30.03.2022 № 423-п, от 26.07.2022 № 1160-п, от 07.11.2022 № 1721-п, от 16.03.2023 № 396-п, от 02.05.2023 № 707-п, от 22.08.2023 № 1367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ново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31"/>
      </w:tblGrid>
      <w:tr>
        <w:trPr>
          <w:trHeight w:val="15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2 402 137,7 тыс. рублей,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38 915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247 579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217 911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224 629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6 год – 215 216,4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7 год – 216 128,5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8 год – 217 077,1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9 год – 218 063,6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30 год – 219 089,6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30 годы» 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униципального образования                                                                  М.А.Щербаков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cp:keywords/>
  <dc:language>en-US</dc:language>
  <cp:lastModifiedBy>org444</cp:lastModifiedBy>
  <cp:lastPrinted>2023-03-03T14:39:00Z</cp:lastPrinted>
  <dcterms:modified xsi:type="dcterms:W3CDTF">2023-10-12T09:39:00Z</dcterms:modified>
  <cp:revision>349</cp:revision>
  <dc:subject/>
  <dc:title/>
</cp:coreProperties>
</file>