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19"/>
        <w:gridCol w:w="1704"/>
        <w:gridCol w:w="2334"/>
      </w:tblGrid>
      <w:tr>
        <w:trPr/>
        <w:tc>
          <w:tcPr>
            <w:tcW w:w="10559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ind w:left="225" w:right="213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ind w:left="-550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6521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от 01.11.2021  № 1503-п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Style14"/>
              <w:snapToGrid w:val="false"/>
              <w:ind w:left="1204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, руководствуясь положениями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Сланцевский муниципальный район Ленинградской области, постановлением администрации Сланцевского муниципального района от 17.12.2021 № 1788-п "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"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3.02.2023    № 03/23 , экспертного заключения ревизионной комиссии муниципального образования Сланцевский муниципальный район Ленинградской области  от 30.01.2023 № 01-18-04/16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>
          <w:sz w:val="27"/>
          <w:szCs w:val="27"/>
        </w:rPr>
        <w:t xml:space="preserve">1. Внести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  от 01.11.2021 № 1503-п (с изменениями от 23.12.2021 № 1843-п, от 09.01.2023 №05-п) (далее – Программа) следующие изменения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аспорте Программы девятую строку изложить в следующей редакции:</w:t>
      </w:r>
    </w:p>
    <w:tbl>
      <w:tblPr>
        <w:tblW w:w="9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335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Общий объем финансирования Программы составляет 2657,9 тыс. руб., в том числе по годам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 год - 535,5 тыс.руб.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 год -529,9 тыс.руб.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 год -521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2025 год -524,5 тыс.руб.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6 год -546,3 тыс.руб.;</w:t>
            </w:r>
          </w:p>
        </w:tc>
      </w:tr>
    </w:tbl>
    <w:p>
      <w:pPr>
        <w:pStyle w:val="TextBody"/>
        <w:rPr/>
      </w:pPr>
      <w:r>
        <w:rPr/>
        <w:t>1.2. Приложение № 1 «План мероприятий муниципальной программы «Устойчивое общественное развитие в Сланцевском муниципальном районе» изложить в новой редакции,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начальника отдела по взаимодействию с органами местного самоуправления, общим и организационным вопросам Лабызнову Е.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3:00Z</dcterms:created>
  <dc:creator>org741</dc:creator>
  <dc:description/>
  <cp:keywords/>
  <dc:language>en-US</dc:language>
  <cp:lastModifiedBy>org444</cp:lastModifiedBy>
  <cp:lastPrinted>2023-02-01T12:01:00Z</cp:lastPrinted>
  <dcterms:modified xsi:type="dcterms:W3CDTF">2023-02-06T13:13:00Z</dcterms:modified>
  <cp:revision>8</cp:revision>
  <dc:subject/>
  <dc:title>постановление</dc:title>
</cp:coreProperties>
</file>