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НЦЕВСКИЙ МУНИЦИПАЛЬНЫЙ РАЙОН ЛЕНИНГРАДСКОЙ ОБЛАСТИ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4"/>
        </w:rPr>
        <w:t>___________ 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административного регламента п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, находящихс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собственности (государственна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 на которые не разграничена)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для индивидуального жилищн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ведения личного подсобн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в границах населенного пункта,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садовод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обственных нужд, гражданам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естьянским (фермерским) хозяйствам дл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рестьянским (фермерским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ом его деятельности»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                   «Об организации предоставления государственных и муниципальных услуг,                                      Федеральным законом от 06.10.2003 № 131-ФЗ   «Об общих принципах организации местного самоуправления в Российской Федерации», администрация  Сланцевского муниципального района п о с т а н о в л я е т: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о предоставлению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ланцевского муниципального района от 20.01.2022 № 58-п  «Предоставление земельных участков, находящихся в муниципальной собственности (государственная собственность на которые не разграничена), гражданам для индивидуального жилищного строительства, ведения личного подсобного хозяйства в границах населенного пункта, садовод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обственных нужд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 Настоящее постановление опубликовать в приложении к газете "Знамя труда"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4. Постановление вступает в силу на следующий день после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               М.Б.Чистова</w:t>
      </w:r>
    </w:p>
    <w:sectPr>
      <w:type w:val="nextPage"/>
      <w:pgSz w:w="11906" w:h="16838"/>
      <w:pgMar w:left="1368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567" w:right="310" w:hanging="0"/>
      <w:jc w:val="center"/>
    </w:pPr>
    <w:rPr>
      <w:b/>
      <w:sz w:val="18"/>
    </w:rPr>
  </w:style>
  <w:style w:type="paragraph" w:styleId="TextBodyIndent">
    <w:name w:val="Body Text Indent"/>
    <w:basedOn w:val="Normal"/>
    <w:pPr>
      <w:ind w:left="-851" w:right="0" w:hanging="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5:45:00Z</dcterms:created>
  <dc:creator>ku</dc:creator>
  <dc:description/>
  <cp:keywords/>
  <dc:language>en-US</dc:language>
  <cp:lastModifiedBy>org444</cp:lastModifiedBy>
  <cp:lastPrinted>2022-12-14T10:02:00Z</cp:lastPrinted>
  <dcterms:modified xsi:type="dcterms:W3CDTF">2023-04-03T12:15:00Z</dcterms:modified>
  <cp:revision>19</cp:revision>
  <dc:subject/>
  <dc:title>КОМИТЕТ ПО УПРАВЛЕНИЮ МУНИЦИПАЛЬНЫМ ИМУЩЕСТВОМ МУНИЦИПАЛЬНОГО ОБРАЗОВАНИЯ "СЛАНЦЕВСКИЙ РАЙОН"</dc:title>
</cp:coreProperties>
</file>