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, ремонт и строительство объектов капитального строительства в Сланцевском муниципальном районе» на 2020-2025 годы</w:t>
      </w:r>
    </w:p>
    <w:p>
      <w:pPr>
        <w:pStyle w:val="Style23"/>
        <w:shd w:fill="FFFFFF" w:val="clear"/>
        <w:spacing w:before="0" w:after="18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ями совета депутатов Сланцевского муниципального района от 21.12.2022 № 361-рсд «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и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3 № 01/23,  экспертного заключения ревизионной комиссии муниципального образования Сланцевский муниципальный района Ленинградской области от 26.01.2023 № 01-18-03/12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, от 15.02.2021 № 165-п, от 10.06.2021 № 773-п, от 09.08.2021 № 1018-п, от 23.12.2021 № 1834-п; от 18.04.2022 № 561-п, от 08.07.2022 № 1075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1. 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</w:t>
      </w:r>
      <w:r>
        <w:rPr/>
        <w:t>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08 953,61813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1 236,8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1 290,2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1 302,9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2 и 3 Программы изложить в новой редакции, согласно приложения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9"/>
        <w:gridCol w:w="3147"/>
        <w:gridCol w:w="1273"/>
        <w:gridCol w:w="1520"/>
        <w:gridCol w:w="1382"/>
        <w:gridCol w:w="1420"/>
        <w:gridCol w:w="1790"/>
        <w:gridCol w:w="1580"/>
        <w:gridCol w:w="2210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1%3AJ46"/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к Программе (в редакции постановления администрации Сланцевского муниципального района от ________  № _____-п)</w:t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, ремонт и строительство объектов капитального строительства  в Сланцевском муниципальном районе» на 2022 — 2025 годы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тор благоустройства и дорожного хозяйства 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9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8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3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33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73" w:hanging="0"/>
        <w:rPr/>
      </w:pPr>
      <w:r>
        <w:rPr>
          <w:color w:val="000000"/>
          <w:sz w:val="22"/>
          <w:szCs w:val="22"/>
        </w:rPr>
        <w:t>Приложение № 3 к Программе (в редакции постановления администрации Сланцевского муниципального района от ________  № _____ -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2"/>
        <w:gridCol w:w="851"/>
        <w:gridCol w:w="1134"/>
        <w:gridCol w:w="992"/>
        <w:gridCol w:w="992"/>
        <w:gridCol w:w="993"/>
        <w:gridCol w:w="991"/>
        <w:gridCol w:w="1418"/>
        <w:gridCol w:w="132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70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592"/>
              <w:jc w:val="center"/>
              <w:rPr/>
            </w:pPr>
            <w:r>
              <w:rPr>
                <w:b/>
                <w:bCs/>
                <w:iCs/>
              </w:rPr>
              <w:t>Муниципальная программа «</w:t>
            </w:r>
            <w:r>
              <w:rPr>
                <w:b/>
                <w:bCs/>
              </w:rPr>
              <w:t>Капитальный ремонт, ремонт и строительство объектов капитального строительства  в Сланцевском муниципальном районе» на 2020-2025 годы</w:t>
            </w:r>
          </w:p>
        </w:tc>
      </w:tr>
      <w:tr>
        <w:trPr>
          <w:trHeight w:val="342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59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1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9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разовательных учреждений, приведенных в соответствие с требованиями СанПин и ФГ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я фактической обеспеченности объектами физической культуры и спорта Сланц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ок для раздельного сбора отходов дошкольных и 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41" w:leader="none"/>
              </w:tabs>
              <w:ind w:firstLine="59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2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отремонтированных автомобильных дорого общего пользования местного значения, расположенных в границах населенных пунктов Сланцевского муниципального района, с асфальтобетонным, щебеночным и грунтовым покрыт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418" w:gutter="0" w:header="0" w:top="42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Павлова</dc:creator>
  <dc:description/>
  <cp:keywords/>
  <dc:language>en-US</dc:language>
  <cp:lastModifiedBy>org444</cp:lastModifiedBy>
  <cp:lastPrinted>2023-01-24T14:09:00Z</cp:lastPrinted>
  <dcterms:modified xsi:type="dcterms:W3CDTF">2023-02-13T07:54:00Z</dcterms:modified>
  <cp:revision>695</cp:revision>
  <dc:subject/>
  <dc:title>Администрация муниципального образования</dc:title>
</cp:coreProperties>
</file>