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563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44" r="-288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                       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spacing w:before="0" w:after="0"/>
        <w:ind w:right="46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становка информационной вывески, согласование дизайн-проекта размещения вывески на территории муниципального образования 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РФ от 7 февраля 1992 года № 2300-I «О защите прав потребителей», Федеральным законом от 25 июня 2022 года № 73-ФЗ «Об объектах культурного наследия (памятниках истории и культуры) народов Российской Федерации», администрация Сланцевского муниципального района  постановляет: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Сланцевский муниципальный район Ленинградской области»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и силу постановления администрации муниципального образования Сланцевский муниципальный район Ленинградской области: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18.10.2022 № 1617-п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Сланцевский муниципальный район Ленинградской области».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 21.04.2023 № 664-п «О внесении изменений в постановление администрации Сланцевского муниципального района от 18.10.2022 №1617-п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Сланцевский муниципальный район Ленинградской области»»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19.06.2023 № 948-п «О внесении изменений в постановление администрации Сланцевского муниципального района от 18.10.2022 №1617-п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Сланцевский муниципальный район Ленинградской области»»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возложить на заместителя главы администрации – председателя комитета управления муниципальным имуществом и земельными ресурсами Сланцевского муниципального района  Н.А. Никифорчин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главы администрации                                                                                                                     муниципального образования                                                                                   М.А.Щербакова</w:t>
      </w:r>
    </w:p>
    <w:p>
      <w:pPr>
        <w:pStyle w:val="Style27"/>
        <w:spacing w:before="280" w:after="280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38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right="0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0" w:right="0"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Style33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SimSun;宋体" w:cs="Tahoma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ладелец</dc:creator>
  <dc:description/>
  <cp:keywords/>
  <dc:language>en-US</dc:language>
  <cp:lastModifiedBy>org444</cp:lastModifiedBy>
  <cp:lastPrinted>1995-11-21T17:41:00Z</cp:lastPrinted>
  <dcterms:modified xsi:type="dcterms:W3CDTF">2023-10-04T08:05:00Z</dcterms:modified>
  <cp:revision>2</cp:revision>
  <dc:subject/>
  <dc:title/>
</cp:coreProperties>
</file>