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остановление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в соответствие с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 (с изменениями от 22.12.2022 № 221-сгд) и решением совета депутатов Сланцевского городского поселения от 22.12.2022 № 222-гсд</w:t>
      </w:r>
      <w:r>
        <w:rPr/>
        <w:t xml:space="preserve"> </w:t>
      </w:r>
      <w:r>
        <w:rPr>
          <w:sz w:val="28"/>
        </w:rPr>
        <w:t xml:space="preserve">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___________ № 01/2023, экспертного заключения ревизионной комиссии муниципального образования Сланцевский муниципальный район Ленинградской области от 19.01.2023 № 01-18-04/2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567"/>
        <w:rPr/>
      </w:pPr>
      <w:r>
        <w:rPr/>
        <w:t xml:space="preserve">Внести следующие изменения в муниципальную программу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, утвержденную постановлением администрации Сланцевского муниципального района от 24.10.2018 № 1400-п (с изменениями от 25.02.2019 № 211-п, от 09.04.2019 № 426-п и от 07.05.2019 № 604-п, от 30.09.2019№ 1421-п, от 30.12.2019  № 2137-п, от 30.03.2020 № 422-п, от 08.04.2020 № 456-п, от 27.07.2020 № 980-п, от 15.12.2020 №1766-п, от 09.02.2021 № 144-п, от 13.04.2021 № 473-п, от 20.04.2021 № 520-п, от 06.05.2021 № 584-п, от </w:t>
      </w:r>
      <w:r>
        <w:rPr>
          <w:rFonts w:cs="Times New Roman"/>
          <w:szCs w:val="28"/>
        </w:rPr>
        <w:t xml:space="preserve"> 23.12.2021 № 1840-п, от 14.03.2022 № 325-п, от 04.04.2022 № 452</w:t>
      </w:r>
      <w:r>
        <w:rPr/>
        <w:t>):</w:t>
      </w:r>
    </w:p>
    <w:p>
      <w:pPr>
        <w:pStyle w:val="TextBody"/>
        <w:tabs>
          <w:tab w:val="clear" w:pos="709"/>
          <w:tab w:val="left" w:pos="1134" w:leader="none"/>
        </w:tabs>
        <w:ind w:left="0" w:right="0" w:hanging="0"/>
        <w:rPr/>
      </w:pPr>
      <w:r>
        <w:rPr/>
      </w:r>
    </w:p>
    <w:p>
      <w:pPr>
        <w:pStyle w:val="TextBody"/>
        <w:numPr>
          <w:ilvl w:val="1"/>
          <w:numId w:val="4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паспорте Программы  строку 9 изложить в новой редакции:</w:t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77 463,7095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тыс. руб., в том числе: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19 год — 10 727,0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0 год — 10 860,1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1 год — 12 258,30000 тыс. руб.;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2 год — 10 953,25714 тыс. руб.;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2023 год — 10 897,44444 тыс. руб.; 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4 год — 10659,8191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5 год — 11107,78890 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1.2. Приложение  2 Программы 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7:00Z</dcterms:created>
  <dc:creator>econ123</dc:creator>
  <dc:description/>
  <cp:keywords/>
  <dc:language>en-US</dc:language>
  <cp:lastModifiedBy>org444</cp:lastModifiedBy>
  <cp:lastPrinted>2023-01-20T12:07:00Z</cp:lastPrinted>
  <dcterms:modified xsi:type="dcterms:W3CDTF">2023-01-24T12:52:00Z</dcterms:modified>
  <cp:revision>9</cp:revision>
  <dc:subject/>
  <dc:title>Шаблон постановления</dc:title>
</cp:coreProperties>
</file>