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 xml:space="preserve">Проект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Сланцевский муниципальный район Ленинградской области, повышения качества и доступности предоставляемых муниципальных услуг, в связи с изменением количества предоставляемых услуг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Изложить приложение 1 постановления администрации Сланцевского муниципального района от 16.10.2018 № 1347-п «Об утверждении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 в новой редакции согласно приложению.</w:t>
      </w:r>
    </w:p>
    <w:p>
      <w:pPr>
        <w:pStyle w:val="TextBody"/>
        <w:rPr/>
      </w:pPr>
      <w:r>
        <w:rPr/>
        <w:t xml:space="preserve">2. Признать утратившими силу постановления администрации Сланцевского муниципального района: </w:t>
      </w:r>
    </w:p>
    <w:p>
      <w:pPr>
        <w:pStyle w:val="TextBody"/>
        <w:rPr/>
      </w:pPr>
      <w:r>
        <w:rPr/>
        <w:t>от 19.04.2019 № 500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от 13.08.2019 № 1123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18.11.2019 № 1824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05.06.2020 № 716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25.12.2020 № 1835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;</w:t>
      </w:r>
    </w:p>
    <w:p>
      <w:pPr>
        <w:pStyle w:val="TextBody"/>
        <w:rPr/>
      </w:pPr>
      <w:r>
        <w:rPr/>
        <w:t>от 20.04.2022 № 571-п «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.</w:t>
      </w:r>
    </w:p>
    <w:p>
      <w:pPr>
        <w:pStyle w:val="TextBody"/>
        <w:rPr/>
      </w:pPr>
      <w:r>
        <w:rPr/>
        <w:t>3. Постановление опублико</w:t>
        <w:softHyphen/>
        <w:t>вать в приложении 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6015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4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9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рхитектур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ебед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Элеонор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32-48</w:t>
            </w:r>
          </w:p>
        </w:tc>
      </w:tr>
      <w:tr>
        <w:trPr>
          <w:trHeight w:val="1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вод объекта в эксплуатацию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строительств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Организация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1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, изменение и аннулирование адресов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роль Татьяна Андре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10-61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2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образования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ола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льг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седатель комитета, (81374) 2-18-09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числение детей в общеобразовательные организации Сланцевского муниципального район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Сергее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8-46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1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жилищно-коммунального хозяйства, транспорта 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ячеслав Евгеньевич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меститель главы, (81374) 2-15-86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ециального разрешения на движение по автомобильным дорогам 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 (или) допустимую нагрузку на ось, и (или) крупногабаритного транспортного средства органом местного самоуправления,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порубочного билета и (или) разрешения на пересадку деревьев и кустарников, находящихся в муниципальной собственности, и земельных участках, государственная собственность на которых не разграничена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3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3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ктор жилищног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я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Александровна, начальник сектора. (81374) 2-45-60</w:t>
            </w:r>
          </w:p>
        </w:tc>
      </w:tr>
      <w:tr>
        <w:trPr>
          <w:trHeight w:val="5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6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4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рхивный секто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убаре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арина Николаевна, 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4-32-24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ифорчин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Наталья Александровна, заместитель главы, председатель</w:t>
            </w:r>
            <w:r>
              <w:rPr/>
              <w:t xml:space="preserve"> комитета по управлению муниципальным имуществом и земельными ресурсами, (81374) 2-28-52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4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ановка на учет граждан, имеющих право на предоставление земельного участка, находящегося в муниципальной собственности (государственная собственность на который не разграничена), для индивидуального жилищ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5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</w:t>
              <w:br/>
              <w:t>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5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ам и юридическим лицам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5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>5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6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6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6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имущества, находящегося в муниципальной собственно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дел по взаимодействию с ОМСУ, общим и организационным вопросам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бызно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Елена Ивано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3-33</w:t>
            </w:r>
          </w:p>
        </w:tc>
      </w:tr>
      <w:tr>
        <w:trPr>
          <w:trHeight w:val="8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/>
              <w:t>8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по безопасност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, ЧС и П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/>
  <dc:description/>
  <cp:keywords/>
  <dc:language>en-US</dc:language>
  <cp:lastModifiedBy>org444</cp:lastModifiedBy>
  <cp:lastPrinted>2023-01-27T15:04:00Z</cp:lastPrinted>
  <dcterms:modified xsi:type="dcterms:W3CDTF">2023-01-27T12:53:00Z</dcterms:modified>
  <cp:revision>3</cp:revision>
  <dc:subject/>
  <dc:title>постановление</dc:title>
</cp:coreProperties>
</file>