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-4"/>
          <w:w w:val="146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6"/>
          <w:szCs w:val="16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892"/>
        <w:gridCol w:w="3725"/>
        <w:gridCol w:w="1344"/>
      </w:tblGrid>
      <w:tr>
        <w:trPr/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spacing w:val="2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22"/>
        <w:spacing w:before="567" w:after="280"/>
        <w:ind w:right="3175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в постановление администрации Сланцевского муниципального района от 14.11.2018 № 1504-п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</w:t>
      </w:r>
    </w:p>
    <w:p>
      <w:pPr>
        <w:pStyle w:val="Style22"/>
        <w:spacing w:before="567" w:after="280"/>
        <w:ind w:right="317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атьями 179 и 217 Бюджетного кодекса Российской Федерации, постановлением Правительства РФ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2022 № 692-п), в целях приведения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в соответствие с  решением совета депутатов от 28.06.2023 № 253-гсд «О внесении изменений в решение совета депутатов муниципального образования Сланцевское городское поселение от 22.12.2022 № 222-гсд «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1.07.2023 № 14/23, экспертного заключения ревизионной комиссии муниципального образования Сланцевский муниципальный района Ленинградской области от 18.07.2023 № 01-18-03/95-р, администрация Сланцевского муниципального района  п о с т а н о в л я е т:</w:t>
      </w:r>
    </w:p>
    <w:p>
      <w:pPr>
        <w:pStyle w:val="TextBody"/>
        <w:spacing w:before="0" w:after="0"/>
        <w:ind w:firstLine="79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. Продлить срок реализац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– 2025 годы, утвержденной постановлением администрации Сланцевского муниципального района от 14.11.2018 № 1504-п (с изменениями от 05.03.2019 № 243-п, от 30.04.2019 № 567-п, от 05.06.2019 № 753-п, от 01.07.2019 № 868-п, от 05.11.2019 № 1742-п, от 01.04.2020 № 430-п, от 22.04.2020 № 518-п, от 27.07.2020 № 981-п, от 09.10.2020 № 1387-п, от 29.01.2021 № 97-п, от 23.04.2021 № 527-п, от 09.08.2021 № 1019-п, от 23.12.2021 № 1837-п; 01.03.2022 № 260-п, от 12.09.2022 № 1430-п; от 16.12.2022 № 2020-п; от 09.02.2023 №189-п; от 22.03.2023 № 438-п; от 24.05.2023, № 808-п) на период до 2028 года включительно.</w:t>
      </w:r>
    </w:p>
    <w:p>
      <w:pPr>
        <w:pStyle w:val="TextBody"/>
        <w:spacing w:before="0" w:after="0"/>
        <w:ind w:firstLine="79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2. Внести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(с изменениями от 05.03.2019 №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>243-п, от 30.04.2019 № 567-п; от 06.06.2019 № 753-п; от 01.07.2019 № 868-п; от 05.11.2019 № 1742-п, от 01.04.2020 № 430-п, от 22.04.2020 № 518-п, от 27.07.2020 № 981-п, от 09.10.2020 № 1387-п; от 29.01.2021 № 97-п, от 23.04.2021 № 527-п, от 09.08.2021 № 1019-п; от 23.12.2021 № 1837-п; 01.03.2022 № 260-п, от 12.09.2022 № 1430-п; от 16.12.2022 № 2020-п; от 09.02.2023 №189-п; от 22.03.2023 № 438-п; от 24.05.2023, № 808-п) следующие изменения:</w:t>
      </w:r>
    </w:p>
    <w:p>
      <w:pPr>
        <w:pStyle w:val="TextBody"/>
        <w:spacing w:before="0" w:after="0"/>
        <w:ind w:firstLine="794"/>
        <w:jc w:val="both"/>
        <w:rPr/>
      </w:pPr>
      <w:r>
        <w:rPr>
          <w:iCs/>
          <w:sz w:val="28"/>
          <w:szCs w:val="28"/>
          <w:lang w:val="ru-RU"/>
        </w:rPr>
        <w:t>2.1. Наименование и далее по тексту постановления и приложения к нему слова «на 2019-2025 годы» заменить словами «на 2019 – 2028 годы»;</w:t>
      </w:r>
    </w:p>
    <w:p>
      <w:pPr>
        <w:pStyle w:val="TextBody"/>
        <w:spacing w:before="0" w:after="0"/>
        <w:ind w:firstLine="794"/>
        <w:jc w:val="both"/>
        <w:rPr/>
      </w:pPr>
      <w:r>
        <w:rPr>
          <w:iCs/>
          <w:sz w:val="28"/>
          <w:szCs w:val="28"/>
          <w:lang w:val="ru-RU"/>
        </w:rPr>
        <w:t xml:space="preserve">2.2. В паспорте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</w:t>
      </w:r>
      <w:r>
        <w:rPr/>
        <w:t>третью, восьмую и девятую строки читать в следующей редакции:</w:t>
      </w:r>
    </w:p>
    <w:tbl>
      <w:tblPr>
        <w:tblW w:w="105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921"/>
      </w:tblGrid>
      <w:tr>
        <w:trPr>
          <w:trHeight w:val="63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исполн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граммы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транспорта и инфраструктуры, сектор по архитектуре администрации Сланцев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ы, реализуемые в рамках муниципальной программы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, капитальный ремонт и ремонт дорог общего пользования местного значения»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составляет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48,41047 тыс. руб., в том числе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-  96778,02821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113823,31039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-  72714,64232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-  41341,78666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-  27045,97913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-  114987,7290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76170,38323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15675,4644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16680,70741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17130,37972 тыс. руб.</w:t>
            </w:r>
          </w:p>
        </w:tc>
      </w:tr>
    </w:tbl>
    <w:tbl>
      <w:tblPr>
        <w:tblW w:w="11307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513"/>
        <w:gridCol w:w="622"/>
        <w:gridCol w:w="567"/>
        <w:gridCol w:w="567"/>
        <w:gridCol w:w="1079"/>
        <w:gridCol w:w="567"/>
        <w:gridCol w:w="850"/>
        <w:gridCol w:w="567"/>
        <w:gridCol w:w="851"/>
        <w:gridCol w:w="567"/>
      </w:tblGrid>
      <w:tr>
        <w:trPr>
          <w:trHeight w:val="84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униципальная программа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по строительству, сектор по архитектуре отдел ЖКХ, транспорта и инфраструктуры    администрации Сланц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6778,028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1425,616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352,411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3823,31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9892,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931,15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2714,64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254,4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79,80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280,42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TextBody"/>
        <w:spacing w:before="0" w:after="0"/>
        <w:ind w:firstLine="79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2.3. В приложении № 1 к муниципальной программе строку 4 изложить в новой редакции:</w:t>
      </w:r>
    </w:p>
    <w:p>
      <w:pPr>
        <w:pStyle w:val="TextBody"/>
        <w:spacing w:before="0" w:after="0"/>
        <w:ind w:firstLine="79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2.4.Приложения № 2 и № 3 изложить в новой редакции, согласно приложения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М.Б. Чис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572"/>
      </w:tblGrid>
      <w:tr>
        <w:trPr>
          <w:trHeight w:val="109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2" w:type="dxa"/>
            <w:tcBorders/>
            <w:shd w:fill="FFFFFF" w:val="clear"/>
            <w:vAlign w:val="center"/>
          </w:tcPr>
          <w:p>
            <w:pPr>
              <w:pStyle w:val="Normal"/>
              <w:ind w:left="8511" w:right="-1" w:hanging="0"/>
              <w:jc w:val="right"/>
              <w:rPr/>
            </w:pPr>
            <w:r>
              <w:rPr>
                <w:color w:val="000000"/>
              </w:rPr>
              <w:t>Приложение № 2 к Программе,  утвержденной постановлением администрации Сланцевского муниципального района от 14.11.2018 № 1504-п</w:t>
            </w:r>
          </w:p>
          <w:p>
            <w:pPr>
              <w:pStyle w:val="Normal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в редакции постановления от _________ № ___-п)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на 2019 — 2028 годы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80"/>
        <w:gridCol w:w="2237"/>
        <w:gridCol w:w="992"/>
        <w:gridCol w:w="1520"/>
        <w:gridCol w:w="1382"/>
        <w:gridCol w:w="1420"/>
        <w:gridCol w:w="1580"/>
        <w:gridCol w:w="1580"/>
        <w:gridCol w:w="1165"/>
        <w:gridCol w:w="1559"/>
      </w:tblGrid>
      <w:tr>
        <w:trPr>
          <w:trHeight w:val="5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78,028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25,616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2,411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23,310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92,159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31,15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14,642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254,42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9,800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80,4214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41,786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8,8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12,9866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45,979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1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94,779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87,729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22,554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70,383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40,7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75,464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7,1225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80,7074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1,807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30,379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91,4797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348,410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947,053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9,800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485,414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"Градостроительная деятельность"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риведение в соответствие действующему законодательству документации территориального пла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архитектуре администрации Сланце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охранной зоны и проведение государственной экспертизы проектной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3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3,1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,103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,103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, сектор благоустройства и дорожного хозяйства   администрации Сланце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4,518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84,5188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2,72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2,72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1,912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1,912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4,789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4,789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8,181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8,181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2,908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2,908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сфальтобетонного покрытия дороги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бластного закона от 15.01.2018 №3-оз  "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33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3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5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5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485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485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24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24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593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593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ротуара по ул. Маяковского г. Слан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ротуара по ул. Свердлова г. Слан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33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13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98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98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703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03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811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1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тротуаров вдоль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95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5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бластного закона от 15.01.2018 №3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и МО Л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9,82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2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26,131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4,1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2,031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6,552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5,3528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73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73,8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6,512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6,512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6,258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6,2585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0,108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0,1088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7,31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7,313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56,677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5,3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41,3776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омплекс процессных мероприятий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я, сопутствующие проведению проектирования и строительства газопров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395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95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, тех. обслуживание и текущий ремонт газопровода, прочие работы по объектам газ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1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18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9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9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838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838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151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1519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37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374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301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9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,738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838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,051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1519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6,129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5,987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омплекс процессных мероприятий «Благоустройство общественных мест на территории Сланцевского городского поселения»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для предпринимательства в рамках реализации международ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строительству 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амятных мест и мест массов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,257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,257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строительству 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,526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526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3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23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01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401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337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337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2.1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дународный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ект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ER53_Narva-Slantsy Leisure Cluste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2.2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дизайн-проекта на благоустройство общественной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7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7,3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9,23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9,23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8,401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8,401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8,337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8,337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2.3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территории, прилегающей к монументальному памятнику советским воинам, павшим в боях во время 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3,157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157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10,526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526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-сметной документации по объектам благоустройства, лабораторных обследований и анализа результатов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строительству </w:t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67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67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,057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,057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строительству 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2,526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2,526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6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1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90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9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860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,860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014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,014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6,062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0,062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мплексам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40,926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4,1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76,8266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45,979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1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94,779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1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8,512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8,512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75,464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7,1225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80,7074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1,807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30,379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91,4797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331,970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5,3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980,528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447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, направленные на достижение целей проекта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.1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Социалистическая (участок от  ул. Ломоносова  до  магазина "Продукты")  в г. Сланцы Ленинградской области (Мощность 0,680 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81,59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74,617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,9748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.2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Ломоносова (участок от ул. Маяковского до ул. Социалистическая)  в г. Сланцы Ленинградской области.   (Мощность 0,510 к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1,14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8,220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,926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.3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Первостроителей (участок от Сланцевского шоссе до ж/д переезда)  в г. Сланцы Ленинградской области.   (Мощность 1,770 к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81,13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74,201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6,928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.4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Мира (участок от дома № 1 до дома № 26 на ул. Мира)  в г. Сланцы Ленинградской области   (Мощность 0,680 км)    (Мощность 0,450 к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4,41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8,025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,385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.5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 ул.  Ленина (участок от дома № 14 до дома № 30) в г.  Сланцы Ленинградской области    (Мощность 0,570 к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6,11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54,038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2,071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.6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Маяковского в    г. Сланцы Ленинградской области   (Мощность 0,924 к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93,339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26,07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7,2676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.7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Свердлова в г. Сланцы Ленинградской области  (протяженность 1,946 к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41,282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87,154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4,128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.8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Декабристов в г. Сланцы Ленинградской области  (протяженность 0,682 к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2,338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33,104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,2338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.9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Чкалова (участок от ул. Партизанская до ул. Кирова) в г. Сланцы Ленинградской области  (протяженность 0,247 к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8,249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9,424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,82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399,599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694,857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04,741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, направленные на достижение целей проекта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Строительство газо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Гавриловская Право-Кушельская г. Сланцы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9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,65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5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Дачная, Трудовая, Льва Толстого г. Сланцы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,22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,97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5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Красная, Изумрудная, Ягодная г.Сланцы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,2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,08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Большие Поля Сланцев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Печурки Сланцев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 Каменка Сланцев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мероприятиям, направленным на на достижение целей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7700,459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9759,557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940,901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left="10065" w:firstLine="141"/>
        <w:jc w:val="right"/>
        <w:rPr/>
      </w:pPr>
      <w:r>
        <w:rPr/>
        <w:t>Приложение № 3 к Программе  утвержденной постановлением администрации Сланцевского муниципального района от 14.11.2018 № 1504-п</w:t>
      </w:r>
    </w:p>
    <w:p>
      <w:pPr>
        <w:pStyle w:val="Normal"/>
        <w:jc w:val="right"/>
        <w:rPr>
          <w:b/>
          <w:b/>
        </w:rPr>
      </w:pPr>
      <w:r>
        <w:rPr/>
        <w:t>(в редакции постановления от _________ № ___-п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и их значениях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17"/>
        <w:gridCol w:w="851"/>
        <w:gridCol w:w="1134"/>
        <w:gridCol w:w="993"/>
        <w:gridCol w:w="953"/>
        <w:gridCol w:w="747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ериод 2018 г.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.</w:t>
            </w:r>
          </w:p>
        </w:tc>
      </w:tr>
      <w:tr>
        <w:trPr>
          <w:trHeight w:val="705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Муниципальная программа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0" w:name="_Hlk526429473"/>
            <w:r>
              <w:rPr>
                <w:color w:val="000000"/>
                <w:sz w:val="20"/>
                <w:szCs w:val="20"/>
              </w:rPr>
              <w:t>Наличие актуализированных, утвержденных документов территориального планирования и градостроительного зонирования</w:t>
            </w:r>
            <w:bookmarkEnd w:id="0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усовершенствованного покрытия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положительных экспертиз и лабораторных обследований по выполнению ремонта дорог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личество домовладений, получивших техническую возможность для подключения к сетям газоснабж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ная проектно-сметная документация по объектам газоснабжения (за год, шт.)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женность инженерных сетей, обеспечивающих земельные участки, предназначенных для отдельных категорий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енные общественные территории (скверы, набережные и т.д.), приведенные в соответствие с современными требова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3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лагоустроенных мест проведения мероприятий/ярмар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993" w:gutter="0" w:header="0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spacing w:before="240" w:after="120"/>
      <w:ind w:left="720" w:hanging="720"/>
      <w:outlineLvl w:val="0"/>
    </w:pPr>
    <w:rPr>
      <w:rFonts w:ascii="Arial" w:hAnsi="Arial" w:eastAsia="Microsoft YaHei" w:cs="Mangal"/>
      <w:b/>
      <w:bCs/>
      <w:sz w:val="36"/>
      <w:szCs w:val="36"/>
      <w:lang w:eastAsia="zh-CN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7">
    <w:name w:val="Основной текст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Microsoft YaHei" w:cs="Mangal"/>
      <w:b/>
      <w:bCs/>
      <w:sz w:val="36"/>
      <w:szCs w:val="36"/>
      <w:lang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/>
  </w:style>
  <w:style w:type="paragraph" w:styleId="Xl68">
    <w:name w:val="xl68"/>
    <w:basedOn w:val="Normal"/>
    <w:qFormat/>
    <w:pPr>
      <w:shd w:fill="FFFF66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76">
    <w:name w:val="xl76"/>
    <w:basedOn w:val="Normal"/>
    <w:qFormat/>
    <w:pPr>
      <w:shd w:fill="D7E4BC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28:00Z</dcterms:created>
  <dc:creator>Павлова</dc:creator>
  <dc:description/>
  <cp:keywords/>
  <dc:language>en-US</dc:language>
  <cp:lastModifiedBy>AI</cp:lastModifiedBy>
  <cp:lastPrinted>2023-07-21T17:05:00Z</cp:lastPrinted>
  <dcterms:modified xsi:type="dcterms:W3CDTF">2023-08-02T11:10:00Z</dcterms:modified>
  <cp:revision>5</cp:revision>
  <dc:subject/>
  <dc:title>Администрация муниципального образования</dc:title>
</cp:coreProperties>
</file>