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11"/>
        <w:jc w:val="left"/>
        <w:rPr/>
      </w:pPr>
      <w:r>
        <w:rPr>
          <w:szCs w:val="28"/>
        </w:rPr>
        <w:t>О внесении  изменений  и дополнений                                                                                              в административный  регламент                                                                                                  по  предоставлению муниципальной услуги                                                                «Заключение, изменение, выдача дубликата                                                                      договора социального найма жилого помещения                                              муниципального жилищного фонда»,                                                                     утвержденный  постановлением администрации                                                   Сланцевского муниципального района от 19.04.2023 № 643-п</w:t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пункта 7.1. протокола заседания комиссии по повышению качества и доступности предоставления государственных и муниципальных услуг                          от 29.06.2023  № 03.1.1.-14-191/2023,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Заключение, изменение, выдача дубликата   договора социального найма жилого помещения муниципального жилищного фонда», утвержденный  постановлением администрации  Сланцевского муниципального района  от 19.04.2023 № 643-п, следующие изменения и допол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В  подпункте 6 пункта 2.2.  Раздела 2    слова «за исключением Пенсионного фонда»  заменить  словами «за исключением Фонда пенсионного и социального страхования Российской Федерации». 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2 пункта 5.7. Раздела 5   изложить в следующей редакции:</w:t>
      </w:r>
    </w:p>
    <w:p>
      <w:pPr>
        <w:pStyle w:val="Style24"/>
        <w:spacing w:before="10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) в удовлетворении жалобы отказывается.                                                                  </w:t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spacing w:before="100" w:after="0"/>
        <w:ind w:firstLine="709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spacing w:before="10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М.А.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A5431E0CF8A1BF25995A8AA7C0FC6C9AFCBAF97646C0E5DF5A2B3BDFA11D6F6B7DA47A481950FC7770D7451273AC18547EE265E99CF014DD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kumi-12</dc:creator>
  <dc:description/>
  <cp:keywords/>
  <dc:language>en-US</dc:language>
  <cp:lastModifiedBy>org444</cp:lastModifiedBy>
  <cp:lastPrinted>2023-09-29T11:52:00Z</cp:lastPrinted>
  <dcterms:modified xsi:type="dcterms:W3CDTF">2023-10-11T08:06:00Z</dcterms:modified>
  <cp:revision>17</cp:revision>
  <dc:subject/>
  <dc:title>постановление</dc:title>
</cp:coreProperties>
</file>