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6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</w:t>
      </w:r>
    </w:p>
    <w:p>
      <w:pPr>
        <w:pStyle w:val="TextBody"/>
        <w:tabs>
          <w:tab w:val="clear" w:pos="408"/>
          <w:tab w:val="left" w:pos="7950" w:leader="none"/>
        </w:tabs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о статьей 179, 217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решением совета депутатов Сланцевского городского поселения от 22.12.2022 № 222-гсд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E1D1E"/>
          <w:spacing w:val="0"/>
          <w:sz w:val="28"/>
          <w:szCs w:val="28"/>
          <w:lang w:val="ru-RU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 (с изменениями от 21.03.2023 № 235-гсд, от 28.06.2023 № 253-гсд, от 19.09.2023 № 263-гсд),</w:t>
      </w:r>
      <w:r>
        <w:rPr>
          <w:iCs/>
          <w:sz w:val="28"/>
          <w:szCs w:val="28"/>
          <w:lang w:val="ru-RU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 октября 2023 года № 18/23, экспертного заключения ревизионной комиссии муниципального образования Сланцевский муниципальный района Ленинградской области от 29 сентября 2023 года № 01-18-04/119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1. Внести следующие изменения в муниципальную программу 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, утвержденную постановление администрации Сланцевского муниципального района от 12.11.2018 № 1488-п (с изменениями от 27.03.2019 № 344-п, от 23.04.2019 № 512-п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>689-п, от 27.07.2020 № 982-п, от 10.02.2021 № 146-п, от 30.04.2021 № 580-п от 16.07.2021 № 916-п, от 23.12.2021№ 1844-п, от 03.03.2022 № 275-п, от 26.07.2022 № 1159-п, от 06.10.2022 № 1550-п, от 10.02.2023 № 198-п</w:t>
      </w:r>
      <w:r>
        <w:rPr>
          <w:iCs/>
          <w:sz w:val="28"/>
          <w:szCs w:val="28"/>
          <w:lang w:val="ru-RU"/>
        </w:rPr>
        <w:t>), от 22.05.2023 № 797-п, от 27.07.2023 № 1203-п):</w:t>
      </w:r>
    </w:p>
    <w:p>
      <w:pPr>
        <w:pStyle w:val="TextBody"/>
        <w:spacing w:before="0" w:after="0"/>
        <w:ind w:left="0" w:right="0"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 (далее-Программа) строку 9 изложить в следующей редакции:</w:t>
      </w:r>
    </w:p>
    <w:p>
      <w:pPr>
        <w:pStyle w:val="TextBody"/>
        <w:spacing w:before="0" w:after="0"/>
        <w:ind w:left="0" w:right="0" w:firstLine="794"/>
        <w:jc w:val="both"/>
        <w:rPr>
          <w:lang w:val="ru-RU"/>
        </w:rPr>
      </w:pPr>
      <w:r>
        <w:rPr>
          <w:lang w:val="ru-RU"/>
        </w:rPr>
      </w:r>
    </w:p>
    <w:tbl>
      <w:tblPr>
        <w:tblW w:w="1078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23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ём финансирования  за счет всех источников составляет 1385043,81029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. - 113663,41053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. - 152526,2993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. - 150923,4102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. - 149586,53492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. - 129998,1148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. - 122017,8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5 г. - 133654,60000</w:t>
            </w:r>
            <w:r>
              <w:rPr>
                <w:color w:val="auto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auto"/>
                <w:sz w:val="24"/>
                <w:szCs w:val="24"/>
              </w:rPr>
              <w:t xml:space="preserve">2026 </w:t>
            </w:r>
            <w:r>
              <w:rPr>
                <w:color w:val="auto"/>
                <w:sz w:val="24"/>
                <w:szCs w:val="24"/>
                <w:lang w:val="ru-RU"/>
              </w:rPr>
              <w:t>г.-  139000,784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2027 г.-  143957,28256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2028 г.-  149715,5738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1.2. Приложения 2 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муниципального образования                                                                 М.Б. Чистова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spacing w:before="0" w:after="12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 ______ № ____-п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8 годы</w:t>
      </w:r>
    </w:p>
    <w:tbl>
      <w:tblPr>
        <w:tblW w:w="1551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164"/>
        <w:gridCol w:w="36"/>
        <w:gridCol w:w="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8,3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58,3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456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456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43,93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43,93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  <w:t>Обследование и получение заключения специализированной организации о технической возможности (невозможности)  проведения реконструкции многоквартирных домов с целью приспособления жилых помещений и общего имущества для обеспечения условий их доступности для инвали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6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Сектор жилищного контроля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2,32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2,32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33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332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2,76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2,76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4787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729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49,48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49,48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5,12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5,12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6380,642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6380,642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5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5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6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6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76,16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76,168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3017,47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3017,47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954,43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954,43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2,51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2,51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4562,186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4562,186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846,9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846,9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4364,9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4364,9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49,55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49,55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7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7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18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18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79,5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394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9,3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4,409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41,209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75,9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75,9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526,567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526,567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33,82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33,82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67433,405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67433,405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24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24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7508,3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7508,3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0,3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80,3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  <w:t>Расходы ро прочим мероприятиям  (если не предусмотрено обособленное направлен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72,232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72,2329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5,705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5,7057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8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8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22,53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22,53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40,1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48,114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34,914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5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5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78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78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направленные на достижение целей проекто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047,764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5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5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211,5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515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515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86,534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98,1148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8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84,9148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17,8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5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54,6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78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784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930,690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5,5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499,625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dc:language>en-US</dc:language>
  <cp:lastModifiedBy/>
  <cp:lastPrinted>2023-10-04T11:33:00Z</cp:lastPrinted>
  <dcterms:modified xsi:type="dcterms:W3CDTF">2023-10-04T08:33:30Z</dcterms:modified>
  <cp:revision>43</cp:revision>
  <dc:subject/>
  <dc:title/>
</cp:coreProperties>
</file>