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>от 19.09.2023 № 263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гсд</w:t>
      </w:r>
      <w:r>
        <w:rPr>
          <w:bCs/>
          <w:iCs/>
          <w:sz w:val="28"/>
          <w:szCs w:val="28"/>
        </w:rPr>
        <w:t xml:space="preserve">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10.2023 № 01-18-03/125-р, экспертного заключения ревизионной комиссии муниципального образования Сланцевский муниципальный района Ленинградской области от 03.10.2023 № 18/23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; от 09.02.2023 №189-п; от 22.03.2023 № 438-п; от 24.05.2023, № 808-п; от 11.08.2023 № 1310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zh-CN"/>
              </w:rPr>
              <w:t>591577,80337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6275,37203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114987,7290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76170,3832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5675,464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6680,707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7130,37972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А.Щерб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6"/>
        <w:gridCol w:w="384"/>
        <w:gridCol w:w="1632"/>
        <w:gridCol w:w="521"/>
        <w:gridCol w:w="988"/>
        <w:gridCol w:w="292"/>
        <w:gridCol w:w="1520"/>
        <w:gridCol w:w="204"/>
        <w:gridCol w:w="823"/>
        <w:gridCol w:w="860"/>
        <w:gridCol w:w="560"/>
        <w:gridCol w:w="1580"/>
        <w:gridCol w:w="1580"/>
        <w:gridCol w:w="1324"/>
        <w:gridCol w:w="749"/>
        <w:gridCol w:w="1002"/>
      </w:tblGrid>
      <w:tr>
        <w:trPr>
          <w:trHeight w:val="540" w:hRule="atLeast"/>
        </w:trPr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 (в редакции постановления от _____________)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8"/>
            <w:bookmarkStart w:id="1" w:name="RANGE!A1%3AK136"/>
            <w:bookmarkStart w:id="2" w:name="RANGE!A1%3AK138"/>
            <w:bookmarkStart w:id="3" w:name="RANGE!A1%3AK136"/>
            <w:bookmarkEnd w:id="2"/>
            <w:bookmarkEnd w:id="3"/>
          </w:p>
        </w:tc>
        <w:tc>
          <w:tcPr>
            <w:tcW w:w="1346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19 — 2028 годы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75,372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4,17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87,729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22,554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70,383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0,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5,464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17,12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7074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807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0,3797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1,479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577,8033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4,807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хранной зоны и проведение государственной экспертизы проектной документ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1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2,6992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2,699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,726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,72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21,9129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1,91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7894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789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85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85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вердлова г. Сланц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84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8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,35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35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,823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9,9857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8,785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3,8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3,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6,5129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6,51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6,2585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6,25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40,1105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24,810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3018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38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0519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,1296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5,98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186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186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3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01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373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3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7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7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,486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,486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904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8601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60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014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14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2,0229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6,02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75,372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4,17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8,5129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8,51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5,464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7,12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7074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807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0,3797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1,479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61,3631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09,92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Павлова</dc:creator>
  <dc:description/>
  <cp:keywords/>
  <dc:language>en-US</dc:language>
  <cp:lastModifiedBy>org444</cp:lastModifiedBy>
  <cp:lastPrinted>2023-10-04T09:37:00Z</cp:lastPrinted>
  <dcterms:modified xsi:type="dcterms:W3CDTF">2023-10-12T09:53:00Z</dcterms:modified>
  <cp:revision>30</cp:revision>
  <dc:subject/>
  <dc:title>Администрация муниципального образования</dc:title>
</cp:coreProperties>
</file>