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ind w:left="284" w:hanging="71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            </w:t>
      </w:r>
    </w:p>
    <w:p>
      <w:pPr>
        <w:pStyle w:val="Normal"/>
        <w:ind w:right="33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 изменений в административный реглам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«Предост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дений об объектах имущества, включенных в перече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предназначенного д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во владение и (или) в пользование субъект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и организация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поддержки субъектов малого и среднего предпринимательства», утвержденный 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нцевского муниципального района от 14.03.2022 № 326-п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исьмом Комитета экономического развития и инвестиционной деятельности администрации Ленинградской области от 23.01.2023 № КЭР-6-512/2023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>
          <w:sz w:val="26"/>
          <w:szCs w:val="26"/>
        </w:rPr>
        <w:tab/>
        <w:t>1. В абзаце 14 подпункта 1 пункта 2.6.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администрации муниципального образования Сланцевский муниципальный район Ленинградской области от 14.03.2022 № 326-п слова: «временное удостоверение личности гражданина РФ по форме N 2П» заменить словами «временное удостоверение личности гражданина Российской Федерации по форме, утвержденной Приказом МВД России от 16.11.2020 № 773»</w:t>
      </w:r>
    </w:p>
    <w:p>
      <w:pPr>
        <w:pStyle w:val="TextBody"/>
        <w:rPr/>
      </w:pPr>
      <w:r>
        <w:rPr>
          <w:sz w:val="26"/>
          <w:szCs w:val="26"/>
        </w:rPr>
        <w:tab/>
        <w:t>2. Настоящее постановление опубликовать  в официальном приложении к газете «Знамя труда» и разместить  на 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spacing w:val="-14"/>
          <w:sz w:val="26"/>
          <w:szCs w:val="26"/>
        </w:rPr>
        <w:t>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униципального образования                                                                   М.Б.Чистова</w:t>
      </w:r>
    </w:p>
    <w:sectPr>
      <w:type w:val="nextPage"/>
      <w:pgSz w:w="12240" w:h="15840"/>
      <w:pgMar w:left="1134" w:right="44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332" w:firstLine="710"/>
      <w:outlineLvl w:val="0"/>
    </w:pPr>
    <w:rPr>
      <w:sz w:val="24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1:00Z</dcterms:created>
  <dc:creator>Поликарпова</dc:creator>
  <dc:description/>
  <cp:keywords/>
  <dc:language>en-US</dc:language>
  <cp:lastModifiedBy>org444</cp:lastModifiedBy>
  <cp:lastPrinted>2023-02-02T11:24:00Z</cp:lastPrinted>
  <dcterms:modified xsi:type="dcterms:W3CDTF">2023-02-08T07:50:00Z</dcterms:modified>
  <cp:revision>3</cp:revision>
  <dc:subject/>
  <dc:title>                                               П о с т а н о в л е н и е </dc:title>
</cp:coreProperties>
</file>