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                                                                                            №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Об </w:t>
      </w:r>
      <w:r>
        <w:rPr>
          <w:sz w:val="26"/>
          <w:szCs w:val="26"/>
        </w:rPr>
        <w:t xml:space="preserve"> утверждении методики определения  год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ой платы за нежилые помещения, находящие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Сланц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район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ответствии со статьей 61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.5.</w:t>
      </w:r>
      <w:r>
        <w:rPr>
          <w:sz w:val="26"/>
          <w:szCs w:val="26"/>
        </w:rPr>
        <w:t xml:space="preserve">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6.2018 № 487-рсд, в целях эффективного использования объектов нежилого фонда муниципальной собственности муниципального образования Сланцевский муниципальный район Ленинградской области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 Установить на 2024 год коэффициент-дефлятор при расчете годовой аренд</w:t>
      </w:r>
      <w:r>
        <w:rPr>
          <w:sz w:val="26"/>
          <w:szCs w:val="26"/>
        </w:rPr>
        <w:t>ной платы за пользование муниципальным имуществом муниципального образования Сланцевский муниципальный район Ленинградской области в размере 1,04 в соответствии с индексом потребительских цен на 2024 год, определенным прогнозом социально-экономического развития Ленинградской области на 2024-2026 год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ую методику определения годовой арендной платы за нежилые помещения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Муниципальным предприятиям и учреждениям, при сдаче в аренду закрепленных за ними на праве хозяйственного ведения, оперативного управления объектов муниципальной собственности муниципального образования Сланцевский муниципальный район Ленинградской области, устанавливать арендную плату не ниже утвержденной настоящим постановле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Постановление  вступает в силу с 01 января 2024 год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color w:val="000000"/>
          <w:spacing w:val="-3"/>
          <w:sz w:val="26"/>
          <w:szCs w:val="26"/>
          <w:shd w:fill="FFFFFF" w:val="clear"/>
        </w:rPr>
        <w:t>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</w:t>
      </w:r>
      <w:r>
        <w:rPr>
          <w:spacing w:val="-14"/>
          <w:sz w:val="26"/>
          <w:szCs w:val="26"/>
        </w:rPr>
        <w:t>6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                                                          М.Б.Чист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Т О Д И К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годовой арендной платы за нежилые помещения, находящиеся в собственности муниципального образования Сланцевский муниципальный  район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лата годовая =Свд х Кпку х </w:t>
      </w: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 А -  размер годовой арендной 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д  - ставка арендной платы за 1 кв.м. площади в год (руб.) (без учета НДС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ку - коэффициент платы за коммунальные услуги (применяется при   отсутствии  возможности у арендатора заключить договора на предост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унальных услуг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Ставка арендной платы за 1 кв.м. площади в год (руб. без учета НДС), </w:t>
      </w:r>
      <w:r>
        <w:rPr>
          <w:sz w:val="28"/>
          <w:szCs w:val="28"/>
        </w:rPr>
        <w:t>определяется в зависимости от вида деятельности арендатора и  цели использования арендуемых помещ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д</w:t>
      </w:r>
      <w:bookmarkStart w:id="0" w:name="OLE_LINK1111"/>
      <w:r>
        <w:rPr>
          <w:sz w:val="28"/>
          <w:szCs w:val="28"/>
        </w:rPr>
        <w:t xml:space="preserve">1 — 6 687 рублей 00 копеек (банковская деятельность);   </w:t>
      </w:r>
    </w:p>
    <w:p>
      <w:pPr>
        <w:pStyle w:val="TextBody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Свд2 — 6 018 рублей 00 копеек (государственные органы, государственные учреждения и предприятия (федерального и областного уровня),   оказывающие платные услуги);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3 – 4 681 рубль 00 копеек (оптовая и розничная торговля; ритуальные услуги; государственные  органы, службы, учреждения и предприятия (федерального и областного уровня);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4 — 4 012 рублей 00 копеек ( офисы; ветеринарные услуги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д5 — 3 346 рублей 00 копеек (производство; бытовое обслуживание населения, за исключением парикмахерских услуг, услуг фотоателье в городах; общественное питание; услуги электросвяз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6 — 2 675 рублей 00 копеек (государственные учреждения здравоохранения; медицина на коммерческой основе; жилищно-коммунальные услуг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д7 — 2 890 рублей 00 копеек,  (помещения Бизнес-инкубатора), из ни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734 рубля 00 копеек— для арендаторов, занятых в социально-значимых  отраслях — сфере образовательных и досуговых услуг для дошкольников, в сфер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нежилых помещений Бизнес-инкубатора, применяется  стоимость годовой арендной платы с учетом срока пребывания. Срок пребывания определяется с момента заключения первоначального договора: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70% от годовой арендной платы — для арендаторов, осуществляющих деятельность в первый год пребывания в Бизнес-инкубаторе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80% от годовой арендной платы — для арендаторов, осуществляющих деятельность во второй год пребывания в Бизнес-инкубаторе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100% от годовой арендной платы — для арендаторов, осуществляющих деятельность в третий год пребывания  в Бизнес-инкубатор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д8 — 2 008 рублей 00 копеек (муниципальные предприятия и учреждения;   услуги в сфере физической культуры и спорта, образовательные и досуговые услуги для детей на коммерческой основе); </w:t>
      </w:r>
    </w:p>
    <w:p>
      <w:pPr>
        <w:pStyle w:val="TextBody"/>
        <w:rPr/>
      </w:pPr>
      <w:r>
        <w:rPr>
          <w:sz w:val="28"/>
          <w:szCs w:val="28"/>
        </w:rPr>
        <w:t xml:space="preserve">Свд9 — 336 рублей 00 копеек </w:t>
      </w:r>
      <w:r>
        <w:rPr>
          <w:sz w:val="28"/>
          <w:szCs w:val="28"/>
          <w:highlight w:val="white"/>
        </w:rPr>
        <w:t>(религиозно-культовые организации;</w:t>
      </w:r>
      <w:r>
        <w:rPr>
          <w:sz w:val="28"/>
          <w:szCs w:val="28"/>
        </w:rPr>
        <w:t xml:space="preserve"> объединения социального обеспечения).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В случае если не представляется возможным определить вид деятельности арендатора, соответствующий цели использования арендуемого объекта, для определения годовой арендной платы используется Свд4 = 4 012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эффициент платы за коммунальные услуги (Кпку)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случае, когда договором аренды предусмотрена оплата коммунальных услуг арендода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1 – оплата услуг теплоснабжения, предоставления электрической энергии, услуг в сфере водоснабжения и услуг в сфере водоотведения; (К1 = 1,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2 – оплата услуг теплоснабжения, предоставления электрической энергии; (К2 = 1,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3 – оплата услуг теплоснабжения, услуг в сфере водоснабжения и услуг в сфере водоотведения; (К3 = 1,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4 –  оплата услуг на предоставление электрической энергии, услуг в сфере водоснабжения и услуг в сфере водоотведения; ( К4 =  1,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5 -  оплата услуг на предоставление электрической энергии; (К5 = 1,2);</w:t>
      </w:r>
    </w:p>
    <w:p>
      <w:pPr>
        <w:pStyle w:val="TextBody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К6 — оплата услуг в сфере водоснабжения и услуг в сфере водоотведения; (К6=1,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461" w:gutter="0" w:header="0" w:top="648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</dc:creator>
  <dc:description/>
  <cp:keywords/>
  <dc:language>en-US</dc:language>
  <cp:lastModifiedBy>org444</cp:lastModifiedBy>
  <cp:lastPrinted>1995-11-21T17:41:00Z</cp:lastPrinted>
  <dcterms:modified xsi:type="dcterms:W3CDTF">2023-10-18T12:10:00Z</dcterms:modified>
  <cp:revision>2</cp:revision>
  <dc:subject/>
  <dc:title>РЕШЕНИЯ СОВЕТА ДЕПУТАТОВ СЛАНЦЕВСКОГО МУНИЦИПАЛЬНОГО</dc:title>
</cp:coreProperties>
</file>