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23"/>
        <w:gridCol w:w="8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1825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0" t="-211" r="-230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5" w:type="dxa"/>
            <w:gridSpan w:val="3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>
                <w:rFonts w:cs="Times New Roman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rFonts w:cs="Times New Roman"/>
                <w:bCs/>
                <w:color w:val="000000"/>
                <w:szCs w:val="28"/>
                <w:shd w:fill="FFFFFF" w:val="clear"/>
              </w:rPr>
              <w:t xml:space="preserve"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твержденный постановлением администрации Сланцевского муниципального района </w:t>
            </w:r>
            <w:r>
              <w:rPr>
                <w:rFonts w:cs="Times New Roman"/>
                <w:szCs w:val="28"/>
              </w:rPr>
              <w:t xml:space="preserve"> от 10.08.2023 № 1296-п 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 руководствуясь распоряжением Правительства Ленинградской области от 20.10.2023 № 702-р «О внесении изменений в распоряжение Правительства Ленинградской области от 28 декабря 2015 года № 585-р», администрация  Сланцевского муниципального района   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bCs/>
          <w:color w:val="000000"/>
          <w:sz w:val="28"/>
          <w:szCs w:val="28"/>
          <w:shd w:fill="FFFFFF" w:val="clear"/>
        </w:rPr>
        <w:t xml:space="preserve">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твержденный </w:t>
      </w:r>
      <w:r>
        <w:rPr>
          <w:sz w:val="28"/>
          <w:szCs w:val="28"/>
        </w:rPr>
        <w:t>постановлением администрации Сланцевского муниципального района от 10.08.2023 № 1296-п (с изменениями от 16.10.2023 № 1816-п)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2.2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2. Муниципальную услугу предоставляет: ОМС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уктурным подразделением, ответственным за предоставление муниципальной услуги,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– КУМ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едоставлении муниципальной услуги уча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БУ ЛО «МФЦ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в ОМСУ/КУ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личный кабинет заявителя на ПГУ ЛО/ЕП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ПГУ ЛО/ЕПГУ -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елефону -  в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 пункта 2.6. раздела 2 слова «Бланк заявления заявитель может получить у должностного лица ОМСУ/КУМИ. Заявитель вправе распечатать бланк заявления на официальном сайте ОМСУ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13 раздела 2 слова «при личном обращении - в день поступления запроса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3 пункта 2.15.3 раздела 2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ОМСУ/КУМИ или в МФ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 в официальном приложении к газете «Знамя труда» и разместить  на 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на следующий день после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М.Б.Чи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Текст примечания Знак"/>
    <w:basedOn w:val="DefaultParagraphFont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spacing w:before="0" w:after="200"/>
    </w:pPr>
    <w:rPr>
      <w:rFonts w:ascii="Calibri" w:hAnsi="Calibri" w:eastAsia="Calibri" w:cs="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Маргарита Владиславовна Смелова</dc:creator>
  <dc:description/>
  <cp:keywords/>
  <dc:language>en-US</dc:language>
  <cp:lastModifiedBy>org444</cp:lastModifiedBy>
  <cp:lastPrinted>1995-11-21T17:41:00Z</cp:lastPrinted>
  <dcterms:modified xsi:type="dcterms:W3CDTF">2023-11-09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