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579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9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изнании  утратившим                           силу постановление  администрации Сланцевского муниципального район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12.2021 № 1753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В связи с исполнением </w:t>
      </w:r>
      <w:r>
        <w:rPr>
          <w:rFonts w:cs="Times New Roman"/>
          <w:szCs w:val="28"/>
        </w:rPr>
        <w:t>Программы профилактики рисков причинения вреда охраняемым законом ценностям в сфере муниципального жилищного контроля на 2022 на территории муниципального образования Сланцевское городское поселение Ленинградской области</w:t>
      </w:r>
      <w:r>
        <w:rPr>
          <w:color w:val="000000"/>
          <w:szCs w:val="28"/>
        </w:rPr>
        <w:t>,</w:t>
      </w:r>
      <w:r>
        <w:rPr>
          <w:szCs w:val="28"/>
        </w:rPr>
        <w:t xml:space="preserve">  администрация Сланцевского муниципального района  п о с т а н о в л я е т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знать утратившим силу постановление администрации Сланцевского муниципального района от 13.12.2021 №1753-п «Об утверждении Программы профилактики рисков причинения вреда охраняемым законом ценностям в сфере муниципального жилищного контроля на 2022 год на территории муниципального образования Сланцевское городское поселение Ленинградской области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2. Настоящее постановление вступает в силу на следующий день по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сле его  официального опубликования</w:t>
      </w:r>
      <w:r>
        <w:rPr>
          <w:rFonts w:cs="Times New Roman"/>
          <w:sz w:val="28"/>
          <w:szCs w:val="28"/>
          <w:shd w:fill="FFFFFF" w:val="clear"/>
        </w:rPr>
        <w:t xml:space="preserve">.  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3. Опубликовать постановление в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   М.Б.Чист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567" w:gutter="0" w:header="284" w:top="3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5:00Z</dcterms:created>
  <dc:creator>Diamond</dc:creator>
  <dc:description/>
  <cp:keywords/>
  <dc:language>en-US</dc:language>
  <cp:lastModifiedBy>org444</cp:lastModifiedBy>
  <cp:lastPrinted>2023-02-13T11:14:00Z</cp:lastPrinted>
  <dcterms:modified xsi:type="dcterms:W3CDTF">2023-02-15T11:15:00Z</dcterms:modified>
  <cp:revision>23</cp:revision>
  <dc:subject/>
  <dc:title>Шаблон постановления</dc:title>
</cp:coreProperties>
</file>